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ека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438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2916555" cy="1546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54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 проекта административного регламента «Предоставление информац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результатах сданных экзаменов, тестирова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 иных вступительных испытаний, а также о зачисл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образовательные организ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21.8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 проекта административного регламента «Предоставление информац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результатах сданных экзаменов, тестирова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 иных вступительных испытаний, а также о зачисл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образовательные организ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23" w:firstLine="692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 № 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административного регламента предоставления комитетом образования администрации Лужского муниципального района муниципальной услуги «Предоставление информации о результатах сданных экзаменов, тестировании и иных вступительных испытаний, а также о зачислении в образовательные организации» (приложение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работчику направить проект административн</w:t>
      </w:r>
      <w:r>
        <w:rPr>
          <w:lang w:val="ru-RU"/>
        </w:rPr>
        <w:t>ого</w:t>
      </w:r>
      <w:r>
        <w:rPr/>
        <w:t xml:space="preserve"> регламент</w:t>
      </w:r>
      <w:r>
        <w:rPr>
          <w:lang w:val="ru-RU"/>
        </w:rPr>
        <w:t>а</w:t>
      </w:r>
      <w:r>
        <w:rPr/>
        <w:t xml:space="preserve"> (п.1)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разместить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>
          <w:lang w:val="ru-RU"/>
        </w:rPr>
        <w:t xml:space="preserve">настоящего постановления </w:t>
      </w:r>
      <w:r>
        <w:rPr/>
        <w:t>возложить на заместителя главы администрации Лужского муниципального района Алексееву Н.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КЭРиАПК, общ. отдел, ОИТ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12.2014 г.  № 4381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ind w:right="41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АДМИНИСТРАТИВНЫЙ РЕГЛАМЕНТ</w:t>
      </w:r>
    </w:p>
    <w:p>
      <w:pPr>
        <w:pStyle w:val="Normal"/>
        <w:autoSpaceDE w:val="false"/>
        <w:ind w:right="4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 xml:space="preserve">предоставления муниципально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услуги </w:t>
        <w:br/>
        <w:t xml:space="preserve">«Предоставление информации о результатах сданных экзаменов, 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естирования и иных вступительных испытаний, 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а также о зачислении в образовательные организации»</w:t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right="41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Административный регламент предоставления муниципальной услуги (далее – Административный регламент)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2. Муниципальную услугу предоставляет комитет образования администрации Луж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2.1. Информация о месте нахожд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бочее время: понедельник – четверг: с 08-00 до 17-15, пятница с 08-00 до 16-00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денный перерыв: с 12-00 до 13-00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ыходные дни: суббота, воскресенье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фициальный сай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лефоны, по которым производится информирование о порядке исполнения услуги: 8 (813 72) 2-36-27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ведения о местах нахождения, номерах телефонов для справок, адресах Интернет-сайтов и электронной почты общеобразовательных организаций, предоставляющих муниципальную услугу, содержатся в приложении 1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.3. Адрес портала государственных и муниципальных услуг (функций) Ленинградской области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://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g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lenobl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ногофункциональных центров предоставления государственных и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МФЦ). Заявители представляют документы в МФЦ путем личной подачи документ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Информация о местах нахождения и графике работы, справочных телефонах и адресах электронной почты МФЦ приведена в приложении 2 к настоящему Административному регламенту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 Требования к порядку информирования о порядке предоставления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1.5.1. Информирование о предоставлении муниципальной услуги осуществляется в устной, письменной и электронной форме на русск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2. Информацию по вопросам предоставления муниципальной услуги, в том числе о ходе ее предоставления, заявитель получ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телефон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чтовой связ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электронной поч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личном обращен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а портале государственных и муниципальных услуг (функций)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ри обращении в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5.3. В помещениях общеобразовательных организаций размещаются информационные стенды и (или) другие технические средства аналогичного назначения для ознакомления пользователей с информацией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4. Потребителями (заявителями) муниципальной услуги являютс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граждане Российской Федерации, иностранные граждане и лица без гражданства, в том числе и беженцы, постоянно или преимущественно проживающие на территории район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 имени физических лиц заявления о предоставлении муниципальной услуги могут подавать родители (законные представители) несовершеннолетних граждан и граждане, достигшие совершеннолетия и продолжающие обучение в образовательных организациях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5. Основными требованиями к информированию заявителей о правилах предоставления муниципальной услуги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нформирование)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четкость в изложении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лнота информиров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Стандарт предоставления муниципальной услуг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– предоставление информации о результатах сданных экзаменов, тестирования и иных вступительных испытаний, а также о зачислении в образовательные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2. Наименование органа, предоставляющего муниципальную услугу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нечным результатом предоставления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дготовка и выдача письменной информации о результатах сданных экзаменов, тестирования и иных вступительных испытаний, а также о зачислении в общеобразовательную организаци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мотивированный отказ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2.4. Срок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исьменные обращения подлежат обязательной регистрации в день поступ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ассмотрения письменных обращений не более 30 дней со дня регистрации обращения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симально допустимые сроки осуществления административных процедур, связанных с фиксированием результатов предоставления муниципальной услуги в программно-техническом комплексе, не должны превышать 2 дн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ституция Российской Федерации, принята Всенародным голосованием 12 декабря 1993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венция о правах ребенка (одобрена Генеральной Ассамблеей ООН 20.11.1989) (вступила в силу для СССР 15.09.199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жданский кодекс Российской Федерации: часть первая от 30.11.1994 № 51-ФЗ; часть вторая от 26.01.1996 № 14-ФЗ; часть третья от 26.11.2001 № 146-ФЗ;  часть четвертая от 18.12.2006 № 230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емейный кодекс Российской Федерации от 29 декабря 1995 года № 223-Ф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 Российской Федерации от 25 октября 1991 года № 1807-1 «О языках народо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кон Российской Федерации от 07 февраля 1992 года № 2300-1 «О защите прав потребителей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4 июля 1998 года № 124-ФЗ «Об основных гарантиях прав ребенка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  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9 декабря 2010 года № 436-ФЗ «О защите детей от информации, причиняющей вред их здоровью и развитию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0 июля 2013 года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ановление Правительства Российской Федерации от 15 августа 2013 года № 706 «Об утверждении Правил оказания платных образовате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 Министерства образования и науки России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6 декабря 2013 года № 1400 «Об утверждении Порядка проведения государственной итоговой аттестации по образовательным программам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12 марта 2014 года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образования и науки Российской Федерации от 29 мая 2014 года № 785 «Об утверждении требований к структуре официального сайта образовательной организации а информационно – телекоммуникационной  сети «Интернет» и формату представления на нем информ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нормативные ак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олучения муниципальной услуги заявитель подает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рган местного самоуправления, осуществляющий управление в сфере образования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ление по форме согласно приложению 3 к настоящему Административному регламенту, в котором указываются фамилия, имя, отчество заявителя, место регистрации, жительства и излагается запрос на предоставление муниципальной услуги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учатели муниципальной услуги имеют право на неоднократное обращение за муниципальной услуго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оснований для приостановлени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остановление предоставления муниципальной услуги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каз в приеме документов не допускаетс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отказа в предоставлении гражданину муниципальной услуги является отказ заявителя должным образом оформить свое обращен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 услуги  составляет не более 15 минут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val="ru-RU"/>
        </w:rPr>
        <w:t xml:space="preserve">2.12. Срок регистрации письменного запроса заявителя о предоставл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упившие на рассмотрение письменные обращения регистрируются в день поступ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Помещение для предоставления муниципальной услуги должно соответствовать нормам, предъявляемым к служебным помещениям в соответствии с санитарными правилами и иными нормативными правовыми актами Российской Федерации, оснащено необходимой оргтехник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2. В помещения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водятся места для ожидания приема заявителей (получателей муниципальной услуги), оборудованные стульями и столами для возможности оформления документов и обеспечиваются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3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ыми стен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4. Кабинеты приема граждан должны быть оборудованы информационными табличками с указание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а кабин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и, отчества и должности должностного лица, осуществляющего предоставление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риема гражда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ени перерыва на обед, технического переры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5. Каждое рабочее место должностных лиц должно быть оборудовано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6. Должностные лица должны иметь личные идентификационные карточки и (или) настольные таблички с указанием фамилии, имени, отчества и долж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Показатели доступности и качеств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Муниципальная услуга является общедоступно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упность муниципальной услуги определяется порядком информирования о предоставлении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Показателем качества предоставления муниципальной услуги является неукоснительное соблюдение требований настоящего Административного регламента 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блюдение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Отсутствие обоснованных жалоб на действия (бездействие) должностных лиц органа местного самоуправления, осуществляющего управление в сфере образования, осуществленные в ходе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редоставление муниципальной услуги посредством МФЦ осуществляется в подразделениях государственной бюджетной организации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                           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 случае подачи документов в орган местного самоуправления, осуществляющий управление в сфере образования, посредством филиалов МФЦ, специалист филиала МФЦ, осуществляющий прием и обработку документов, представленных для получения муниципальной услуги, выполняет следующие действ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 и соответствия представленных документов требованиям Административного регламент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правляет копии документов, с составлением описи этих документов, по реестру в орган местного самоуправления, осуществляющий управление в сфере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в электронном виде в составе пакетов электронных дел, за электронной подписью специалиста филиала МФ</w:t>
      </w: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Ц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день обращения заявителя в МФЦ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на бумажных носителях </w:t>
      </w:r>
      <w:r>
        <w:rPr>
          <w:rFonts w:eastAsia="Symbol" w:cs="Symbol" w:ascii="Symbol" w:hAnsi="Symbol"/>
          <w:b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течение двух рабочих дней со дня обращения заявителя в филиал МФЦ (подлинники и/или нотариально заверенные копии, либо копии, заверенные уполномоченными лицами филиала МФЦ),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филиала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бнаружении несоответствия документов требованиям                                              Административного регламента специалист филиала МФЦ, осуществляющий прием документов, уведомляет заявителя о наличии препятствий к приему заявки и возвращает документы заявителю для устранения выявленных недостатк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филиала МФЦ выдает заявителю расписку в приеме документ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 обращении заявител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осредством филиала МФЦ и при указании заявителем места получения ответа (результата предоставления муниципальной услуги) в филиале МФЦ, ответственный специалис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ет в филиал МФЦ документы, являющиеся результатом предоставления муниципальной услуги, для их последующей передачи заявителю в срок не более 1 рабочего дня со дня их регистрации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е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е позднее двух рабочих дней до окончания срока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ециалист филиала МФЦ, ответственный за выдачу документов, полученных о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в день получения документов сообщает заявителю о принятом решении по телефону (с записью даты и времени телефонного звонка), а также о возможности получения документов в филиалах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ем заявления на предоставление муниципальной услуги и регистрация заявления в журнале регистрации за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1.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начала административной процедуры является обращение заявител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 либо через МФЦ с заявл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ответственное за прием документов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одит первичную проверку представленного заявления, удостоверяясь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ст документа написан разборчи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милии, имена, отчества, адреса мест жительства написаны полность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носит в установленном порядке в журнал регистрации заявлений на приеме запись о приеме заявл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максимальный срок выполнения действия не может превышать 15 мину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работнику, ответственному за рассмотрение и оформление документов для предоставления конкретного вида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бщий максимальный срок формирования личного дела заявителя не должен превышать 15 минут. </w:t>
      </w:r>
    </w:p>
    <w:p>
      <w:pPr>
        <w:pStyle w:val="Normal"/>
        <w:numPr>
          <w:ilvl w:val="1"/>
          <w:numId w:val="8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ка необходимой информации и направление письменного ответа на обращение по результатам его рассмотр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Должностное лиц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комитета образования администрации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ответственное за рассмотрение письменного обращ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вает объективное, всестороннее и своевременное рассмотрение письменного обращения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целях получения информации, необходимой для подготовки ответа заявителю по вопросам, связанным с обеспечением и проведением государственной (итоговой) аттестации обучающихся, с информацией о результатах сданных экзаменов, федеральных и региональных тестирований исполнитель осуществляет взаимодействие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нистерством образования и науки  Российской Федерации в части установления форм и порядка проведения государственной (итоговой) аттестации обучающихся, в том числе единого государственного экзамена, порядка проверки экзаменационных работ и системы оценки результатов, а также порядка подачи и рассмотрения апелля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едеральной службой в сфере образования и науки в части установления  сроков  проведения государственной (итоговой) аттестации  в традиционной форме и в форме единого государственного экзамена,  порядка участия разных категорий выпускников в едином государственной экзамене, порядка награждения выпускников золотой и серебряной медал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м центром тестирования в части получения   контрольных измерительных материалов для проведения единого государственного экзамена и обеспечение ими государственных экзаменационных комиссий в Ленинградской области, организации и осуществления централизованной проверки экзаменационных работ участников единого государственного экзамена, формирования и ведения федеральных баз данных об участниках единого государственного экзамена и о результатах единого государственного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тетом общего и профессионального образования Ленинград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сударственным учреждением «Ленинградский государственный центр единого государственного экзамена» в части методического, информационного и технологического обеспечения проведения единого государственного экзамен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полнитель готовит проект ответа на письменное обращение  в течение установленных резолюцией сроков исполнения в порядке делопроизводст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олномоченное должностное лицо рассматривает проект ответа, подготовленный исполнителем, и в случае выявления нарушений требований, установленных в настоящем Административном регламенте, направляет проект ответа исполнителю на доработк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выявлении соблюдения установленных требований, председатель комитета образования администрации Лужского муниципального района собственноручно визирует ответ на письменное обращение заявител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подписания ответа на письменное обращение заявителя уполномоченным должностным лицом ответ передается сотруднику, ответственному за направление ответа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трудник отправляет ответ заявителю по почтовому адресу и (или) адресу электронной почты, указанному в письменном обращен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исполнения административного действия является официальный ответ уполномоченного должностного лица, содержащий информацию по существу обращения, направленный заявител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аксимальный срок выполнения действия не должен превышать                      30 дн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 Формы контроля за предоставлением муниципальной услуги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Текущий контроль за соблюдением порядка рассмотрения устных и письменных обращений заявителей, анализ содержания поступающих обращений, своевременность исполнения обращений и принятие мер по своевременному выявлению и устранению причин нарушения прав и законных интересов заявителей осуществляется председателем комитета образования администрации Лужского муниципального района Ленинградской обла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утем проведения плановых и внеплановых проверок соблюдения и исполнения уполномоченными сотрудниками положений настоящего Административного регламента в соответствии с Положением о комитет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Общий контроль за предоставлением муниципальной услуги уполномоченными сотрудниками осуществляется уполномоченным должностным лицо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соблюдения специалистами МФЦ последовательности действий, определенных административными процедурами осуществляется руководителям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Административного регламента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.1. 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 Получатели услуги имеют право обратиться с жалобой лично или направить письменное обращение, жалобу (претензию) на имя уполномоченного должностного лица по адресу органа местного самоуправления, осуществляющего управление в сфере образовани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 Обращение (жалоба) должно быть подписано лицом, обратившимся с жалобой, и содерж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лное наименовани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юридического лица; фамилию, имя, отчество (последн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 наличии)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для физического лица, его местонахождение, почтовый адре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щество обжалуемого действия (бездейств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руководителя (для юридического лица) или личную подпись (для физического лица) заинтересованного лица, дату обращ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о в письменном обращении могут быть указа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ые сведения, которые заявитель считает необходимым сообщ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обходимости, в подтверждение своих доводов, заявитель прилагает к письменному обращению документы и материалы либо их коп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Обращение (жалоба) рассматривается в течение 30 календарных дней со дня регистрации жалоб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Письменный ответ, содержащий результаты рассмотрения жалобы, направляется заявителю, обратившемуся с жалоб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6. Жалоба заявителя не рассматривает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сутствие сведений об обжалуемом решении, действии, бездействии, о фамилии, имени, отчестве гражданина, обратившегося с жалоб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сли предметом жалобы является решение, принятое в судебном или досудеб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7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 1 </w:t>
      </w:r>
    </w:p>
    <w:p>
      <w:pPr>
        <w:pStyle w:val="Normal"/>
        <w:ind w:left="5387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онахождении, электронных адресах, телефон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бразовательных организаций, подведомственных органу местного самоуправления, осуществляющему управление в сфере образова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64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751"/>
        <w:gridCol w:w="76"/>
        <w:gridCol w:w="2830"/>
        <w:gridCol w:w="76"/>
        <w:gridCol w:w="3011"/>
        <w:gridCol w:w="76"/>
        <w:gridCol w:w="3193"/>
        <w:gridCol w:w="76"/>
      </w:tblGrid>
      <w:tr>
        <w:trPr>
          <w:trHeight w:val="695" w:hRule="atLeast"/>
        </w:trPr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лное наименование образовательной организации в соответствии с Уставо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Юридический адрес, адрес Internet-сайта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ФИО руководител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чий телефон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e-mail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Красной Артиллерии, д. 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Средня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кола № 2": 188289, Ленинградская область, г. Луга-5, п/о Городо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02-luga.ucoz.ru</w:t>
              </w:r>
            </w:hyperlink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аврилова Анна 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/факс: (81372) 2 38 16 Эл.почта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2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2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Кирова, д. 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s://sites.google.com/site/sh03luga/home</w:t>
              </w:r>
            </w:hyperlink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нигур Наталья Анатоль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4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3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3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Урицкого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www.sh04-luga.ru</w:t>
              </w:r>
            </w:hyperlink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уржинская Елена   Игор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0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4luga@yandex.ru</w:t>
              </w:r>
            </w:hyperlink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4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ул. Свободы, д. 2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lugash05.ucoz.ru/</w:t>
              </w:r>
            </w:hyperlink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новалов Валерий Вадимович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0 2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lugash05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Володарского, д. 4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06.luga.ru</w:t>
              </w:r>
            </w:hyperlink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арпухина Светлана Иван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2 28 3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06s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"Вечерняя (сменная) общеобразовательная школа"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30, Ленинградская обл., г. Луга, пр. Комсомольский, д. 21/7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wecluga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роченкова Надежда Иосиф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2 21 2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wecluga@mail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8, Ленинградская обл., Лужский район, пос. Володарско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Володарская средняя школа" РФ, Ленинградская область, Лужский район, п. Володарск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volodarschool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урзина Светлана Дмитри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41 4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акс: (81372) 6 41 44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volodar@luga.ru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2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Волошово, ул. Школьная, д. 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voloshovo2011.narod2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рыгина Венета Ивано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61 0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volosh@luga.ru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разовательное учреждение для детей дошкольного и младшего школьного возраста "Загорская начальная школа-детский сад"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2, Ленинградская область, Лужский район, пос. Приозёрный ул. Центральная д.9 "а"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zag.ucoz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на Серге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: (81372) 7 83 3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2 9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 почта: 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/>
              </w:rPr>
              <w:t>annushka1978@inbox.ru 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Заклин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0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Заклинье, д. 3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Заклинская средняя школа" РФ, 188266, Ленинградская область, Лужский район, д. Каме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shzakl.luga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окмакова Ларис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ел.: (81372) 6 91 38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zakl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68, Ленинградская обл., Лужский район.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Мшинская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Пролетарская, д. 16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mshinsch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дольная Людмил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33 8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mshin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ОУ "Оредежская СОШ" РФ, 188210, Ленинградская область, Лужский район, п. Торковичи ул. Школьная д.13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 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oredezh-school.ucoz.ru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ндреева Наталья Николае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72 94 Эл.почта: 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oredezh_sosh@mail.ru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90, Ленинградская обл., Лужский район, пос. Осьмино, ул. Ленина, д. 55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osm.luga.ru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иколаева Елена  Михайл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22 3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utor14@yandex.ru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84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. Серебрянск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www.sh-sereb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ролова Еле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5 92 8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sereb@luga.ru</w:t>
              </w:r>
            </w:hyperlink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3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с. Скребл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йт: http://shskr.luga.ru</w:t>
            </w:r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Хиткова Ольга Викто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5 83 1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skr@luga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 общеобразовательное учреждение «Толмачев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55, Ленинградская область, Лужский район, пгт. Толмачево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л. Толмачева, д. 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tolmsch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Шевцова Юлия Игорев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/факс: (81372) 7 42 4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ivaip57@yandex.ru</w:t>
              </w:r>
            </w:hyperlink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77, Ленинградская обл., Лужский район, дер.Торошковичи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. Школьный, д.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://torosh-sch.ucoz.ru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Шаргунова Татьяна Владими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6 71 3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6 71 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_torosh@luga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29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3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225, Ленинградская обл., Лужский район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Ям-Тесов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айт: </w:t>
            </w: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https://sites.google.com/site/cajtamteesovskojskoly/</w:t>
              </w:r>
            </w:hyperlink>
          </w:p>
        </w:tc>
        <w:tc>
          <w:tcPr>
            <w:tcW w:w="3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51" w:type="dxa"/>
              <w:left w:w="101" w:type="dxa"/>
              <w:bottom w:w="51" w:type="dxa"/>
              <w:right w:w="101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ихайлова Нина Александров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ел.: (81372) 7 86 47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акс: (81372) 7 86 4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Эл.почта: </w:t>
            </w: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ru-RU"/>
                </w:rPr>
                <w:t>sh-yamtes@yandex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2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я о местах нахождения и графике работы, справочных телефонах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адресах электронной почты МФЦ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1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2734"/>
        <w:gridCol w:w="1981"/>
        <w:gridCol w:w="1441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Наименование МФЦ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Почтовый адре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График работ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Адрес электронной поч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  <w:t>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Всеволож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681, Россия, Ленинградская область, д. Новосаратовка, Центр, д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vsev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456-18-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Приозер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761, Россия, Ленинградская область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г. Приозерск, ул. Калинина, д. 5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prioz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Тоснен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7002, Россия, Ленинградская область, ул. Советская, д. 9 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tosn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Филиал ГБУ ЛО «МФЦ» «Волосовский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7002, Россия, Ленинградская область, г. Волосово, ул. Усадьба СХТ, д. 1, лит. 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С 9.00 до 21.00, ежедневно, 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en-US"/>
              </w:rPr>
              <w:t>mfcvolosovo@gmail.c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80" w:hanging="0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Филиал ГБУ ЛО «МФЦ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без переры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ГБУ ЛО «МФЦ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88641, Россия, Ленинградская область, Всеволожский район, дер.Новосаратовка-центр, д.8. Почтовый адрес: 191311, Россия, Санкт-Петербург, ул. Смольного, д.3, литер 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н-чт - с 9.00 до 18.00, пт. - с 9.00 до 17.00, перерыв  с 13.00 до 13.48, выходные дни - сб, в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mfc-info@lenreg.r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577-47-3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№ 3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Председателю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комитета образования администрации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 xml:space="preserve">Лужского муниципального района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  <w:t>Ленинградской област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от 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>(фамилия, имя, отчество)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___________________________ 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  <w:t>(адрес места жительства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Прошу оказать мне муниципальную услугу по предоставлению информации о результатах сданных экзаменов, тестирования и иных вступительных испытаний, а также о зачислении в образовательные организации, а именно: 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Дата                                     Подпись                                                                  Расшифровка подписи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ложение 4 </w:t>
      </w:r>
    </w:p>
    <w:p>
      <w:pPr>
        <w:pStyle w:val="Normal"/>
        <w:ind w:left="5387" w:right="-144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 – схема предоставления муниципальной услуги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«Предоставление информации о результатах сданных экзаменов, тестирования и иных вступительных испытаний, а также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о зачислении в образовательные организаци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-4445</wp:posOffset>
                </wp:positionV>
                <wp:extent cx="4158615" cy="146748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720" cy="146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-0.35pt;width:327.4pt;height:115.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3971290" cy="1323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290" cy="132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ем заявления   на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предоставление муниципальной услуги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предоставлению информации о результатах сданных экзаменов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стирования и иных вступительных испытан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 также о зачислении в образовательные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в органе местного самоуправления, осуществляющего управление в сфере образования, или 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7pt;height:104.2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ем заявления   на  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предоставление муниципальной услуги </w:t>
                      </w:r>
                      <w:r>
                        <w:rPr>
                          <w:rFonts w:cs="Times New Roman" w:ascii="Times New Roman" w:hAnsi="Times New Roman"/>
                        </w:rPr>
                        <w:t>по предоставлению информации о результатах сданных экзаменов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естирования и иных вступительных испытан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 также о зачислении в образовательные организ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в органе местного самоуправления, осуществляющего управление в сфере образования, или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6580</wp:posOffset>
                </wp:positionH>
                <wp:positionV relativeFrom="paragraph">
                  <wp:posOffset>31750</wp:posOffset>
                </wp:positionV>
                <wp:extent cx="289560" cy="1188720"/>
                <wp:effectExtent l="7620" t="5080" r="762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188720"/>
                        </a:xfrm>
                        <a:prstGeom prst="downArrow">
                          <a:avLst>
                            <a:gd name="adj1" fmla="val 50000"/>
                            <a:gd name="adj2" fmla="val 1026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45.4pt;margin-top:2.5pt;width:22.75pt;height:93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егистрация зая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 xml:space="preserve">предоставление муниципальной  услуги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(передача заявления в комитет образова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министрации Лужского муниципального района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6580</wp:posOffset>
                </wp:positionH>
                <wp:positionV relativeFrom="paragraph">
                  <wp:posOffset>-635</wp:posOffset>
                </wp:positionV>
                <wp:extent cx="337185" cy="1203960"/>
                <wp:effectExtent l="8890" t="5080" r="825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1203840"/>
                        </a:xfrm>
                        <a:prstGeom prst="downArrow">
                          <a:avLst>
                            <a:gd name="adj1" fmla="val 50000"/>
                            <a:gd name="adj2" fmla="val 892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5.4pt;margin-top:-0.05pt;width:26.5pt;height:9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653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116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Подготовка необходимой информации и направление письменного ответа на обращение, в том числе по электронной почте, или на личном приеме в МФЦ по результатам его рассмотрения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sh02-luga.ucoz.ru/" TargetMode="External"/><Relationship Id="rId5" Type="http://schemas.openxmlformats.org/officeDocument/2006/relationships/hyperlink" Target="mailto:sh02@luga.ru" TargetMode="External"/><Relationship Id="rId6" Type="http://schemas.openxmlformats.org/officeDocument/2006/relationships/hyperlink" Target="https://sites.google.com/site/sh03luga/home" TargetMode="External"/><Relationship Id="rId7" Type="http://schemas.openxmlformats.org/officeDocument/2006/relationships/hyperlink" Target="mailto:sh03@luga.ru" TargetMode="External"/><Relationship Id="rId8" Type="http://schemas.openxmlformats.org/officeDocument/2006/relationships/hyperlink" Target="http://www.sh04-luga.ru/" TargetMode="External"/><Relationship Id="rId9" Type="http://schemas.openxmlformats.org/officeDocument/2006/relationships/hyperlink" Target="mailto:sh04luga@yandex.ru" TargetMode="External"/><Relationship Id="rId10" Type="http://schemas.openxmlformats.org/officeDocument/2006/relationships/hyperlink" Target="http://lugash05.ucoz.ru/" TargetMode="External"/><Relationship Id="rId11" Type="http://schemas.openxmlformats.org/officeDocument/2006/relationships/hyperlink" Target="mailto:lugash05@yandex.ru" TargetMode="External"/><Relationship Id="rId12" Type="http://schemas.openxmlformats.org/officeDocument/2006/relationships/hyperlink" Target="http://sh06.luga.ru/" TargetMode="External"/><Relationship Id="rId13" Type="http://schemas.openxmlformats.org/officeDocument/2006/relationships/hyperlink" Target="mailto:sh06s@yandex.ru" TargetMode="External"/><Relationship Id="rId14" Type="http://schemas.openxmlformats.org/officeDocument/2006/relationships/hyperlink" Target="http://wecluga.ucoz.ru/" TargetMode="External"/><Relationship Id="rId15" Type="http://schemas.openxmlformats.org/officeDocument/2006/relationships/hyperlink" Target="mailto:wecluga@mail.ru" TargetMode="External"/><Relationship Id="rId16" Type="http://schemas.openxmlformats.org/officeDocument/2006/relationships/hyperlink" Target="http://volodarschool.ucoz.ru/" TargetMode="External"/><Relationship Id="rId17" Type="http://schemas.openxmlformats.org/officeDocument/2006/relationships/hyperlink" Target="mailto:sh_volodar@luga.ru" TargetMode="External"/><Relationship Id="rId18" Type="http://schemas.openxmlformats.org/officeDocument/2006/relationships/hyperlink" Target="http://voloshovo2011.narod2.ru/" TargetMode="External"/><Relationship Id="rId19" Type="http://schemas.openxmlformats.org/officeDocument/2006/relationships/hyperlink" Target="mailto:sh_volosh@luga.ru" TargetMode="External"/><Relationship Id="rId20" Type="http://schemas.openxmlformats.org/officeDocument/2006/relationships/hyperlink" Target="http://shzag.ucoz.ru/" TargetMode="External"/><Relationship Id="rId21" Type="http://schemas.openxmlformats.org/officeDocument/2006/relationships/hyperlink" Target="http://shzakl.luga.ru/" TargetMode="External"/><Relationship Id="rId22" Type="http://schemas.openxmlformats.org/officeDocument/2006/relationships/hyperlink" Target="mailto:sh_zakl@luga.ru" TargetMode="External"/><Relationship Id="rId23" Type="http://schemas.openxmlformats.org/officeDocument/2006/relationships/hyperlink" Target="http://mshinsch.ucoz.ru/" TargetMode="External"/><Relationship Id="rId24" Type="http://schemas.openxmlformats.org/officeDocument/2006/relationships/hyperlink" Target="mailto:sh_mshin@luga.ru" TargetMode="External"/><Relationship Id="rId25" Type="http://schemas.openxmlformats.org/officeDocument/2006/relationships/hyperlink" Target="http://oredezh-school.ucoz.ru/" TargetMode="External"/><Relationship Id="rId26" Type="http://schemas.openxmlformats.org/officeDocument/2006/relationships/hyperlink" Target="mailto:oredezh_sosh@mail.ru" TargetMode="External"/><Relationship Id="rId27" Type="http://schemas.openxmlformats.org/officeDocument/2006/relationships/hyperlink" Target="mailto:hutor14@yandex.ru" TargetMode="External"/><Relationship Id="rId28" Type="http://schemas.openxmlformats.org/officeDocument/2006/relationships/hyperlink" Target="http://www.sh-sereb.ucoz.ru/" TargetMode="External"/><Relationship Id="rId29" Type="http://schemas.openxmlformats.org/officeDocument/2006/relationships/hyperlink" Target="mailto:sh_sereb@luga.ru" TargetMode="External"/><Relationship Id="rId30" Type="http://schemas.openxmlformats.org/officeDocument/2006/relationships/hyperlink" Target="mailto:sh_skr@luga.ru" TargetMode="External"/><Relationship Id="rId31" Type="http://schemas.openxmlformats.org/officeDocument/2006/relationships/hyperlink" Target="http://tolmsch.ucoz.ru/" TargetMode="External"/><Relationship Id="rId32" Type="http://schemas.openxmlformats.org/officeDocument/2006/relationships/hyperlink" Target="mailto:ivaip57@yandex.ru" TargetMode="External"/><Relationship Id="rId33" Type="http://schemas.openxmlformats.org/officeDocument/2006/relationships/hyperlink" Target="http://torosh-sch.ucoz.ru/" TargetMode="External"/><Relationship Id="rId34" Type="http://schemas.openxmlformats.org/officeDocument/2006/relationships/hyperlink" Target="mailto:sh_torosh@luga.ru" TargetMode="External"/><Relationship Id="rId35" Type="http://schemas.openxmlformats.org/officeDocument/2006/relationships/hyperlink" Target="https://sites.google.com/site/cajtamteesovskojskoly/" TargetMode="External"/><Relationship Id="rId36" Type="http://schemas.openxmlformats.org/officeDocument/2006/relationships/hyperlink" Target="mailto:sh-yamtes@yandex.ru" TargetMode="External"/><Relationship Id="rId37" Type="http://schemas.openxmlformats.org/officeDocument/2006/relationships/hyperlink" Target="mailto:mfcvyborg@gmail.com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7:00Z</dcterms:created>
  <dc:creator>Пастухова 20110823</dc:creator>
  <dc:description/>
  <dc:language>en-US</dc:language>
  <cp:lastModifiedBy>MihailovaAR</cp:lastModifiedBy>
  <cp:lastPrinted>2014-12-18T09:47:00Z</cp:lastPrinted>
  <dcterms:modified xsi:type="dcterms:W3CDTF">2014-12-18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03a83b3-3360-4a1f-9960-7a6a0249d2cc</vt:lpwstr>
  </property>
</Properties>
</file>