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декабря 2014 г.  №  4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179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4.1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и жилья на 1 квартал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ужскому город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5 году выполнения мероприятий по улучшению жилищных условий граждан, в том числе и молодых семей, молодых специалистов в рамках реализации долгосрочных целевых федеральных и региональных жилищных подпрограмм, руководствуясь «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», утвержденными распоряжением комитета по строительству Ленинградской области от 17.01.2013 № 5, основываясь на анализе данных полученных от риэлте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норматив стоимости одного квадратного метра общей площади жилья на 1 квартал 2015 года на территории Лужского городского поселения в размере 47645 рублей. Расчет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Лужского муниципального района Бекет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12.2014 № 4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а стоимости одного квадратного метра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й площади жилья по Лужскому город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. кв. м = (Ст. дог. х 0,92 + Ст. кред. х 0,92 + Ст. стат + Ст. строй) : 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. дог. - данные по договорам на приобретение жилья участниками ФЦП и РЦП- 4018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. кред. - данные по договорам по купле -продажи жилья, полученные от риэлтерских фирм по сделкам на территории сельского поселения и прилегающих территорий - 533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. строй - данные стоимости 1 кв. м жилья по новому строительству по Лужскому району 44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т. стат данные, предоставленные отделом статистики г.Луги, 563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р - коэффициент, учитывающий долю затрат покупателя, направленную на оплату услуг риэлторов, нотариусов и т.д.) = 0,92.</w:t>
      </w:r>
    </w:p>
    <w:p>
      <w:pPr>
        <w:pStyle w:val="Normal"/>
        <w:jc w:val="both"/>
        <w:rPr/>
      </w:pPr>
      <w:r>
        <w:rPr>
          <w:sz w:val="28"/>
          <w:szCs w:val="28"/>
        </w:rPr>
        <w:t>Ср. ст. кв. м - норматив средней рыночной стоимости одного квадратного метра жилья</w:t>
      </w:r>
    </w:p>
    <w:p>
      <w:pPr>
        <w:pStyle w:val="Normal"/>
        <w:jc w:val="both"/>
        <w:rPr/>
      </w:pPr>
      <w:r>
        <w:rPr>
          <w:sz w:val="28"/>
          <w:szCs w:val="28"/>
        </w:rPr>
        <w:t>Ср. кв. м - среднее значение стоимости жилья</w:t>
      </w:r>
    </w:p>
    <w:p>
      <w:pPr>
        <w:pStyle w:val="Normal"/>
        <w:jc w:val="both"/>
        <w:rPr/>
      </w:pPr>
      <w:r>
        <w:rPr>
          <w:sz w:val="28"/>
          <w:szCs w:val="28"/>
        </w:rPr>
        <w:t>Ср. ст. кв. м = Ср.кв.м  х  К де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. - на 1 квартал 2015 года 10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.кв.м. = (53395 х 0,92 + 40182 х 0,92 + 44200 + 56368):4 = 466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 = 46665 х 1,021= 476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1"/>
      <w:ind w:firstLine="734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3:00Z</dcterms:created>
  <dc:creator>Stepanova</dc:creator>
  <dc:description/>
  <cp:keywords/>
  <dc:language>en-US</dc:language>
  <cp:lastModifiedBy>Stepanova</cp:lastModifiedBy>
  <cp:lastPrinted>2014-12-17T14:43:00Z</cp:lastPrinted>
  <dcterms:modified xsi:type="dcterms:W3CDTF">2014-12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9e5060-f743-4ed9-8c8b-a48869df31dd</vt:lpwstr>
  </property>
</Properties>
</file>