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дека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8270</wp:posOffset>
                </wp:positionV>
                <wp:extent cx="2916555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грамм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«Развитие муниципальной служб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администрации 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2015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8.8pt;mso-wrap-distance-left:9.05pt;mso-wrap-distance-right:9.05pt;mso-wrap-distance-top:0pt;mso-wrap-distance-bottom:0pt;margin-top:10.1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грамм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«Развитие муниципальной служб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администрации Лужского муниципального район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2015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35 Федерального закона Российской Федерации от 02.03.2007 № 25-ФЗ «О муниципальной службе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грамму «Развитие муниципальной службы в администрации Лужского муниципального района на 2015 год» (согласно приложению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зам. главы администрации, гл. специалист по работе с кадрами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12.2014 г.  № 4409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муниципальной службы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на 2015 год</w:t>
      </w:r>
      <w:r>
        <w:rPr>
          <w:sz w:val="28"/>
          <w:szCs w:val="28"/>
          <w:lang w:val="ru-RU"/>
        </w:rPr>
        <w:t>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 муниципальной службы  в  администрации Лужского муниципального района  на 2015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754"/>
      </w:tblGrid>
      <w:tr>
        <w:trPr>
          <w:trHeight w:val="969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программы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 «Развитие  муниципальной службы  в  администрации Лужского муниципального района на 2015 год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35 Федерального  закона от 02.03.2007 г. № 25-ФЗ  «О муниципальной службе в Российской Федерации», Закон Ленинградской области от 11.03.2008 года № 14-оз «О правовом регулировании муниципальной службы в Ленингра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казчик  программы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работчик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547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ь программы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и программы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вершенствование системы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спользование современных технологий в обуч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здание системы открытости и глас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1263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и программы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, главный специалист по работе с кадрами.</w:t>
            </w:r>
          </w:p>
        </w:tc>
      </w:tr>
      <w:tr>
        <w:trPr>
          <w:trHeight w:val="36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принятых  нормативных правовых актов по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муниципальных служащих, прошедших повышение квалифик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муниципальных служащих включенных в кадровый резерв и прошедших обучен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оки реализации 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финансирования - 161 тыс. рублей,  </w:t>
              <w:br/>
              <w:t xml:space="preserve">в том числе:                                     </w:t>
              <w:br/>
              <w:t>средства местного бюджета - 161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нтроль за реализацией Программы осуществляется заместителем главы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огичные положения закреплены в Законе Ленинградской области от 11.03.2008 № 14-оз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целевой программы «Развитие муниципальной службы в администрации Лужского муниципального района на 2014 год» позволила достичь следующих результа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 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4. В 2014 году в рамках региональной долгосрочной целевой программы «Поддержка развития муниципальной службы и повышения квалификации кадров органов местного самоуправления в Ленинградской области на 2011-2013 годы» за счет средств областного бюджета 2 муниципальных служащих администрации Лужского муниципального района повысили квалификацию и получили удостоверения о повышении квалификации по программа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«Управление муниципальным имуществом», «Нормативно-правовое обеспечение деятельности по опеке и попечитель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ме того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2014 году 14 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Лужского муниципального района повысили квалификацию и получили удостоверения о повышении квалификации по программе «Профессиональный контрактный управляющий в сфере закупок товаров, работ, услуг для обеспечения государственных и муниципальных нужд» за счет средств местного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офессиональная подготовка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ограммно-целевой  метод  позволит создать  планомерную систему обучения и повышения квалификации муниципальных служащих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мероприятий Программы в 2015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рограммы составляет 161 тыс.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Лужского муниципального района на очередной финансовый год, исходя из возможностей местного бюджета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в администрации Лужского муниципального района» на 201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43"/>
        <w:gridCol w:w="1912"/>
        <w:gridCol w:w="1448"/>
        <w:gridCol w:w="2824"/>
        <w:gridCol w:w="2232"/>
        <w:gridCol w:w="2234"/>
      </w:tblGrid>
      <w:tr>
        <w:trPr>
          <w:trHeight w:val="278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граммы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ые затраты на реализацию программы (тыс. руб.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й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по работе с кадрами, юридический отде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е и согласование заявки, договоров на обуч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по работе с кадрами, председатели комитетов, заведующие отделами и секто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вышения квалификации муниципальных служащих  (с получением свидетельств, удостоверений государственного образца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местного бюджет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6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по работе 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д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муниципальных служащих администрации муниципального района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областного бюджет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по работе с кад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областного бюджет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по работе с кад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по работе с кад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8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по работе с кад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6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87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Оценка эффективности и прогноз ожидаемых</w:t>
      </w:r>
    </w:p>
    <w:p>
      <w:pPr>
        <w:pStyle w:val="Normal"/>
        <w:autoSpaceDE w:val="false"/>
        <w:spacing w:before="0" w:after="0"/>
        <w:ind w:right="-18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зультатов от реализации Программы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ими целевыми индикаторами и показателями Программы являются: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количество изданных  документов по муниципальной службе и кадрам;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личество муниципальных служащих, прошедших повышение квалификации;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количество муниципальных служащих, находящихся в кадровом резерве.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-187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7" w:firstLine="7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 за реализацией  плана  мероприятий  Программы возлагается  на заместителя главы администрации Лужского муниципального района, главного специалиста по работе с  кадрами  администрации  Лужского муниципального района. В срок до 26 декабря 2015 года подводятся итоги выполнения программы.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Пастухова 20110823</dc:creator>
  <dc:description/>
  <dc:language>en-US</dc:language>
  <cp:lastModifiedBy>MihailovaAR</cp:lastModifiedBy>
  <cp:lastPrinted>2014-12-16T14:16:00Z</cp:lastPrinted>
  <dcterms:modified xsi:type="dcterms:W3CDTF">2014-12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343126-70fe-4b1e-bbdd-4b78715e7536</vt:lpwstr>
  </property>
</Properties>
</file>