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декабря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413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97790</wp:posOffset>
                </wp:positionV>
                <wp:extent cx="3571875" cy="195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 утверждении административного регламента по предоставлению отделом аналитической работы и прогнозирования комитета экономического развития и АПК муниципальной услуги «Выдача, переоформление разрешений на право организации розничных рынков и продление срока  действия  разрешений на право организации  розничных рынк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54.2pt;mso-wrap-distance-left:9.05pt;mso-wrap-distance-right:9.05pt;mso-wrap-distance-top:0pt;mso-wrap-distance-bottom:0pt;margin-top:7.7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 утверждении административного регламента по предоставлению отделом аналитической работы и прогнозирования комитета экономического развития и АПК муниципальной услуги «Выдача, переоформление разрешений на право организации розничных рынков и продление срока  действия  разрешений на право организации  розничных рынк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«Об организации предоставления государственных и муниципальных услуг», 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административн</w:t>
      </w:r>
      <w:r>
        <w:rPr>
          <w:lang w:val="ru-RU"/>
        </w:rPr>
        <w:t>ый</w:t>
      </w:r>
      <w:r>
        <w:rPr/>
        <w:t xml:space="preserve"> регламент</w:t>
      </w:r>
      <w:r>
        <w:rPr>
          <w:lang w:val="ru-RU"/>
        </w:rPr>
        <w:t xml:space="preserve"> по</w:t>
      </w:r>
      <w:r>
        <w:rPr/>
        <w:t xml:space="preserve"> предоставлени</w:t>
      </w:r>
      <w:r>
        <w:rPr>
          <w:lang w:val="ru-RU"/>
        </w:rPr>
        <w:t>ю</w:t>
      </w:r>
      <w:r>
        <w:rPr/>
        <w:t xml:space="preserve">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</w:t>
      </w:r>
      <w:r>
        <w:rPr>
          <w:lang w:val="ru-RU"/>
        </w:rPr>
        <w:t xml:space="preserve"> (приложение)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Отделу аналитической работы и прогнозирования комитета экономического развития и АПК обеспечить в срок до 01.01.2015:</w:t>
      </w:r>
    </w:p>
    <w:p>
      <w:pPr>
        <w:pStyle w:val="2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несение административного регламента в единый реестр административных регламентов исполнения муниципальных функций (предоставления муниципальных услуг).</w:t>
      </w:r>
    </w:p>
    <w:p>
      <w:pPr>
        <w:pStyle w:val="2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несение административного регламента в реестр государственных услуг Ленинградской области.</w:t>
      </w:r>
    </w:p>
    <w:p>
      <w:pPr>
        <w:pStyle w:val="2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Размещение административного регламента в сети Интернет на официальном сайте администрации Лужского муниципального района Ленинградской области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luga</w:t>
      </w:r>
      <w:r>
        <w:rPr>
          <w:lang w:val="ru-RU"/>
        </w:rPr>
        <w:t>.</w:t>
      </w:r>
      <w:r>
        <w:rPr>
          <w:lang w:val="en-US"/>
        </w:rPr>
        <w:t>ru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Отделу аналитической работы и прогнозирования комитета </w:t>
      </w:r>
      <w:r>
        <w:rPr/>
        <w:t>экономического развития и АПК обеспечить</w:t>
      </w:r>
      <w:r>
        <w:rPr>
          <w:lang w:val="ru-RU"/>
        </w:rPr>
        <w:t xml:space="preserve"> исполнение административного регламента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административного регламента по предоставлению муниципальной услуги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2 экз., юр. отдел, ОИТ, прокуратура.</w:t>
      </w:r>
    </w:p>
    <w:p>
      <w:pPr>
        <w:pStyle w:val="11"/>
        <w:widowControl w:val="false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11"/>
        <w:widowControl w:val="false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widowControl w:val="false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widowControl w:val="false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12.2014 г.  № 4413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АДМИНИСТРАТИВНЫЙ РЕГЛАМЕНТ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редоставления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fi-FI" w:eastAsia="ar-SA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. Общие положения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1.1. Наименование муниципальной  услуги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» 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2. Наименование органа местного самоуправления (далее – ОМСУ), предоставляющего муниципальную услугу, и его структурного подразделения, ответственного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2.1. Муниципальную услугу предоставляет  администрация 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Администрация).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2.2. Структурным подразделением, ответственными за предоставление муниципальной услуги, является отдел аналитической работы и прогнозирования комитета экономического развития и агропромышленного комплекса (далее – Отдел)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3. Информация о месте нахождения и графике работы От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Место нахождения Отдела, его почтовый адрес: 188230, Ленинградская область, г. Луга,  пр. Кирова, д. 73,  каб. 41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Режим работы: с понедельника по четверг: с 08.00 до 17.15 час., обед с 12.00 до 13.00 час., пятница с 08.00 до 16.00 час., обед с 12.00 до 13.00 час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риёмные дни: понедельник, среда, четверг, пятниц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1.4. Адрес электронной почты Отдел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ekon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5. Адрес портала государственных и муниципальных услуг (функций) Ленинградской области: http://www.gu.l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obl.ru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1.6. Адрес официального сайта Администра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ru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1.7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Муниципальная услуга может быть предоставлена при обращении в многофункциональный центр (далее –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Информация о местах нахождения и графике работы, справочных телефонах и адресах электронной почты МФЦ приведена в приложении 1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8.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9. Порядок получения заявителями информации по вопросам предоставления муниципальной  услуг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9.1. Информирование о предоставлении муниципальной услуги осуществляется в устной, письменной и электронной форм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Информацию по вопросам предоставления муниципальной  услуги, в том числе о ходе ее предоставления, заявитель получает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по телефону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почтовой связь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по электронной почте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при личном обращени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на официальном сайте Администраци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на Портале государственных и муниципальных услуг (функций) Ленинградской области (далее – ПГУ ЛО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при обращении в  МФЦ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9.2. 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                        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9.3. Почтовой связью ответ направляется в адрес заявителя в течение             5 рабочих дней со дня регистрации запроса в Отделе. По электронной почте ответ направляется в адрес заявителя в течение 5 рабочих дней со дня регистрации запроса в Отдел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1.9.4. Приём заявителей в Отделе осуществляется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специалистами От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9.5. Информация о местонахождении, контактных телефонах, адресе электронной почты, режиме работы Отдела предоставляе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по телефонам 8 (81372) 2-23-06 в Администрации, 8 (81372) 2-29-11 в Отделе Администрации, а также размещае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- в разделе Отдел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ekonomi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busin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tor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на официальном сайте Администра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ru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на портале государственных и муниципальных услуг (функций) Ленинградской области в разделе «Каталог услуг», подразделе «Производство и торговля» и в разделе «Каталог организаций», подразделе «Муниципальные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на информационных стендах по месту нахождения Отдел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 в МФЦ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9.6. Формы  запросов и образцы их заполнения размещаю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в электронном виде в разделе Отдела на официальном сайте Администрации Ленинградской области, на портале государственных и муниципальных услуг (функций) Ленинградской област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на бумажных носителях, на информационных стендах по месту нахожден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Отдел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в МФЦ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9.7. Оперативная информация об изменении порядка предоставления муниципальной услуги предоставляется по телефонам в Отделе и Администрации и размещае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в разделе Отдела  на официальном сайте Администраци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на информационных стендах по месту нахождения Отдел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в МФЦ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9.8. Информационный стенд в Отделе размещается по адресу: Ленинградская область, г. Луга, пр. Кирова, д. 73, 3 этаж, у кабинета 41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10. В качестве заявителей на предоставление муниципальной услуги выступают юридические лиц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bookmarkStart w:id="0" w:name="Par10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II. Стандарт предоставления муниципальной 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2.1. Наименование муниципальной услуги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Выдача, переоформление разрешений на право организации розничных рынков и продление срока действия разрешений на право организации розничных рынков»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Краткое наименование муниципальной услуги: выдача разрешений на право организации розничных рынков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ab/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ab/>
        <w:t xml:space="preserve">Муниципальную услугу предоставляет Администрация. 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bookmarkStart w:id="1" w:name="Par113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- выдача разрешения на право организации розничного рынка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разрешение) заявител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- отказ в предоставлении разрешения заявителю, в отношении которого ОМСУ принято решение об отказе в предоставлении раз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- переоформленное разрешени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- отказ в переоформлении разрешения заявителю, в отношении которого ОМСУ принято решение об отказе в переоформлении раз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- разрешение с продленным сроком действ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- отказ в продлении срока действия разрешения заявителю, в отношении которого ОМСУ принято решение об отказе в продлении срока действия раз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Формой результата предоставления муниципальной услуги является разрешение, переоформленное разрешение и разрешение с продленным сроком действия, оформленные на бумажном носителе, п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en-US"/>
          </w:rPr>
          <w:t>форм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утвержденной постановлением Правительства Ленинградской области от 29.05.2007 № 121 «Об организации розничных рынков на территории Ленинградской области»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постановление Правительства ЛО № 121), согласно приложению 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, в переоформлении разрешения, в продлении срока действия разрешения, оформленное на бумажном носителе п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en-US"/>
          </w:rPr>
          <w:t>форм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, утвержденной постановлением  Правительства ЛО № 121, согласно приложению 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пособом информирования заявителя о результате предоставления муниципальной услуги является вручение (направление по почте либо по электронной почте) заявителю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en-US"/>
          </w:rPr>
          <w:t>уведомл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о выдаче разрешения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en-US"/>
          </w:rPr>
          <w:t>уведомл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об отказе в выдаче разрешения, уведомления о переоформлении разрешения, уведомления об отказе в переоформлении разрешения, уведомления о продлении срока действия разрешения, уведомления об отказе в продлении срока действия разрешения, оформленного по форме, утвержденной постановлением Правительства Ленинградской области № 121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пособами передачи результата предоставления муниципальной услуги заявителю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выдача разрешения, вручение (направление) уведомления о выдаче разрешения, уведомления о переоформлении разрешения, уведомления о продлении срока действия разрешения заявител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вручение (направление) заявителю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4. Срок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рок рассмотрения заявления о предоставлении разрешения составляет 30 календарных дней с момента рег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в Отде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заявления о предоставлении разре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рок рассмотрения заявления о переоформлении разрешения, о продлении срока действия разрешения составляет 15 календарных дней с момента рег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в Отде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заявления о переоформлении разрешения, о продлении срока действия разрешени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рок направления заявителю уведомления о выдаче разрешения, об отказе в выдаче разрешения, уведомления о переоформлении разрешения, уведомления об отказе в переоформлении разрешения, уведомления о продлении срока действия разрешения, уведомления об отказе в продлении срока действия разрешения составляет три календарных дня со дня издания соответствующего распоряжения ОМС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2.5. В исключительных случаях начальник Отдела (заведующий Отделом) либо иное уполномоченное на это лицо продлевает срок рассмотрения зая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о предоставлении разре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не более чем на                    30 дней с обязательным уведомлением об этом заявител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6. Срок рассмотрения и направления поступивших в Отдел запросов по принадлежности составляет 5 рабочих дней со дня их регистрац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7. Отправка почтовой связью в адрес заявителя документов, являющихся результатом предоставления муниципальной услуги, указанных в 2.3. административного регламента предоставления муниципальной  услуг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» (далее – Административный регламент), осуществляется в 30-дневный срок с момента регистрации заявления в Отдел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2.8. Срок выдачи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ar-SA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3. Административного регламента, в случае личного обращения заявителя за ответом также не должен превышать 30 дней с момента регистрации запроса в Отдел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9. Правовыми основаниями для предоставления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ar-SA"/>
          </w:rPr>
          <w:t>Конституц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Российской Федерации (Собрание законодательства Российской Федерации, 26.01.2009, № 4, ст. 445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- Федеральный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ar-SA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- Федеральный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ar-SA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от 27.07.2006 № 149-ФЗ «Об информации, информационных технологиях и о защите информации» (Собрание законодательства Российской Федерации, 31.07.2006, № 31, ч. 1, ст. 3448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- Федеральный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en-US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от 30.12.2006 № 271-ФЗ «О розничных рынках и о внесении изменений в Трудовой кодекс Российской Федерации» (Собрание законодательства РФ, 01.01.2007, № 1 (1 ч.), ст. 34),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Федеральный закон № 271-ФЗ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- Федеральный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en-US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от 27.07.2010 № 210-ФЗ «Об организации предоставления государственных и муниципальных услуг» (Собрание законодательства РФ, 02.08.2010, № 31, ст. 4179), 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Федеральный закон № 210-ФЗ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ab/>
        <w:t xml:space="preserve">-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en-US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Правительства Российской Федерации от 10.03.2007                  № 148 «Об утверждении Правил выдачи разрешений на право организации розничного рынка» (Собрание законодательства РФ, 19.03.2007, № 12,                    ст. 1413),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постановление Правительства Российской Федерации                 № 148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-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en-US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Правительства Российской Федерации от 19.05.2007                   № 297 «Об утверждении перечня сельскохозяйственной продукции, продажа которой осуществляется на сельскохозяйственном рынке и сельскохозяйственном кооперативном рынке» (Собрание законодательства РФ, 28.05.2007, № 22, ст. 2633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-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en-US"/>
          </w:rPr>
          <w:t>прика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Министерства экономического развития и торговли Российской Федерации от 26.02.2007 № 56 «Об утверждении номенклатуры товаров, определяющей классы товаров (в целях определения типов розничных рынков)» («Российская газета», № 91, 28.04.2007),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приказ Минэкономразвития № 56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- Закон Ленинградской области от 04.05.2007 № 80-оз «Об организации розничных рынков на территории Ленинградской области» («Вестник Правительства Ленинградской области», № 36, 06.06.2007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ab/>
        <w:t>- постановление Правительства Ленинградской области от 29.05.2007         № 121  «Об организации розничных рынков на территории Ленинградской области» («Вестник Правительства Ленинградской области», № 40, 05.07.2007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- Федеральный закон от 06.04.2011 № 63-ФЗ «Об электронной подпис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- постановление Правительства от 22.12.2012 № 1376 «Об утверждении Правил организации деятельности многофункциональных центров  предоставления государственных  и муниципальных услуг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- приказ Минфина России от 23.11.2011 № 158н «Об утверждении Порядка ведения Единого государственного реестра юридических лиц и предоставления содержащихся в нем сведений и документов»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2.10.1. Заявление на русском языке о предоставлении разрешения, о переоформлении разрешения, о продлении срока действия разрешения, направленное в адрес Отдела, в том числе переданное посредством ПГУ ЛО,  по электронной почте, или составленное заявителем, лично, представленное также посредством МФЦ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Заявление).</w:t>
      </w:r>
    </w:p>
    <w:p>
      <w:pPr>
        <w:pStyle w:val="Normal"/>
        <w:widowControl w:val="false"/>
        <w:tabs>
          <w:tab w:val="clear" w:pos="708"/>
          <w:tab w:val="left" w:pos="551" w:leader="none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ab/>
        <w:t>2.10.2. Заявление о предоставлении муниципальной услуги заполняется заявителем (уполномоченным лицом) ручным или машинописным способом, либо в электронном виде на ПГУ 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. Личная подпись заявителя (уполномоченного лица) в заявлении заверяется специалис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Отде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либо специалистом МФЦ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либо квалифицированной электронной подписью заявителя (уполномоченного лица), подписавшего документ,  в соответствии с требованиями Федерального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ar-SA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от 06.04.2011 № 63-ФЗ «Об электронной подписи» (далее – квалифицированная ЭП), в зависимости от способа обращения за предоставлением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51" w:leader="none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ab/>
        <w:t xml:space="preserve">Форма заявления в электронном виде размещается на ПГУ ЛО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10.3. В заявлении указывае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.10.3.1 полное и (в случае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.10.3.2.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.10.3.3.тип рынка, который предполагается организовать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.10.3.4. фамилия, имя, отчество (последнее при наличии) заявител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0.3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10.3.6. номер контактного телефона заявителя или его доверенного лиц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10.3.7.  дата составления запрос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10.3.8.  подпись заявителя (за исключением обращений по электронной почте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.11. К заявлению о предоставлении разрешения прилага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.11.1. копии учредительных документов (оригиналы учредительных документов, в случае если верность копий не удостоверена нотариально)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Par14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1.2. выписка из Единого государственного реестра юридических лиц или ее нотариально удостоверенная копия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выписка из ЕГРЮЛ)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Par14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1.3. нотариально удостоверенная копия документа (договор аренды либо свидетельство о государственной регистрации права на объект недвижимости), подтверждающего право на объект или объекты недвижимости, расположенные на территории, в пределах которой предполагается организовать рынок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документы на объект или объекты недвижимости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.12. К заявлению о переоформлении разрешения в случае реорганизации юридического лица в форме преобразования, изменения его наименования прилага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.12.1. копии учредительных документов (оригиналы учредительных документов в случае, если верность копий не удостоверена нотариально), подтверждающие государственную регистрацию вновь созданного юридического лица, либо изменение наименования юридического лиц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.13. К заявлению о продлении срока действия разрешения прилага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.13.1. копии учредительных документов (оригиналы учредительных документов в случае, если верность копий не удостоверена нотариально) в случае внесения в них измене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bookmarkStart w:id="4" w:name="Par147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.13.2. нотариально удостоверенная копия документа (договор аренды либо свидетельство о государственной регистрации права на объект недвижимости), подтверждающего право на объект или объекты недвижимости в случае внесения в них изменен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.14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4.1. в территориальных налоговых органах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en-US"/>
          </w:rPr>
          <w:t>выписк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из ЕГРЮЛ, оформленная в соответствии с приказом Минфина России от 23.11.2011                      № 158н «Об утверждении Порядка ведения Единого государственного реестра юридических лиц и предоставления содержащихся в нем сведений и документов»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4.2. в территориальном отделе Управления Росреестра по Ленинградской области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документы на объект или объекты недвижим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.1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тдел либо МФЦ в рамка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межведомственного информационного взаимодей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ля предоставления муниципальной услуги запрашивают согласно поручению заявителя (уполномоченного лица):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- выписка из ЕГРЮ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- документы на объект или объекты недвижим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.16.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аяви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(уполномоченное лицо)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вправе представить документы, указанные в пунктах  2.10. – 2.13. настоящего административного регламента, по собственной инициативе в Отдел, либо через МФЦ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2.1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Должностным лицам ОМСУ запрещено требовать от заявител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.1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.17.2. представления документов и информации, которые находятся в распоряжении ОМСУ, предоставляющих муниципальных услугу, иных государственных органов и организаций, в соответствии с нормативными правовыми актами Российской Федерации, нормативными правовыми актами Ленинградской области  и нормативными правовыми актами ОМСУ (далее – НПА ОМСУ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18. Порядок представления документов заявителям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почтовой связью заявление направляется в адрес Отдел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по электронной почте заявление направляется на электронный адрес Отдела в сети Интернет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при личном обращении в Отдел  заявление составляется заявителем и передается ответственному специалисту Отдела в комнате приёма посетителей в соответствии с графиком приёмных дне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в электронной форме через функционал электронной приемной на  ПГУ ЛО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при личном обращении в МФЦ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19. При предоставлении муниципальной услуги Отдел обязан принять для рассмотрения документы заявител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bookmarkStart w:id="5" w:name="Par169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20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Основания для приостановления предоставления муниципальной услуги действующим законодательством Российской Федерации и Ленинградской области не предусмотрены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2.2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- отсутствие в заявлении фамилии, имени, отчества (последнее при наличии), почтового адреса заявителя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- неподдающийся прочтению текст, в том числе текст на иностранном язык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.22. Исчерпывающий перечень оснований для отказа в предоставлении муниципальной услуги, в том числе полученного по электронной почте, являю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bookmarkStart w:id="6" w:name="Par167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-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 организации розничных рынков на территории Ленинградской области, утвержденным постановлением Правительства ЛО № 121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План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- подача заявления о предоставлении разрешения, переоформлении разрешения, продлении срока действия разрешения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заявление) с нарушением требований, установленных частями 1 и 2 статьи 5 Федерального закона № 271-ФЗ,  а также документов, прилагаемых к заявлению, содержащих недостоверные свед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23  Муниципальная услуга предоставляется бесплатн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24. Максимальный срок ожидания в очереди при подаче заявления и в очереди на получение документов, являющихся результатом предоставления муниципальной услуги в Отделе, не должен превышать 15 минут; при получении результата – не более 15 минут;  продолжительность приема не превышает 30 минут на одного заявител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25. Запрос, поступивший в Отдел, регистрируется в день поступл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26. Требования к помещениям, в которых предоставляется муниципальная услуга, к местам 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26.1. 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26.2. Места для заполнения необходимых документов оборудуются стульями, столами и письменными принадлежностям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26.3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26.4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сведения о режиме работы, номерах телефонов и электронной почты Отдел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перечень документов, необходимых для получ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формы для  составления  запрос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информация о срок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порядок обжалования решений, действий или бездействия должностных лиц и специалистов Отдел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основания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27. Показатели доступности и качества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27.1. Доля случаев предоставления муниципальной услуги в установленные срок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оказатель определяется по формуле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D ЗАП ср. = ЗАП ср. / ЗАП общ. x 100 процентов,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ЗАП общ. </w:t>
      </w: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общее количество заявлений, исполненных в течение год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ЗАП ср. </w:t>
      </w: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количество заявлений, исполненных в течение года в установленные срок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D ЗАП ср. </w:t>
      </w: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доля заявлений,  исполненных в установленные срок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Целевое значение показателя - 100%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27.2. Доля обоснованных жалоб к общему количеству заявлений о получ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оказатель определяется по формуле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DЖ об. = Ж об. / ЗАП общ. x 100 процентов,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ЗАП общ. </w:t>
      </w: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общее количество заявлений, исполненных в течение год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Ж об. </w:t>
      </w: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количество обоснованных жалоб на предоставление муниципальной услуги, поступивших в течение год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DЖ об. </w:t>
      </w: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доля обоснованных жалоб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Целевое значение показателя </w:t>
      </w: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0%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2.27.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                             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2.28. Иные требования, в том числе учитывающие особенности предоставления муниципальной услуги в МФЦ и через ЕПГУ ЛО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28.1. В случае подачи документов  для получения услуги   посредством   МФЦ специалист МФЦ, осуществляющий приём документов,  представленных для получения услуги, выполняет следующие действия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определяет предмет обращения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проводит проверку полномочий лица, подающего документы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проводит проверку правильности заполнения заявления и  соответствия     представленных документов    требованиям,   указанным    в  пункте 2.11-2.15  Административного регламент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  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заверяет электронное дело своей электронной цифровой подписью (далее - ЭЦП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направляет копии документов и реестр документов в  Отдел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а) в электронном виде (в составе пакетов электронных дел) в течение                 1 рабочего дня  со дня обращения заявителя в МФЦ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б) на бумажных носителях (в случае необходимости обязательного     предоставления оригиналов документов) – в   течение 3 рабочих  дней  со  дня   обращения заявителя в МФЦ,  посредством курьерской связи, с составлением    описи передаваемых документов, с указанием даты,  количества листов,   фамилии,   должности  и подписанные уполномоченным специалистом МФЦ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28.2. По окончании приёма документов специалист МФЦ выдает заявителю  расписку в  приёме документо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28.3. При обращении гражданина в орган местного самоуправления, предоставляющий муниципальную услугу, посредством МФЦ и при указании заявителем места получения ответа (результата предоставления муниципальной услуги) в МФЦ, ответственный специалист Отдела органа местного самоуправления, предоставляющего муниципальную услугу,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органе местного самоуправления, предоставляющего муниципальную услугу,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Специалист МФЦ, ответственный за выдачу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ar-SA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3. Административного регламента и полученных от Отдела, в день их получения сообщает заявителю о принятом решении по телефону (с записью даты и времени телефонного звонка), а также о возможности получения документов в МФЦ, если иное не предусмотрено в разделе II Административного регламент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28.4. Особенности предоставления муниципальной услуги в электронном вид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2.28.5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2.28.6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с обязательной личной явкой на прием в Отде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без личной явки на прием в Отде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2.28.7.  Для получения муниципальной услуги без личной явки на приём в Отдел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28.8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ройти идентификацию и аутентификацию в ЕСИА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в случае, если заявитель выбрал способ оказания услуги без личной явки на прием в Отдел </w:t>
      </w: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заверить заявление и прилагаемые к нему отсканированные документы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пакет электронных документов) полученной ранее квалифицированной ЭП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в случае, если заявитель выбрал способ оказания услуги с личной явкой на прием в Отдел </w:t>
      </w: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направить пакет электронных документов в Отдел посредством функционала ПГУ ЛО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2.28.9. В результате направления пакета электронных документов посредством ПГУ ЛО в соответствии с требованиями, автоматизированной информационной системой межведомственного электронного взаимодействия Ленинградской области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2.28.10. При предоставлении муниципальной услуги через ПГУ ЛО, в случае если заявитель подписывает заявление квалифицированной ЭП, специалист Отдела выполняет следующие действия: 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формирует пакет документов, поступивший через ПГУ ЛО, и передает ответственному специалист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28.11. При предоставлении муниципальной услуги через ПГУ ЛО, в случае если заявитель не подписывает заявление квалифицированной ЭП, специалист Отдела выполняет следующие действия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формирует пакет документов, поступивший через ПГУ ЛО и передает ответственному специалист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формирует через АИС «Межвед ЛО» приглашение на прием, которое должно содержать следующую информацию: адрес Отдела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тдела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тдела, ведущий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Специалист Отдела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2.28.12. В случае поступления всех документов, указанных в пункта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2.10. – 2.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тдел с предоставлением документов, указанных в пункта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2.10. – 2.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настоящего административного регламента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bookmarkStart w:id="7" w:name="Par209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III. Информация об услугах, являющихся необходимым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3.1. Получение услуг, которые являются необходимыми и обязательными для предоставления муниципальной услуги:</w:t>
      </w:r>
      <w:bookmarkStart w:id="8" w:name="_GoBack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не требуетс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bookmarkStart w:id="9" w:name="Par215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IV. Состав, последовательность и сроки выполн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административных процедур, требования к порядк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их выполнения, в том числе особенности выполн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административных процедур в электронной форме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1. Административные процедуры Отдела по предоставлению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- прием и регистрация заявления юридического лица о предоставлении разрешения, переоформлении разрешения, продлении срока действия разрешения и прилагаемых к заявлению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- подготовка и направление межведомственного запроса в территориальный налоговый орган и (или) территориальный отдел Управления Росреестра по Ленинград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- рассмотрение заявления о предоставлении разрешения, переоформлении разрешения, продлении срока действия разрешения и принятие ре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- оформление и вручение (направление) заявителю уведомления о выдаче разрешения, уведомления о переоформлении разрешения, уведомления о продлении срока действия разрешения и выдача разрешения, переоформленного разрешения, разрешения с продленным сроком действия либо вручение (направление) заявителю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- формирование дела о предоставлении заявителю права на организацию розничного рынка на территории М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4.2. </w:t>
      </w:r>
      <w:hyperlink w:anchor="Par44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ar-SA"/>
          </w:rPr>
          <w:t>Блок-схем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последовательности административных процедур приведена в приложении 4 к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bookmarkStart w:id="10" w:name="Par232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рием и регистрация заявления юридического лица о предоставлении разрешения, переоформлении разрешения, продлении срока действия разрешения и прилагаемых к заявлению документ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4.3. Основанием для начала исполнения административной процедуры является поступление зая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юридического лица о предоставлении, переоформлении, продлении срока действия разрешения на право организации розничного рынка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Заявление) и прилагаемых к нему документов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Администрацию, в том числе по электронной почте, или заявления, составленного заявителем лично в Админист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, либо через МФЦ, либо через ПГУ 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4.4. Прием и регистрация документов осуществляется специалистами Отдела Администрации, а при обращении через МФЦ </w:t>
      </w:r>
      <w:r>
        <w:rPr>
          <w:rFonts w:eastAsia="Symbol" w:cs="Symbol" w:ascii="Symbol" w:hAnsi="Symbol"/>
          <w:color w:val="000000"/>
          <w:sz w:val="28"/>
          <w:szCs w:val="28"/>
          <w:lang w:val="ru-RU" w:eastAsia="ar-SA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специалистами МФЦ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5. Заявление, переданное по электронной почте, распечатывается на бумажном носителе, и в дальнейшем работа с ним ведется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6. В случае если заявитель обращается лично в Администрацию или МФЦ, ему разъясняется порядок предоставления услуги и предлагается заполнить заявление. Затем заявитель информируется о сроках выдачи отве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4.7. В случае принятия решения об отказе в предоставлении услуги заявителю разъясняются причины отказа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Критерием принятия решения об отказе в предоставлении услуги является отсутств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у заявителя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 организации розничных рынков на территории Ленинградской области, утвержденным Постановление Правительства ЛО № 121;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; подача заявления о предоставлении разрешения, переоформлении разрешения, продлении срока действия разрешения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заявление) с нарушением требований, установленных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en-US"/>
          </w:rPr>
          <w:t>частями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и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en-US"/>
          </w:rPr>
          <w:t>2 статьи 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Федерального закона № 271-ФЗ, а также документов, прилагаемых к заявлению, содержащих недостоверные свед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8. Заявление регистрируется специалистом Администрации, уполномоченным осуществлять приём и регистрацию почтовой корреспонденции, либо специалистом МФЦ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9. Срок выполнения административной процедуры составляет                               1 рабочий день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10. Результатом выполнения административной процедуры является присвоение входящего номера и даты поступления заявления в Администрацию и передача его на исполнение специалисту Отдела, ответственному за исполнение муниципальной услуги, либо  сформированный комплект документов (в случае поступления документов в электронном вид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  <w:bookmarkStart w:id="11" w:name="Par263"/>
      <w:bookmarkStart w:id="12" w:name="Par244"/>
      <w:bookmarkStart w:id="13" w:name="Par263"/>
      <w:bookmarkStart w:id="14" w:name="Par244"/>
      <w:bookmarkEnd w:id="1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одготовка и направление межведомственного запрос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в территориальный налоговый орган и (или) Упра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Росреестра по Ленинград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4.11. Юридическим фактом, являющимся основанием для начала выполнения административного действия, является непредставление заявителем выписки из ЕГРЮЛ и (или) документов на объект или объекты недвижим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4.12. Должностным лицом, ответственными за формирование и направление межведомственных запросов, является специалист Отдела, либо специалист МФ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4.13. Формирование межведомственного запроса о представлении выписки из ЕГРЮЛ и (или) документов на объект или объекты недвижимости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межведомственный запрос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Требования к содержанию и формированию межведомственного запроса установлены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en-US"/>
          </w:rPr>
          <w:t>статьей 7.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Федерального закона № 210-ФЗ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Межведомственный запрос должен содержать следующие свед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наименование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фамилия, имя, отчество и должность специалиста Отдела, его подпись, в том числе электронная подпись, а также номер служебного телефона и (или) адрес электронной почты для связ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информация о факте получения согласия, предусмотренного частью 5 статьи 7 Федерального закона № 210-Ф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аксимальный срок формирования межведомственного запроса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три рабочих дня с момента приема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Межведомственный запрос формируется в электронном виде и подписывается электронной подписью специалиста Отдела. После подписания межведомственного запроса и до его направления специалист Отдела, обеспечивает регистрацию межведомственного запроса в системе документооборо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сновным способом направления межведомственного запроса и получения ответа на него в соответствии с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en-US"/>
          </w:rPr>
          <w:t>пунктом 1 статьи 7.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Федерального закона № 210-ФЗ является единая система межведомственного электронного взаимодействия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ЕСМЭВ). Кроме того, направление межведомственного запроса может осуществляться по электронной почте, а так же иными способами, не противоречащими законодательств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ри получении ответа на межведомственный запрос специалист Отдела приобщает полученный ответ к делу, открытому в связи с поступлением Заявления. Датой направления межведомственного запроса считается  дата регистрации исходящего почтового от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4.14. Критерием принятия решения при выполнении административного действия является непредставление заявителем выписки из ЕГРЮЛ и (или) документов на объект или объекты недвижим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4.15. Результатом административной процедуры является получение выписки из ЕГРЮЛ и (или) документов на объект или объекты недвижим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4.16. Способом фиксации результата выполнения административной процедуры является регистрация ответа территориального налогового органа и (или) территориального отдела Управления Росреестра по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</w:r>
      <w:bookmarkStart w:id="15" w:name="Par354"/>
      <w:bookmarkStart w:id="16" w:name="Par354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Рассмотрение заявления о предоставлении разрешения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ереоформлении разрешения, продлении срока действ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разрешения и принятие решения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4.17. Юридическим фактом, являющимся основанием для рассмотрения заявления, является регистрация заявления и прилагаемых к нему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4.18. Специалист Отдела при рассмотрении заявления осуществляет проверку полноты и достоверности приложенных к заявлению документов в соответствии с требованиями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en-US"/>
          </w:rPr>
          <w:t>статьи 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Федерального закона № 271-ФЗ,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en-US"/>
          </w:rPr>
          <w:t>постановл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Правительства Российской Федерации № 148, а также соответствие (несоответствие) места расположения объекта или объектов недвижимости, принадлежащих заявителю, типа рынка, который предполагается организовать, План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о результатам рассмотрения заявления специалист Отдела готовит проект  НПА ОМСУ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о предоставлении разрешения либо об отказе в предоставлении раз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о переоформлении разрешения либо об отказе в переоформлении раз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о продлении срока действия разрешения либо об отказе в продлении срока действия разре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пециалист Отдела осуществляет подготовку проекта НПА ОМСУ, обеспечивает его согласование и направление на подпись в установленном порядк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4.19. Должностным лицом, ответственными за рассмотрение заявления, подготовку проекта НПА ОМСУ, является специалист Отде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4.20. Критериями принятия решения при выполнении административного действия являются соответствие (несоответствие) заявления и прилагаемых к нему документов, указанных в </w:t>
      </w:r>
      <w:hyperlink w:anchor="Par13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en-US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0. настоящего Административного регламента, требованиям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en-US"/>
          </w:rPr>
          <w:t>статьи 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Федерального закона № 271-ФЗ,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en-US"/>
          </w:rPr>
          <w:t>постановл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Правительства Российской Федерации № 148, а также соответствие (несоответствие) места расположения объекта или объектов недвижимости, принадлежащих заявителю, типа рынка, который предполагается организовать, План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4.21. Результатом административного действия является проект НПА ОМС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4.22. Способом фиксации результата выполнения административного действия является подписание проекта НПА ОМС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bookmarkStart w:id="17" w:name="Par374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Оформление и вручение (направление) заявител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уведомления о выдаче разрешения, уведом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о переоформлении разрешения, уведомления о продлении сро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действия разрешения и выдача разрешения, переоформленн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разрешения, разрешения с продленным сроком действия либ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вручение (направление) заявителю уведомления об отказ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в выдаче разрешения, уведомления об отказе в переоформле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разрешения, уведомления об отказе в продлении сро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действия разрешения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4.23. Юридическим фактом, являющимся основанием для оформления уведомления о выдаче разрешения, уведомления о переоформлении разрешения, уведомления о продлении срока действия разрешения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уведомления) и выдачи разрешения, переоформленного разрешения, разрешения с продленным сроком действия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разрешения) либо оформления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уведомления), является издание НПА ОМСУ о предоставлении разрешения, переоформлении разрешения, продлении срока действия разрешения либо об отказе в предоставлении разрешения, переоформлении разрешения, продлении срока действия разрешения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4.24. Специалист Отдела направляет подготовленное уведомление, разрешение главе администрации ОМСУ для согласования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Максимальный срок подготовки уведомлений, разрешений составляет один рабочий день, следующий за днем издания НПА ОМС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сле подписания уведомления и разрешения главой администрации ОМСУ специалист Отдела вручает (направляет по почте или электронной почте, факсу) заявителю уведомление, выдает заявителю разрешение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Вручение уведомления, выдача разрешения заявителю осуществляется под подписью уполномоченного представителя заявителя в согласованное с ним врем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Максимальный срок выполнения административного действия составляет три дня со дня издания нормативного акта ОМС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4.25. Должностным лицом, ответственными за оформление и выдачу (направление) заявителю уведомлений, разрешений, является  специалист Отдел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4.26. Критерием принятия решения при выполнении административного действия является издание НПА ОМС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4.27. Результатом административного действия является вручение (направление) заявителю уведомления о выдаче разрешения, уведомления о переоформлении разрешения, уведомления о продлении срока действия разрешения и выдача разрешения, переоформленного разрешения, разрешения с продленным сроком действия либо вручение (направление) заявителю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4.28. Способом фиксации результата административного действия является подпись заявителя о вручении уведомления и выдаче разрешения на уведомлении, а при направлении уведомления заявителю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документ, подтверждающий отправление по почте или электронной почте, факс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bookmarkStart w:id="18" w:name="Par395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Формирование дела о предоставлении заявителю пра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на организацию розничного рынка на территории М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9" w:name="Par399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4.29. Юридическим фактом, являющимся основанием для формирования дела о предоставлении заявителю права на организацию розничного рынка на территории МО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дело), является наличи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заявления и прилагаемых к нему документов, указанных в  </w:t>
      </w:r>
      <w:hyperlink w:anchor="Par13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en-US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.10. настоящего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издание нормативного акта ОМСУ о предоставлении разрешения либо об отказе в предоставлении разрешения, уведомления о выдаче разрешения либо об отказе в выдаче раз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копия выданного раз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0" w:name="Par404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4.30. Специалист Отдела присваивает сформированному делу порядковый номер и подшивает в него документы, указанные в </w:t>
      </w:r>
      <w:hyperlink w:anchor="Par39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en-US"/>
          </w:rPr>
          <w:t>пункте 4.2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ри подаче заявления о переоформлении разрешения и продлении срока действия разрешения в дело также подшиваются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- заявление с  оттиском штампа ОМСУ с указанием даты и входящего номер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- нормативный акт ОМСУ о переоформлении разрешения, продлении срока действия раз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- нормативный акт ОМСУ об отказе в переоформлении разрешения, продлении срока действия раз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- уведомление об отказе в переоформлении разрешения, уведомление об отказе в продлении срока действия раз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- копия переоформленного раз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- копия разрешения с продленным сроком действия.</w:t>
      </w:r>
    </w:p>
    <w:p>
      <w:pPr>
        <w:pStyle w:val="Normal"/>
        <w:widowControl w:val="false"/>
        <w:suppressAutoHyphens w:val="true"/>
        <w:ind w:right="14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аксимальный срок выполнения действия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один рабочий день после выдачи заявителю разрешения, переоформленного разрешения, разрешения с продленным сроком действия и вручения (направления) заявителю уведомления о выдаче разрешения, уведомления о переоформлении разрешения, уведомления о продлении срока действия разрешения либо вручения (направления) заявителю уведомления об отказе в выдаче разрешения, уведомления об отказе в переоформлении разрешения, уведомления об отказе в продлении срока действия разрешения, способом, указанным в заявлении, в случае подачи заявления в отдел администрации с помощью МФЦ, либо через функционал личного кабинета, в случае подачи заявления через ПГУ ЛО или ЕПГ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4.31. Лицом, ответственным за формирование дела, является  специалист Отде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4.32. Критерием принятия решения при выполнении административного действия является наличие документов, указанных в </w:t>
      </w:r>
      <w:hyperlink w:anchor="Par39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en-US"/>
          </w:rPr>
          <w:t>пунктах 4.28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и 4.29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4.33. Результатом выполнения административного действия является сформированное дел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4.34. Способом фиксации выполнения административного действия является составление описи дел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  <w:bookmarkStart w:id="21" w:name="Par297"/>
      <w:bookmarkStart w:id="22" w:name="Par297"/>
      <w:bookmarkEnd w:id="22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bookmarkStart w:id="23" w:name="Par310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V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Заместитель главы Администрации, курирующий вопросы развития потребительского рынка (далее – Руководитель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осуществляет текущий контроль соблюдения последовательности действий, определённых административными процедурами по предоставлению муниципальной услуги, принятием ре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и обеспечением сохранности оформленных де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5.2. Текущий контроль осуществляется путём проведения проверок соблюдения специалистами Отдела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5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Руководитель и специалист Отдела, непосредственно участвующие в предоставлении муниципальной услуги, несут персональную ответственность за соблюдение сроков и порядка приема документов, своевременности направления межведомственных запросов, соответствие результатов рассмотрения заявления требованиям законодательства, принятие мер по проверке представленных документов, соблюдение сроков и порядка предоставления муниципальной услуги, соблюдение сроков и порядка подготовки отказа в предоставлении муниципальной услуги, соблюдение сроков и порядка выдачи разрешений, вручения (направления) уведомлений. Персональная ответственность закрепляется в должностных регламентах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В частности несут ответственность з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наруш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направление необоснованных межведомственных запрос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нарушение сроков подготовки межведомственных запрос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5.4. Контроль за полнотой и качеством предоставления муниципальной услуги включает 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 Отдел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рядок и периодичность осуществления планов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и внеплановых проверок полноты и качества предостав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государствен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роверки могут быть плановыми и внеплановыми (проводиться по конкретному обращению заявителя). О проведении проверки издаётся распоряжение Администраци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Руководитель по мере поступления заявлений о выдаче разрешения, переоформлении разрешения, продлении срока действия разрешения осуществляет выборочные проверки сформированных дел на предмет соблюдения сроков проверки заявлений и прилагаемых к ним документов, сроков вручения (направления) уведомлений о приеме заявлений к рассмотрению, сроков рассмотрения заявлений, сроков вручения (направления) уведомлений, сроков выдачи разрешений, а также внеплановые проверки в случае поступления жалоб (обращений) юридических лиц, граждан, их объединений в рамках досудебного (внесудебного) обжалова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5.5. В случае выявления нарушений прав заявителей при принятии решений, при совершении действий (бездействии) руководителем Отдела и Специалистами Отдела, они несут ответственность в соответствии с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5.6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Контроль со стороны граждан, их объединений и организаций осуществляется Отдел по почте, в том числе электронной. Предложения и замечания также высказываются на личном приёме у руководителя  Отдела.</w:t>
      </w:r>
      <w:r>
        <w:rPr>
          <w:rFonts w:eastAsia="Times New Roman" w:cs="Arial" w:ascii="Arial" w:hAnsi="Arial"/>
          <w:color w:val="000000"/>
          <w:sz w:val="12"/>
          <w:szCs w:val="12"/>
          <w:lang w:val="ru-RU"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Ответственность должностных лиц за решения и действия (бездействие), принимаемые (осуществляемые) в ходе предостав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муниципальной 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5.7. Контроль соблюдения специалистами МФЦ 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bookmarkStart w:id="24" w:name="Par321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. 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и действий (бездействия) органа, предоставляющег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муниципальную услугу, а также должностных лиц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муниципальных служащих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5" w:name="Par367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во заявителей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1. Заявители имеют право на досудебное (внесудебное) обжалование решений и действий (бездействия), принятых (осуществляемых) Отделом, должностными лицами Отдела, в ходе предоставления муниципальной  услуги. Досудебный (внесудебный) порядок обжалования не исключает возможности обжалования решений и действий (бездействия), принятых (осуществляемых) в ходе предоставления муниципальной 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 Заявитель может обратиться с жалобой в следующих случаях: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нарушение срока регистрации заявления о предоставлении муниципальной  услуги;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нарушение срока предоставления муниципальной  услуги;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 для предоставления муниципальной  услуги;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Ленинградской области, для предоставления муниципальной  услуги;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отказ в предоставлении муниципаль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;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Ленинградской области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мет досудебного (внесудебного) обжалования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3. Предметом досудебного (внесудебного) обжалования являются решение, действие (бездействие) Отдела, должностных лиц Отдел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униципальных служащи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етственных за предоставление муниципальной  услуги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Органы местного самоуправления и должностные лица,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которым может быть адресована жалоба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в досудебном (внесудебном) порядке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6.4. Жалоба подаётся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заявителем в Отдел, Администрацию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в письменной форме на бумажном носителе либо в электронной форме (приложение 5  к Административному регламенту).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 xml:space="preserve">Основания для начала процедуры досудебного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(внесудебного) обжалования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6.5. Основанием для начала процедуры досудебного (внесудебного) обжалования является подача заявителем жалобы в соответствии с требованиями части 5 статьи 11.2 Федерального закона от 27.07.2010                                        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 xml:space="preserve">Права заявителей на получение информации и документов, 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необходимых для составления и обоснования жалобы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6.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Сроки рассмотрения жалобы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6.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 Жалоба подлежит рассмотрению должностным лицом, наделенным полномочиями по рассмотрению жалоб, в течение 15  дней со дня  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егистрации, а в случае обжалования отказа Отдела, должностного лица Отдела 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в течение пяти рабочих дней со дня ее регистрации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Жалоба на решение, принятое начальником Отдела (заведующим Отделом), рассматривается в течение 15 дней со дня ее регистрации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6.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 Исчерпывающий перечень случаев, в которых ответ на жалобу не даётс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6.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1.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6.8.2. отсутствие возможности прочитать какую-либо часть текста жалобы, фамилию, имя, отчество (последн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Результат досудебного (внесудебного) обжалования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применительно к каждой процедуре либо инстанции обжалования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6.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 По результатам рассмотрения жалобы орган (организация)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1) удовлетворяет жалобу, в том числе в форме отмены принятого решения, исправления допущенных органом (организацией), предоставляющим муниципальную услугу,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а также в иных формах;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) отказывает в удовлетворении жалобы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6.10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6.11. Не позднее дня, следующего за днем принятия решения, указанного в п. 6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387" w:right="-144" w:hanging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риложени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ind w:left="5387" w:right="-14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к Административному регламенту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Cs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ar-SA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552"/>
        <w:gridCol w:w="1701"/>
        <w:gridCol w:w="1559"/>
        <w:gridCol w:w="2410"/>
        <w:gridCol w:w="1134"/>
      </w:tblGrid>
      <w:tr>
        <w:trPr>
          <w:trHeight w:val="847" w:hRule="exact"/>
          <w:cantSplit w:val="true"/>
        </w:trPr>
        <w:tc>
          <w:tcPr>
            <w:tcW w:w="9782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Информация о местах нахождения и графике работы, справочных телефонах</w:t>
            </w:r>
          </w:p>
          <w:p>
            <w:pPr>
              <w:pStyle w:val="Normal"/>
              <w:widowControl w:val="false"/>
              <w:ind w:right="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и адресах электронной почты МФЦ</w:t>
            </w:r>
          </w:p>
          <w:p>
            <w:pPr>
              <w:pStyle w:val="Normal"/>
              <w:widowControl w:val="false"/>
              <w:ind w:right="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Наименование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Почтов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График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Адрес электронной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Телефон</w:t>
            </w:r>
          </w:p>
        </w:tc>
      </w:tr>
      <w:tr>
        <w:trPr>
          <w:trHeight w:val="133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Филиал ГБУ ЛО «МФЦ» «Всеволож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188681, Россия, Ленинградская область,                        д. Новосаратовка, Центр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lang w:val="en-US" w:eastAsia="en-US"/>
                </w:rPr>
                <w:t>mfcvsev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456-18-88</w:t>
            </w:r>
          </w:p>
        </w:tc>
      </w:tr>
      <w:tr>
        <w:trPr>
          <w:trHeight w:val="152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Филиал ГБУ ЛО «МФЦ» «Приозе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188761, Россия, Ленинградская область,                              г. Приозерск,             ул. Калинина,                 д.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lang w:val="ru-RU" w:eastAsia="en-US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Филиал ГБ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JI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 «МФЦ» «Тоснен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187002, Россия, Ленинградская область,                              ул. Советская,               д. 9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u w:val="none"/>
                  <w:lang w:val="ru-RU" w:eastAsia="en-US"/>
                </w:rPr>
                <w:t>mfcto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u w:val="none"/>
                  <w:lang w:val="en-US" w:eastAsia="en-US"/>
                </w:rPr>
                <w:t>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u w:val="none"/>
                  <w:lang w:val="ru-RU" w:eastAsia="en-US"/>
                </w:rPr>
                <w:t>o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Филиал ГБУ ЛО «МФЦ» «Волос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188410, Ленинградская обл., г. Волосово, усадьба СХТ, д. 1 литера 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lang w:val="ru-RU" w:eastAsia="en-US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«Выборгский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188800, Россия, Ленинградская область,                               г. Выборг,                     ул. Вокзальная, д.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lang w:val="en-US" w:eastAsia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«Тихвинский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187550, Ленинградская область,                          г. Тихвин,                        1 микрорайон, д.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4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7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Филиал ГБУ ЛО «МФЦ» «Лодейнопо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Ленинградская область,                                   г. Лодейное Поле, ул. Карла Маркса, д.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ar-SA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14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ГБУ ЛО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пн-чт 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 9.00 до 18.00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пт. 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 9.00 до 17.00, перерыв 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13.00 до 13.48, выходные дни 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б, в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u w:val="none"/>
                  <w:lang w:val="en-US" w:eastAsia="en-US"/>
                </w:rPr>
                <w:t>mf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u w:val="none"/>
                  <w:lang w:val="ru-RU" w:eastAsia="en-US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u w:val="none"/>
                  <w:lang w:val="en-US" w:eastAsia="en-US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u w:val="none"/>
                  <w:lang w:val="ru-RU" w:eastAsia="en-US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u w:val="none"/>
                  <w:lang w:val="en-US" w:eastAsia="en-US"/>
                </w:rPr>
                <w:t>lenre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u w:val="none"/>
                  <w:lang w:val="ru-RU" w:eastAsia="en-US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u w:val="none"/>
                  <w:lang w:val="en-US" w:eastAsia="en-US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577-47-30</w:t>
            </w:r>
          </w:p>
        </w:tc>
      </w:tr>
    </w:tbl>
    <w:p>
      <w:pPr>
        <w:pStyle w:val="Normal"/>
        <w:widowControl w:val="false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риложение 2</w:t>
      </w:r>
    </w:p>
    <w:p>
      <w:pPr>
        <w:pStyle w:val="Normal"/>
        <w:widowControl w:val="false"/>
        <w:autoSpaceDE w:val="false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(ФОР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Раз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на право организации розничного рын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на территории Ленинградской обла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(переоформленное разрешение, разрешение с продленным сроком действ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__________________  от    «____» ___________ 20 ___ год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(47 - </w:t>
      </w: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6"/>
            <w:szCs w:val="26"/>
            <w:lang w:val="ru-RU"/>
          </w:rPr>
          <w:t>ОКАТО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- №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наименование органа местного самоуправления, выдавшего разреше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/>
        </w:rPr>
        <w:t>переоформленное разрешение, разрешение с продленным сроком действ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выдано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полное и сокращенное наименование юридического лиц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на основании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наименование, дата и номер правового ак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Местонахождение юридического лица                     Месторасположение розничного  рын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_______________________________            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ИНН ___________________________           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Тип розничного рынка _______________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Срок действия разрешения                                                                      Дата принятия реш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  предоставлении разреш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с   «___» _________ 20___ года                                                 «___» _________ 20___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о «___» _________ 20___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Муниципального образования _____________     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подпись)    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Место печа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2"/>
          <w:szCs w:val="22"/>
          <w:lang w:val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  <w:bookmarkStart w:id="26" w:name="Par823"/>
      <w:bookmarkStart w:id="27" w:name="Par823"/>
      <w:bookmarkEnd w:id="27"/>
    </w:p>
    <w:p>
      <w:pPr>
        <w:pStyle w:val="Normal"/>
        <w:widowControl w:val="false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иложение 3 </w:t>
      </w:r>
    </w:p>
    <w:p>
      <w:pPr>
        <w:pStyle w:val="Normal"/>
        <w:widowControl w:val="false"/>
        <w:autoSpaceDE w:val="false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к Административному регламен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12700</wp:posOffset>
                </wp:positionV>
                <wp:extent cx="1394460" cy="41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(ФОРМ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33pt;mso-wrap-distance-left:9.05pt;mso-wrap-distance-right:9.05pt;mso-wrap-distance-top:0pt;mso-wrap-distance-bottom:0pt;margin-top:1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val="ru-RU"/>
                        </w:rPr>
                        <w:t>(ФОРМА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</w:r>
      <w:bookmarkStart w:id="28" w:name="Par826"/>
      <w:bookmarkStart w:id="29" w:name="Par826"/>
      <w:bookmarkEnd w:id="29"/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Администрация муниципального образования 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Адрес администрации муниципального образования: 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Н _________________ КПП __________________ Время работы 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о выдаче (отказе в выдаче) разрешения на право орган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розничного рынка на территории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(переоформленного  разрешения, разрешения с продленным сроком действ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________________ от «___» ____________ 20____ год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(47-</w:t>
      </w:r>
      <w:hyperlink r:id="rId3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6"/>
            <w:szCs w:val="26"/>
            <w:lang w:val="ru-RU"/>
          </w:rPr>
          <w:t>ОКАТО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-№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Наименование юридического лица _________________ ИНН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Адрес юридического лица: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На основании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наименование, дата и номер правового ак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Вам выдано (отказано в выдаче) разрешение на организацию розничного рынк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/>
        </w:rPr>
        <w:t xml:space="preserve">(переоформленное разрешение, разрешение с продленным сроком действия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на территории Ленинградской области (ненужное зачеркнут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номер и дата разрешения или причина отказа в выдаче разреш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(линия отрез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о выдаче (отказе в выдаче) разрешения на право орган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розничного рынка на территории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(переоформленного разрешения, разрешения с продленным сроком действ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________________ от «____» ______________ 20____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(47-</w:t>
      </w:r>
      <w:hyperlink r:id="rId3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6"/>
            <w:szCs w:val="26"/>
            <w:lang w:val="ru-RU"/>
          </w:rPr>
          <w:t>ОКАТО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-№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Наименование юридического лица _________________ ИНН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Адрес юридического лица: 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Разрешение  на  право   организации   розничного   рынка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/>
        </w:rPr>
        <w:t xml:space="preserve">(переоформленное разрешение, разрешение с продленным сроком действия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на  территории Ленинградской области          № _________ от _____________, выданное на основании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наименование, дата и номер правового ак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олучил «____» _____________ 20____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подпись руковод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en-US"/>
        </w:rPr>
      </w:r>
      <w:bookmarkStart w:id="30" w:name="Par937"/>
      <w:bookmarkStart w:id="31" w:name="Par883"/>
      <w:bookmarkStart w:id="32" w:name="Par880"/>
      <w:bookmarkStart w:id="33" w:name="Par937"/>
      <w:bookmarkStart w:id="34" w:name="Par883"/>
      <w:bookmarkStart w:id="35" w:name="Par880"/>
      <w:bookmarkEnd w:id="33"/>
      <w:bookmarkEnd w:id="34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риложение 4</w:t>
      </w:r>
    </w:p>
    <w:p>
      <w:pPr>
        <w:pStyle w:val="Normal"/>
        <w:widowControl w:val="false"/>
        <w:autoSpaceDE w:val="false"/>
        <w:ind w:left="5245" w:hanging="0"/>
        <w:rPr>
          <w:rFonts w:ascii="Calibri" w:hAnsi="Calibri" w:eastAsia="Times New Roman" w:cs="Calibri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  <w:bookmarkStart w:id="36" w:name="Par984"/>
      <w:bookmarkStart w:id="37" w:name="Par984"/>
      <w:bookmarkEnd w:id="37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ЛОК – СХЕМА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предоставлению муниципальной услуги по выдаче, переоформлению разрешений на право организации розничных рынков и продлению срока действия разрешений на право организации розничных рынк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605</wp:posOffset>
                </wp:positionH>
                <wp:positionV relativeFrom="paragraph">
                  <wp:posOffset>67310</wp:posOffset>
                </wp:positionV>
                <wp:extent cx="4727575" cy="481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заявления и прилагаемых к нему документов в ОМ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Из МФЦ, на личном приёме, по электронным каналам связи, почтовой связью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25pt;height:37.9pt;mso-wrap-distance-left:9.05pt;mso-wrap-distance-right:9.05pt;mso-wrap-distance-top:0pt;mso-wrap-distance-bottom:0pt;margin-top:5.3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заявления и прилагаемых к нему документов в ОМ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(Из МФЦ, на личном приёме, по электронным каналам связи, почтовой связью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9440</wp:posOffset>
                </wp:positionH>
                <wp:positionV relativeFrom="paragraph">
                  <wp:posOffset>164465</wp:posOffset>
                </wp:positionV>
                <wp:extent cx="635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2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8235</wp:posOffset>
                </wp:positionH>
                <wp:positionV relativeFrom="paragraph">
                  <wp:posOffset>85725</wp:posOffset>
                </wp:positionV>
                <wp:extent cx="4026535" cy="4946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рка правильности заполнения заявления, наличие комплекта прилагаемых к заявлению документов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38.95pt;mso-wrap-distance-left:9.05pt;mso-wrap-distance-right:9.05pt;mso-wrap-distance-top:0pt;mso-wrap-distance-bottom:0pt;margin-top:6.7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рка правильности заполнения заявления, наличие комплекта прилагаемых к заявлению документов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9440</wp:posOffset>
                </wp:positionH>
                <wp:positionV relativeFrom="paragraph">
                  <wp:posOffset>6350</wp:posOffset>
                </wp:positionV>
                <wp:extent cx="635" cy="476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8235</wp:posOffset>
                </wp:positionH>
                <wp:positionV relativeFrom="paragraph">
                  <wp:posOffset>99060</wp:posOffset>
                </wp:positionV>
                <wp:extent cx="4026535" cy="618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и направление межведомственного запроса в территориальный налоговый орган и(или)в территориальный отдел Управления Росреестра по Ленинградской области 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48.7pt;mso-wrap-distance-left:9.05pt;mso-wrap-distance-right:9.05pt;mso-wrap-distance-top:0pt;mso-wrap-distance-bottom:0pt;margin-top:7.8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и направление межведомственного запроса в территориальный налоговый орган и(или)в территориальный отдел Управления Росреестра по Ленинградской области 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2190" w:leader="none"/>
          <w:tab w:val="left" w:pos="7755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2190" w:leader="none"/>
          <w:tab w:val="left" w:pos="8415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9440</wp:posOffset>
                </wp:positionH>
                <wp:positionV relativeFrom="paragraph">
                  <wp:posOffset>143510</wp:posOffset>
                </wp:positionV>
                <wp:extent cx="635" cy="371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2190" w:leader="none"/>
          <w:tab w:val="left" w:pos="8415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605</wp:posOffset>
                </wp:positionH>
                <wp:positionV relativeFrom="paragraph">
                  <wp:posOffset>130810</wp:posOffset>
                </wp:positionV>
                <wp:extent cx="4666615" cy="793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заявления (30 дней с даты  регистрации заявления о предоставлении разрешения , 15 дней с даты регистрации заявления о переоформлении, продлении срока действия разрешения). Подготовка проекта НПА  ОМСУ  о предоставлении (переоформлении, продлении срока действия)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45pt;height:62.5pt;mso-wrap-distance-left:9.05pt;mso-wrap-distance-right:9.05pt;mso-wrap-distance-top:0pt;mso-wrap-distance-bottom:0pt;margin-top:10.3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заявления (30 дней с даты  регистрации заявления о предоставлении разрешения , 15 дней с даты регистрации заявления о переоформлении, продлении срока действия разрешения). Подготовка проекта НПА  ОМСУ  о предоставлении (переоформлении, продлении срока действия) разреш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2"/>
          <w:szCs w:val="22"/>
          <w:lang w:val="ru-RU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9440</wp:posOffset>
                </wp:positionH>
                <wp:positionV relativeFrom="paragraph">
                  <wp:posOffset>58420</wp:posOffset>
                </wp:positionV>
                <wp:extent cx="635" cy="424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Calibri" w:hAnsi="Calibri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rPr>
          <w:rFonts w:ascii="Calibri" w:hAnsi="Calibri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2420</wp:posOffset>
                </wp:positionH>
                <wp:positionV relativeFrom="paragraph">
                  <wp:posOffset>137160</wp:posOffset>
                </wp:positionV>
                <wp:extent cx="2961640" cy="3143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4.75pt;mso-wrap-distance-left:9.05pt;mso-wrap-distance-right:9.05pt;mso-wrap-distance-top:0pt;mso-wrap-distance-bottom:0pt;margin-top:10.8pt;mso-position-vertical-relative:text;margin-left:124.6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39615</wp:posOffset>
                </wp:positionH>
                <wp:positionV relativeFrom="paragraph">
                  <wp:posOffset>133350</wp:posOffset>
                </wp:positionV>
                <wp:extent cx="3619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72540</wp:posOffset>
                </wp:positionH>
                <wp:positionV relativeFrom="paragraph">
                  <wp:posOffset>133350</wp:posOffset>
                </wp:positionV>
                <wp:extent cx="31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1565</wp:posOffset>
                </wp:positionH>
                <wp:positionV relativeFrom="paragraph">
                  <wp:posOffset>133350</wp:posOffset>
                </wp:positionV>
                <wp:extent cx="635" cy="4337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2540</wp:posOffset>
                </wp:positionH>
                <wp:positionV relativeFrom="paragraph">
                  <wp:posOffset>133350</wp:posOffset>
                </wp:positionV>
                <wp:extent cx="635" cy="433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>ПОЛОЖИТЕЛЬНОЕ</w:t>
        <w:tab/>
        <w:tab/>
        <w:tab/>
        <w:tab/>
        <w:tab/>
        <w:tab/>
        <w:tab/>
        <w:tab/>
        <w:tab/>
        <w:t xml:space="preserve">  ОТРИЦАТЕЛЬ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2645</wp:posOffset>
                </wp:positionH>
                <wp:positionV relativeFrom="paragraph">
                  <wp:posOffset>124460</wp:posOffset>
                </wp:positionV>
                <wp:extent cx="2680970" cy="7467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и выдача уведомления об отказе в выдаче, переоформлении разрешения, продлении срока действия разрешения   (15 дней со  дня регистраци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pt;height:58.8pt;mso-wrap-distance-left:9.05pt;mso-wrap-distance-right:9.05pt;mso-wrap-distance-top:0pt;mso-wrap-distance-bottom:0pt;margin-top:9.8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и выдача уведомления об отказе в выдаче, переоформлении разрешения, продлении срока действия разрешения   (15 дней со  дня регистраци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0675</wp:posOffset>
                </wp:positionH>
                <wp:positionV relativeFrom="paragraph">
                  <wp:posOffset>124460</wp:posOffset>
                </wp:positionV>
                <wp:extent cx="3209290" cy="984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дание НПА  ОМСУ, оформление уведомления о выдаче разрешения, переоформлении разрешения, продлении срока действия разрешения. Выдача разрешения, переоформленного разрешения, разрешения с продленным сроком действия (3 дня со дня издания нормативного акта ОМСУ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7.5pt;mso-wrap-distance-left:9.05pt;mso-wrap-distance-right:9.05pt;mso-wrap-distance-top:0pt;mso-wrap-distance-bottom:0pt;margin-top:9.8pt;mso-position-vertical-relative:text;margin-left:-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здание НПА  ОМСУ, оформление уведомления о выдаче разрешения, переоформлении разрешения, продлении срока действия разрешения. Выдача разрешения, переоформленного разрешения, разрешения с продленным сроком действия (3 дня со дня издания нормативного акта ОМСУ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1565</wp:posOffset>
                </wp:positionH>
                <wp:positionV relativeFrom="paragraph">
                  <wp:posOffset>136525</wp:posOffset>
                </wp:positionV>
                <wp:extent cx="635" cy="7397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2540</wp:posOffset>
                </wp:positionH>
                <wp:positionV relativeFrom="paragraph">
                  <wp:posOffset>81915</wp:posOffset>
                </wp:positionV>
                <wp:extent cx="635" cy="5022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0675</wp:posOffset>
                </wp:positionH>
                <wp:positionV relativeFrom="paragraph">
                  <wp:posOffset>-4445</wp:posOffset>
                </wp:positionV>
                <wp:extent cx="6384290" cy="2463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учение результата при личном приеме, по электронной почте, по почте или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pt;height:19.4pt;mso-wrap-distance-left:9.05pt;mso-wrap-distance-right:9.05pt;mso-wrap-distance-top:0pt;mso-wrap-distance-bottom:0pt;margin-top:-0.35pt;mso-position-vertical-relative:text;margin-left:-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ручение результата при личном приеме, по электронной почте, по почте или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3034665</wp:posOffset>
                </wp:positionH>
                <wp:positionV relativeFrom="paragraph">
                  <wp:posOffset>91440</wp:posOffset>
                </wp:positionV>
                <wp:extent cx="9525" cy="2997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0675</wp:posOffset>
                </wp:positionH>
                <wp:positionV relativeFrom="paragraph">
                  <wp:posOffset>240665</wp:posOffset>
                </wp:positionV>
                <wp:extent cx="6384290" cy="2413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дела  о предоставлении заявителю права на организацию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pt;height:19pt;mso-wrap-distance-left:9.05pt;mso-wrap-distance-right:9.05pt;mso-wrap-distance-top:0pt;mso-wrap-distance-bottom:0pt;margin-top:18.95pt;mso-position-vertical-relative:text;margin-left:-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дела  о предоставлении заявителю права на организацию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риложение 5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/>
        </w:rPr>
        <w:t>(ФОРМ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>В 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>(наименование органа, предоставляющег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>муниципальную услугу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>(должностное лицо органа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>предоставляющего муниципальную услугу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>решения и действия (бездействие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w:t>которого обжалуется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от 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адрес проживания: 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Телефон: 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Адрес эл. почты: 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ЖАЛОБ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(указать причину жалобы, дату и т.д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В подтверждение вышеизложенного прилагаю следующие документы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2. 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3. 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______________ (дата)   ________________ (подпись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Жалобу принял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Дата ____________ вх. № __________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специалист (________________) 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Ф.И.О.               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en-US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/>
        </w:rPr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Просмотренная гиперссылка1"/>
    <w:basedOn w:val="Style14"/>
    <w:qFormat/>
    <w:rPr>
      <w:color w:val="8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89D7D866923443E45B8B1DEC761615A31B84FA364614A2E9B946111CED449CA649E16FEAE3354CUFs2I" TargetMode="External"/><Relationship Id="rId4" Type="http://schemas.openxmlformats.org/officeDocument/2006/relationships/hyperlink" Target="consultantplus://offline/ref=5689D7D866923443E45B8B1DEC761615A31B84FA364614A2E9B946111CED449CA649E16FEAE3354DUFs6I" TargetMode="External"/><Relationship Id="rId5" Type="http://schemas.openxmlformats.org/officeDocument/2006/relationships/hyperlink" Target="consultantplus://offline/ref=5689D7D866923443E45B8B1DEC761615A31B84FA364614A2E9B946111CED449CA649E16FEAE3354CUFs8I" TargetMode="External"/><Relationship Id="rId6" Type="http://schemas.openxmlformats.org/officeDocument/2006/relationships/hyperlink" Target="consultantplus://offline/ref=5689D7D866923443E45B8B1DEC761615A31B84FA364614A2E9B946111CED449CA649E16FEAE3354DUFs6I" TargetMode="External"/><Relationship Id="rId7" Type="http://schemas.openxmlformats.org/officeDocument/2006/relationships/hyperlink" Target="consultantplus://offline/ref=343F2452E53FB222F7211264CE9152A254C4EAB20ADE0D2B1B91F5O84DL" TargetMode="External"/><Relationship Id="rId8" Type="http://schemas.openxmlformats.org/officeDocument/2006/relationships/hyperlink" Target="consultantplus://offline/ref=343F2452E53FB222F7211264CE9152A257C8E5B2028C5A294AC4FB8842O242L" TargetMode="External"/><Relationship Id="rId9" Type="http://schemas.openxmlformats.org/officeDocument/2006/relationships/hyperlink" Target="consultantplus://offline/ref=343F2452E53FB222F7211264CE9152A257C8E5B1068F5A294AC4FB8842O242L" TargetMode="External"/><Relationship Id="rId10" Type="http://schemas.openxmlformats.org/officeDocument/2006/relationships/hyperlink" Target="consultantplus://offline/ref=5689D7D866923443E45B940CF9761615A31B83F2354714A2E9B946111CED449CA649E16FEAE3354BUFs8I" TargetMode="External"/><Relationship Id="rId11" Type="http://schemas.openxmlformats.org/officeDocument/2006/relationships/hyperlink" Target="consultantplus://offline/ref=5689D7D866923443E45B940CF9761615A31C89F23A4414A2E9B946111CED449CA649E16FEAE33541UFs5I" TargetMode="External"/><Relationship Id="rId12" Type="http://schemas.openxmlformats.org/officeDocument/2006/relationships/hyperlink" Target="consultantplus://offline/ref=5689D7D866923443E45B940CF9761615A31B81F23A4A14A2E9B946111CED449CA649E16FEAE33548UFs8I" TargetMode="External"/><Relationship Id="rId13" Type="http://schemas.openxmlformats.org/officeDocument/2006/relationships/hyperlink" Target="consultantplus://offline/ref=5689D7D866923443E45B940CF9761615A41085F9314849A8E1E04A13U1sBI" TargetMode="External"/><Relationship Id="rId14" Type="http://schemas.openxmlformats.org/officeDocument/2006/relationships/hyperlink" Target="consultantplus://offline/ref=5689D7D866923443E45B940CF9761615A41F87F9334849A8E1E04A13U1sBI" TargetMode="External"/><Relationship Id="rId15" Type="http://schemas.openxmlformats.org/officeDocument/2006/relationships/hyperlink" Target="consultantplus://offline/ref=18BCCD2EB540BD4976DB0BA2B843A0ACC041576FC7D29610F1D3261584e5U5L" TargetMode="External"/><Relationship Id="rId16" Type="http://schemas.openxmlformats.org/officeDocument/2006/relationships/hyperlink" Target="consultantplus://offline/ref=5689D7D866923443E45B940CF9761615A31A85F8314B14A2E9B946111CED449CA649E16FEAE3344EUFs2I" TargetMode="External"/><Relationship Id="rId17" Type="http://schemas.openxmlformats.org/officeDocument/2006/relationships/hyperlink" Target="consultantplus://offline/ref=5689D7D866923443E45B940CF9761615A31B83F2354714A2E9B946111CED449CA649E16FEAE3354BUFs8I" TargetMode="External"/><Relationship Id="rId18" Type="http://schemas.openxmlformats.org/officeDocument/2006/relationships/hyperlink" Target="consultantplus://offline/ref=5689D7D866923443E45B940CF9761615A31B83F2354714A2E9B946111CED449CA649E16FEAE3374CUFs4I" TargetMode="External"/><Relationship Id="rId19" Type="http://schemas.openxmlformats.org/officeDocument/2006/relationships/hyperlink" Target="consultantplus://offline/ref=5689D7D866923443E45B940CF9761615A31C89F23A4414A2E9B946111CED449CA649E166UEsCI" TargetMode="External"/><Relationship Id="rId20" Type="http://schemas.openxmlformats.org/officeDocument/2006/relationships/hyperlink" Target="consultantplus://offline/ref=5689D7D866923443E45B940CF9761615A31C89F23A4414A2E9B946111CED449CA649E16FEEUEs0I" TargetMode="External"/><Relationship Id="rId21" Type="http://schemas.openxmlformats.org/officeDocument/2006/relationships/hyperlink" Target="consultantplus://offline/ref=5689D7D866923443E45B940CF9761615A31B83F2354714A2E9B946111CED449CA649E16FEAE3354BUFs9I" TargetMode="External"/><Relationship Id="rId22" Type="http://schemas.openxmlformats.org/officeDocument/2006/relationships/hyperlink" Target="consultantplus://offline/ref=5689D7D866923443E45B940CF9761615A31B81F23A4A14A2E9B946111CED449CA649E16FEAE33548UFs8I" TargetMode="External"/><Relationship Id="rId23" Type="http://schemas.openxmlformats.org/officeDocument/2006/relationships/hyperlink" Target="consultantplus://offline/ref=5689D7D866923443E45B940CF9761615A31B83F2354714A2E9B946111CED449CA649E16FEAE3354BUFs9I" TargetMode="External"/><Relationship Id="rId24" Type="http://schemas.openxmlformats.org/officeDocument/2006/relationships/hyperlink" Target="consultantplus://offline/ref=5689D7D866923443E45B940CF9761615A31B81F23A4A14A2E9B946111CED449CA649E16FEAE33548UFs8I" TargetMode="External"/><Relationship Id="rId25" Type="http://schemas.openxmlformats.org/officeDocument/2006/relationships/hyperlink" Target="mailto:mfcvsev@gmail.com" TargetMode="External"/><Relationship Id="rId26" Type="http://schemas.openxmlformats.org/officeDocument/2006/relationships/hyperlink" Target="mailto:mfcprioz@gmail.com" TargetMode="External"/><Relationship Id="rId27" Type="http://schemas.openxmlformats.org/officeDocument/2006/relationships/hyperlink" Target="mailto:mfctosno@gmail.com" TargetMode="External"/><Relationship Id="rId28" Type="http://schemas.openxmlformats.org/officeDocument/2006/relationships/hyperlink" Target="mailto:mfcvolosovo@gmail.com" TargetMode="External"/><Relationship Id="rId29" Type="http://schemas.openxmlformats.org/officeDocument/2006/relationships/hyperlink" Target="mailto:mfcvyborg@gmail.com" TargetMode="External"/><Relationship Id="rId30" Type="http://schemas.openxmlformats.org/officeDocument/2006/relationships/hyperlink" Target="mailto:mfc-info@lenreg.ru" TargetMode="External"/><Relationship Id="rId31" Type="http://schemas.openxmlformats.org/officeDocument/2006/relationships/hyperlink" Target="garantf1://79102.7" TargetMode="External"/><Relationship Id="rId32" Type="http://schemas.openxmlformats.org/officeDocument/2006/relationships/hyperlink" Target="garantf1://79102.7" TargetMode="External"/><Relationship Id="rId33" Type="http://schemas.openxmlformats.org/officeDocument/2006/relationships/hyperlink" Target="garantf1://79102.7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50:00Z</dcterms:created>
  <dc:creator>Пастухова 20110823</dc:creator>
  <dc:description/>
  <cp:keywords/>
  <dc:language>en-US</dc:language>
  <cp:lastModifiedBy>MihailovaAR</cp:lastModifiedBy>
  <cp:lastPrinted>2014-12-18T17:13:00Z</cp:lastPrinted>
  <dcterms:modified xsi:type="dcterms:W3CDTF">2014-12-18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d1a1094-d6f4-4a52-9057-5af0e33d7d1e</vt:lpwstr>
  </property>
</Properties>
</file>