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дека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3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11.2013 № 3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73.4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11.2013 № 3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 реализации государственной социально-экономической политики Ленинградской области в сфере экономики и Концепции социально-экономического развития Лужского муниципального района Ленинградской области на период 2008-2017 го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</w:t>
      </w:r>
      <w:r>
        <w:rPr>
          <w:lang w:val="ru-RU"/>
        </w:rPr>
        <w:t>е</w:t>
      </w:r>
      <w:r>
        <w:rPr/>
        <w:t xml:space="preserve"> администрации Лужского</w:t>
      </w:r>
      <w:r>
        <w:rPr>
          <w:lang w:val="ru-RU"/>
        </w:rPr>
        <w:t xml:space="preserve"> </w:t>
      </w:r>
      <w:r>
        <w:rPr/>
        <w:t>муниципального района от 15.11.2013 № 3525 «О муниципальной программе</w:t>
      </w:r>
      <w:r>
        <w:rPr>
          <w:lang w:val="ru-RU"/>
        </w:rPr>
        <w:t xml:space="preserve"> </w:t>
      </w:r>
      <w:r>
        <w:rPr/>
        <w:t>«Стимулирование экономической активности Лужского муниципального</w:t>
      </w:r>
      <w:r>
        <w:rPr>
          <w:lang w:val="ru-RU"/>
        </w:rPr>
        <w:t xml:space="preserve"> </w:t>
      </w:r>
      <w:r>
        <w:rPr/>
        <w:t>района на 2014-</w:t>
      </w:r>
      <w:r>
        <w:rPr>
          <w:lang w:val="ru-RU"/>
        </w:rPr>
        <w:t xml:space="preserve">                 </w:t>
      </w:r>
      <w:r>
        <w:rPr/>
        <w:t xml:space="preserve">2020 годы» 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1 к муниципальной программе «План мероприятий муниципальной программы «Стимулирование экономической активности Лужского муниципального района на 2014-2020 годы»</w:t>
      </w:r>
      <w:r>
        <w:rPr>
          <w:lang w:val="ru-RU"/>
        </w:rPr>
        <w:t>, утвержденной Постановлением,</w:t>
      </w:r>
      <w:r>
        <w:rPr/>
        <w:t xml:space="preserve"> читать в новой редакции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4 экз., ОБУ, КФ, СДЦ, прокуратура.</w:t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12.2014 г.  № 4431 </w:t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/>
        </w:rPr>
        <w:t>«Стимулирование экономической активности Лужского муниципального района на 2014-2020 годы»</w:t>
        <w:br/>
      </w:r>
    </w:p>
    <w:tbl>
      <w:tblPr>
        <w:tblW w:w="1576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51"/>
        <w:gridCol w:w="710"/>
        <w:gridCol w:w="858"/>
        <w:gridCol w:w="709"/>
        <w:gridCol w:w="709"/>
        <w:gridCol w:w="709"/>
        <w:gridCol w:w="852"/>
        <w:gridCol w:w="3542"/>
        <w:gridCol w:w="1418"/>
        <w:gridCol w:w="1560"/>
      </w:tblGrid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объекта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бюджеты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источники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1  «Обеспечение благоприятного инвестиционного климата»</w:t>
            </w:r>
          </w:p>
        </w:tc>
      </w:tr>
      <w:tr>
        <w:trPr>
          <w:trHeight w:val="210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здание условий работы с интернет-ресурсами (сайт администрации Лужского муниципального района), направленных на работу с инвесторами и жителями района, их структурирование и содержательное на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предприятий сферы туризма, расположенных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информационной базы туристической отрас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Обеспечение потенциальных инвесторов значимой информацией через СМИ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Создание комфортной информационной среды для тур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коллективных средств размещения (гостиницы, базы отдыха, ДОЛ, места для временного проживания)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действие привлечению инвестиций в туристскую индустрию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 налоговых поступлений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выпуск туристского путеводителя Лужского района и рекламной продукции; 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 изготовление туристско-информационных материалов о Луге и Лужском районе;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участие в выставках, ярмарках, конференциях, круглых столах, форумах различных уровней по вопросам развития туризм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предприятий сферы туризма, расположенных на территории район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 налоговых поступления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снащение зала видеоконференций (оформление лицензий на подключение к серверу В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предприятий сферы туризма, расположенных на территории район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имулирование развития туризма: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>осуществление мероприятий по разработке проекта «Партизанская Слава»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организации туристической тропы между п.Волошово и 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. Сяберо «Путь  А. Невского». 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проектные и проектные работы «Набережная реки города Л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0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тановление 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66" w:hanging="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готовление туристско-информационных материалов о Луге и Луж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предприятий сферы туризма, расположенных на территории район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66" w:hanging="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областных и межрегиональных конкурсах по вопросам инвестиционного развития, в т.ч. в сфере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66" w:hanging="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 налоговых поступления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1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рост количества субъектов малого и среднего предпринимательства, осуществляющих деятельность на территории Луж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2. Содействие в доступе субъектов малого и среднего предпринимательства к финансовым и материаль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орот продукции (работ, услуг), производимой малыми предприятиями, в том числе микропредприятиями и индивидуальными предпринимателя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оговые поступления по налогам на совокупный доход (УСН, ЕНВД, ЕСХН)  от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3 Предоставление субсидий организациям муниципальной инфраструктуры поддержки предпринимательств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0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6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0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6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9 16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43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 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9 16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43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 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43:00Z</dcterms:created>
  <dc:creator>Пастухова 20110823</dc:creator>
  <dc:description/>
  <dc:language>en-US</dc:language>
  <cp:lastModifiedBy>MihailovaAR</cp:lastModifiedBy>
  <cp:lastPrinted>2014-12-27T09:34:00Z</cp:lastPrinted>
  <dcterms:modified xsi:type="dcterms:W3CDTF">2014-12-2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d64b77-875c-4dd6-8426-1327ff0364ee</vt:lpwstr>
  </property>
</Properties>
</file>