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6 декабря 2014 г.  №  4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7.2014 № 26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Соглашением № 177 от 05.09.2014 о предоставлении в 2014 году субсидии из областного бюджета Ленинградской области бюджету муниципального образования Лужское городское поселение Лужского муниципального района на обеспечение выплат стимулирующего характера работникам муниципальных учреждений культуры Ленинградской области, Дополнительным соглашением № 1 от 31.10.2014 к Соглашению № 177 от 05.09.2014, в целях обеспечения выплат стимулирующего характера работникам учреждений культуры в рамках муниципальной программы «Развитие культуры в Лужском городском поселении на 2014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Лужского муниципального района от 24.07.2014 № 2636 «О муниципальной программе «Развитие культуры в Лужском городском поселении на 201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«Развитие культуры в Лужском городском поселении на 2014 год» в разделе «Объемы бюджетных ассигнований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ифру «21 828,86 тыс. руб.» заменить цифрой «28 610,69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ифру «9 457,99 тыс. руб.» заменить цифрой «16 267,39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ифру «12 370,87 тыс. руб.» заменить цифрой «12 343,3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1 к муниципальной программе «Развитие культуры в Лужском городском поселении на 2014 год» план мероприятий муниципальной программы «Развитие культуры в Лужском городском поселении на 2014 год» изложить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2 к муниципальной программе «Развитие культуры в Лужском городском поселении на 2014 год» прогнозные значения показателей (индикаторов) реализации муниципальной программы «Развитие культуры в Лужском городском поселении на 2014 год» изложить в новой редакц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от 06.11.2014 № 3787 «О</w:t>
        <w:br/>
        <w:t>внесении изменений в постановление от 24.07.2014 № 2636 «О</w:t>
        <w:br/>
        <w:t>муниципальной программе «Развитие культуры в Лужском городском</w:t>
        <w:br/>
        <w:t>поселении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</w:t>
        <w:br/>
        <w:t>заместителя главы администрации Лужского муниципального района</w:t>
        <w:br/>
        <w:t>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 экз., Алексеева Н.А., КФ, КЭРиАПК – 2 экз., ОБУ, МКУ «ЛГДК», МКУ «Лужский киноцентр «Смена», МКУ «Лужская ЦБС», прокуратур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6.12.2014 № 443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color w:val="000000"/>
        </w:rPr>
        <w:t>к муниципальной программе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color w:val="000000"/>
        </w:rPr>
        <w:t>«Развитие культуры в Лужском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color w:val="000000"/>
        </w:rPr>
        <w:t>городском поселении на 2014 год»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>(новая редакция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роприятий муниципальной программы </w:t>
      </w:r>
      <w:r>
        <w:rPr>
          <w:b w:val="false"/>
          <w:bCs w:val="false"/>
          <w:sz w:val="24"/>
          <w:szCs w:val="24"/>
        </w:rPr>
        <w:t>«Развитие культуры в Лужском городском поселении на 2014 год»</w:t>
      </w:r>
    </w:p>
    <w:tbl>
      <w:tblPr>
        <w:tblW w:w="160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08"/>
        <w:gridCol w:w="977"/>
        <w:gridCol w:w="283"/>
        <w:gridCol w:w="426"/>
        <w:gridCol w:w="1064"/>
        <w:gridCol w:w="70"/>
        <w:gridCol w:w="16"/>
        <w:gridCol w:w="1118"/>
        <w:gridCol w:w="283"/>
        <w:gridCol w:w="502"/>
        <w:gridCol w:w="2547"/>
        <w:gridCol w:w="142"/>
        <w:gridCol w:w="2196"/>
        <w:gridCol w:w="1859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ж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го городского поселе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 Капитальный ремонт объектов культуры городских поселений в рамках Государственной програм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нинградской области «Развитие культуры в Ленинградской области на 2014-2016год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2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,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взрослых, посещающих клубные формировани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34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53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взрослых, посещающих киносеансы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библиотек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ая ЦБ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471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76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07,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 Текущий ремонт зданий и помещений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взрослых, посещающих клубные формировани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 7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 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взрослых, посещающих киносеансы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ая ЦБ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98,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48,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3. Обеспечение противопожарной безопасности и охраны помещений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взрослых, посещающих киносеансы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библиотек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ая ЦБ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9,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9,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4. Оснащение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х посещающих клубные формировани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взрослых, посещающих киносеансы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киноцентр «См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библиотек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ая ЦБ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5. Комплектование библиотечных фон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ниговыдач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ая ЦБ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6. Проведение мероприятий в сфере культуры (социально значим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взрослых, посещающих культурно-массовые мероприяти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взрослых, посещающих культурно-массовы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взрослых, посещающих культурно-массовые мероприяти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ая ЦБ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3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7. Развитие кадрового потенциала работников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прошедших обучение и переподготовку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ужского городского посел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прошедших обучение и переподготовку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прошедших обучение и переподготовку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ая ЦБ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 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 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8. Обеспечение выплат стимулирующего характера работникам учреждений культуры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88, 8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88, 8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по Ленинградской област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городской Дом культуры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3, 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3, 1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по Ленинградской област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киноцентр «Смена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7, 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7, 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по Ленинградской област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ая ЦБ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709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709,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610,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343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267,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6.12.2014 № 4437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 в Лужском</w:t>
      </w:r>
    </w:p>
    <w:p>
      <w:pPr>
        <w:pStyle w:val="Normal"/>
        <w:jc w:val="right"/>
        <w:rPr/>
      </w:pPr>
      <w:r>
        <w:rPr/>
        <w:t>городском поселении на 2014 год»</w:t>
      </w:r>
    </w:p>
    <w:p>
      <w:pPr>
        <w:pStyle w:val="Normal"/>
        <w:jc w:val="right"/>
        <w:rPr/>
      </w:pP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м городском поселени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59"/>
        <w:gridCol w:w="2648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Единицы измер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капитальному ремонту, в общем объеме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и взрослых, посещающих клубные формирования в МКУ «Лужский городской Дом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и взрослых посещающих, киносеансы в МКУ «Лужский киноцентр «Сме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итателей библиотек МКУ «Лужская ЦБ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библиотек МКУ «Лужская ЦБ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книг библиотеки МКУ «Лужская ЦБ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нижного фонда библиотек МКУ «Лужская ЦБ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и взрослых, посещающих культурно-массовые мероприятия, в общем количестве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кадров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Лужского городского поселения к средней заработной плате по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5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ind w:firstLine="686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2:00Z</dcterms:created>
  <dc:creator>Stepanova</dc:creator>
  <dc:description/>
  <cp:keywords/>
  <dc:language>en-US</dc:language>
  <cp:lastModifiedBy>Stepanova</cp:lastModifiedBy>
  <cp:lastPrinted>2014-12-18T15:31:00Z</cp:lastPrinted>
  <dcterms:modified xsi:type="dcterms:W3CDTF">2014-12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c54f50-8f4f-4e44-920a-3d2a55c1a65b</vt:lpwstr>
  </property>
</Properties>
</file>