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декабря 2014 г.  №  45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785</wp:posOffset>
                </wp:positionH>
                <wp:positionV relativeFrom="paragraph">
                  <wp:posOffset>1123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85pt;mso-position-vertical-relative:text;margin-left:-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становлению от 02.11.2012 № 3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тимизации работы комиссии, в связи с кадровыми измен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к постановлению администрации Лужского муниципального района от 02.11.2012 № 3542 «О мерах по противодействию терроризма на территории Лужского муниципального района» читать в ново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ГОЧСиМП, члены комиссии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56" w:hanging="0"/>
        <w:rPr/>
      </w:pPr>
      <w:r>
        <w:rPr/>
        <w:t xml:space="preserve">Приложение  </w:t>
      </w:r>
    </w:p>
    <w:p>
      <w:pPr>
        <w:pStyle w:val="Normal"/>
        <w:ind w:left="4956" w:hanging="0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от 23.12.2014 № 4563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Лужского муниципального района</w:t>
      </w:r>
    </w:p>
    <w:p>
      <w:pPr>
        <w:pStyle w:val="Normal"/>
        <w:ind w:left="4956" w:hanging="0"/>
        <w:rPr/>
      </w:pPr>
      <w:r>
        <w:rPr/>
        <w:t>от  02.11.2012 № 3542</w:t>
      </w:r>
    </w:p>
    <w:p>
      <w:pPr>
        <w:pStyle w:val="Normal"/>
        <w:ind w:left="4956" w:hanging="0"/>
        <w:rPr/>
      </w:pPr>
      <w:r>
        <w:rPr/>
        <w:t>(приложение 1)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новая редак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АТ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щенко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Лужского муниципальн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м. председателя АТК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. начальника горотделения в г.   Гатчина УФСБ РФ по Санкт-Петербургу и Ленинградской области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о вопросам безопасности Лу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мобилизационной подготовке отдела по делам ГО, ЧС и МП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Лужскому району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ита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сударственной п/пожарной службы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хи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п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ужского военного гарни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глаш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ледственного отдела по г.Луга Следственного управления Следственного комитета РФ по 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firstLine="691"/>
    </w:pPr>
    <w:rPr/>
  </w:style>
  <w:style w:type="paragraph" w:styleId="Style31">
    <w:name w:val="Style3"/>
    <w:basedOn w:val="Normal"/>
    <w:qFormat/>
    <w:pPr>
      <w:spacing w:lineRule="exact" w:line="485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7:00Z</dcterms:created>
  <dc:creator>Stepanova</dc:creator>
  <dc:description/>
  <cp:keywords/>
  <dc:language>en-US</dc:language>
  <cp:lastModifiedBy>Stepanova</cp:lastModifiedBy>
  <cp:lastPrinted>2014-12-25T10:38:00Z</cp:lastPrinted>
  <dcterms:modified xsi:type="dcterms:W3CDTF">2015-01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4f8580-8176-4d82-baab-a829377a5fc6</vt:lpwstr>
  </property>
</Properties>
</file>