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4 декабря 2014 г.  №  45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краткосрочного пла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0885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ализации Региональной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пительного ремонта обще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многоквартирных домах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Луж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Луж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68 Жилищного кодекса Российской Федерации и статьей 9 областного закона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Краткосрочный план реализации Региональной программы капитального ремонта общего имущества в многоквартирных домах, расположенных на территории Лужского городского, поселения Лужского муниципального района Ленинградской области, на 2015 год, согласно приложе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«Информация о многоквартирных домах, расположенных на территории Лужского городского поселения Лужского муниципального района Ленинградской области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2. «Реестр многоквартирных домов, которые подлежат капитальному ремонту на территории Лужского городского поселения Лужского муниципального района Ленинградской области» (приложение 2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администрации Лужского муниципального района 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 ТСиКХ – 3 экз., прокуратура.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10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1"/>
    </w:pPr>
    <w:rPr/>
  </w:style>
  <w:style w:type="paragraph" w:styleId="Style21">
    <w:name w:val="Style2"/>
    <w:basedOn w:val="Normal"/>
    <w:qFormat/>
    <w:pPr>
      <w:spacing w:lineRule="exact" w:line="389"/>
      <w:ind w:firstLine="533"/>
      <w:jc w:val="both"/>
    </w:pPr>
    <w:rPr/>
  </w:style>
  <w:style w:type="paragraph" w:styleId="Style31">
    <w:name w:val="Style3"/>
    <w:basedOn w:val="Normal"/>
    <w:qFormat/>
    <w:pPr>
      <w:spacing w:lineRule="exact" w:line="388"/>
      <w:ind w:firstLine="53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4:00Z</dcterms:created>
  <dc:creator>Stepanova</dc:creator>
  <dc:description/>
  <cp:keywords/>
  <dc:language>en-US</dc:language>
  <cp:lastModifiedBy>Stepanova</cp:lastModifiedBy>
  <cp:lastPrinted>2014-12-25T13:37:00Z</cp:lastPrinted>
  <dcterms:modified xsi:type="dcterms:W3CDTF">2014-12-25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38a77af-dd3a-44a1-8e34-6f49007a8a5e</vt:lpwstr>
  </property>
</Properties>
</file>