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Cs w:val="24"/>
        </w:rPr>
      </w:pPr>
      <w:r>
        <w:rPr>
          <w:rFonts w:cs="Century" w:ascii="Century" w:hAnsi="Century"/>
          <w:b/>
          <w:caps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4 февраля 2014 г.  №  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4"/>
          <w:lang w:val="en-US" w:eastAsia="en-US"/>
        </w:rPr>
      </w:pPr>
      <w:r>
        <w:rPr>
          <w:rFonts w:cs="Century" w:ascii="Century" w:hAnsi="Century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030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формировании муниципальной 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елам несовершеннолетних и защите 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11 Федерального закона «Об основах системы профилактики безнадзорности и правонарушений несовершеннолетних», статьей 2 областного 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, областного закона «О комиссиях по делам несовершеннолетних и защите их прав в Ленинград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став  муниципальной комиссии по делам несовершеннолетних и защите их пра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график работы (заседаний) комиссии по делам несовершеннолетних и защите их прав,  1-ю и 3-ю среду каждого месяца          с 09-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Признать утратившими силу   постановления   от 17.01.2011  № 101  «Об образовании комиссии по делам несовершеннолетних и защите их прав при администрации Лужского муниципального района», от 30.09.2013 № 2780 «О внесении изменений в постановление администрации Лужского муниципального района от17.01.2011№ 101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                  О.М.Мала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КДНиЗП, орготделу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</w:t>
      </w:r>
      <w:r>
        <w:rPr>
          <w:szCs w:val="24"/>
        </w:rPr>
        <w:t>Утвержден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 xml:space="preserve">         </w:t>
        <w:tab/>
        <w:t xml:space="preserve">   </w:t>
        <w:tab/>
        <w:t>постановлением  администрации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ab/>
        <w:t>Лужского муниципального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ab/>
        <w:t>от 14.02.2014  № 463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</w:rPr>
        <w:tab/>
        <w:tab/>
        <w:tab/>
        <w:tab/>
        <w:tab/>
        <w:tab/>
        <w:t xml:space="preserve">   </w:t>
        <w:tab/>
        <w:t>(приложение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  Нина Алексеевна -  заместитель главы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 председателя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асий  Светлана Викторовна -   и.о.  председателя комитета  образования 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 председателя - ответственный 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Волкова Лариса Алексеевна -  главный  специалист комиссии  по делам несовершеннолетних и защите их прав при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а Ольга Эдуардовна  - ведущий профконсультант ГУ «Лужский центр занятости населения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рекозова Ольга Викторовна  - старший инспектор отделения по делам несовершеннолетних ОУУП и ПДН ОМВД РФ по Лужскому району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тафьева Наталья Ивановна - главный специалист комитета социальной защиты населения</w:t>
        <w:tab/>
        <w:t>администрации Лужского</w:t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ич Елена Александровна</w:t>
        <w:tab/>
        <w:t xml:space="preserve"> - специалист ЛОНД по амбулаторному приему подросткового населения</w:t>
        <w:tab/>
        <w:t>наркологического кабинета г.Луг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авицына Татьяна Геннадьевна </w:t>
        <w:tab/>
        <w:t xml:space="preserve">    - общественный помощник Уполномоченного при Губернаторе </w:t>
        <w:tab/>
        <w:t>Ленинградской области по правам ребенка в Лужском муниципальном районе, ответственный секретарь административной комисс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сов   Владимир Иосифович</w:t>
        <w:tab/>
        <w:t>-  заместитель главного врача по детств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овспоможению ГБУЗ «Лужская межрайонная больница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пожникова Елена Петровна - главный специалист сектора опеки и попечительства комитета    образования</w:t>
        <w:tab/>
        <w:t xml:space="preserve">      администрации 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ето Анжела Николаевна - старший инспектор филиала по Лужскому району и Ленинградской </w:t>
        <w:tab/>
        <w:t>области ФКУ Уголовно-исполнительной инспекции УФСИН России по Санкт-Петербургу и Ленинградской  област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встифеева Марина Александровна - старший следователь следственного отдела по  г.Луга, старший лейтенант юстиции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ламова Любовь Аркадьевна – специалист II категории комиссии по делам несовершеннолетних и защите их прав при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Ирина Николаевна  – ведущий  специалист  комиссии по делам несовершеннолетних и защите их прав при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Александр Николаевич</w:t>
        <w:tab/>
        <w:t xml:space="preserve">- депутат совета депутатов Лужского муниципального района, депутат совета </w:t>
        <w:tab/>
        <w:t>депутатов Дзержинского сельского поселения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Щегольков Димитрий Александрович - заместитель директора Лужского института (филиала) АОУ ВПО «Ленинградский государственный университет им.А.С.Пушкина» по СПО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2:00Z</dcterms:created>
  <dc:creator>Stepanova</dc:creator>
  <dc:description/>
  <cp:keywords/>
  <dc:language>en-US</dc:language>
  <cp:lastModifiedBy>Stepanova</cp:lastModifiedBy>
  <cp:lastPrinted>2014-02-17T11:02:00Z</cp:lastPrinted>
  <dcterms:modified xsi:type="dcterms:W3CDTF">2014-03-17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927033-61f5-4669-98e1-12381427b27d</vt:lpwstr>
  </property>
</Properties>
</file>