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Cs w:val="24"/>
        </w:rPr>
      </w:pPr>
      <w:r>
        <w:rPr>
          <w:rFonts w:cs="Century" w:ascii="Century" w:hAnsi="Century"/>
          <w:b/>
          <w:caps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zCs w:val="24"/>
        </w:rPr>
      </w:pPr>
      <w:r>
        <w:rPr>
          <w:rFonts w:cs="Century" w:ascii="Century" w:hAnsi="Century"/>
          <w:b/>
          <w:caps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 14 февраля 2014 г.  №  4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внесении изменени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8655</wp:posOffset>
                </wp:positionH>
                <wp:positionV relativeFrom="paragraph">
                  <wp:posOffset>488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85pt;mso-position-vertical-relative:text;margin-left:-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1.12.2013 № 38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организационно-штатными изменениями в администрации Лужского муниципального района и в целях оптимизации работы Межведомственного координационного 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ложение 1 к постановлению администрации Лужского муниципального района от 11.12.2013 № 3875 «О создании Межведомственного координационного совета по вопросам реализации Федерального закона от 21.10.2013№ 274-ФЗ «О внесении изменений в Кодекс Российской Федерации об административных правонарушениях и Федеральный закон «О рекламе» в связи с принятием Федерального закона «Об охране здоровья граждан от воздействия окружающего табачного дыма и последствий потребления табака» и изложить его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постановления возложить на заместителя главы администрации Лужского муниципального района Н.А.Алекс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                                         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члены совета-6 экз., орг.отдел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4.02.2014 № 4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го координационного совета по вопросам реализации Федерального закона от 21.10.2013№ 274-ФЗ «О внесении изменений в Кодекс Российской Федерации об административных правонарушениях и Федеральный закон «О рекламе» в связи с принятием Федерального закона «Об охране здоровья граждан от воздействия окружающего табачного дыма и последствий потребления таба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ексеева Нина Алексеевна </w:t>
        <w:tab/>
        <w:tab/>
        <w:t xml:space="preserve">-  заместитель главы администрации </w:t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ститель  председате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ский Олег  Борисович </w:t>
        <w:tab/>
        <w:tab/>
        <w:t xml:space="preserve">- и.о. председателя комитета по </w:t>
        <w:tab/>
        <w:tab/>
        <w:tab/>
        <w:tab/>
        <w:tab/>
        <w:tab/>
        <w:tab/>
        <w:tab/>
        <w:t xml:space="preserve">экономическому развитию и </w:t>
        <w:tab/>
        <w:tab/>
        <w:tab/>
        <w:tab/>
        <w:tab/>
        <w:tab/>
        <w:tab/>
        <w:tab/>
        <w:tab/>
        <w:t xml:space="preserve">агропромышленного  комплекса </w:t>
        <w:tab/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ь:</w:t>
      </w:r>
    </w:p>
    <w:p>
      <w:pPr>
        <w:pStyle w:val="Normal"/>
        <w:jc w:val="both"/>
        <w:rPr/>
      </w:pPr>
      <w:r>
        <w:rPr>
          <w:sz w:val="28"/>
          <w:szCs w:val="28"/>
        </w:rPr>
        <w:t>Волкова Лариса Алексеевна</w:t>
        <w:tab/>
        <w:tab/>
        <w:t xml:space="preserve">- главный  специалист комиссии  по делам </w:t>
        <w:tab/>
        <w:tab/>
        <w:tab/>
        <w:tab/>
        <w:tab/>
        <w:tab/>
        <w:t xml:space="preserve">несовершеннолетних и защите их прав </w:t>
        <w:tab/>
        <w:tab/>
        <w:tab/>
        <w:tab/>
        <w:tab/>
        <w:tab/>
        <w:tab/>
        <w:t xml:space="preserve">при администрации Лужского </w:t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прина Николай Степанович</w:t>
        <w:tab/>
        <w:t xml:space="preserve">- и.о. главного врача ГБУЗ «Лужская </w:t>
        <w:tab/>
        <w:tab/>
        <w:tab/>
        <w:tab/>
        <w:tab/>
        <w:tab/>
        <w:tab/>
        <w:t>межрайонная боль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екозова Ольга Викторовна  </w:t>
        <w:tab/>
        <w:t xml:space="preserve">- старший инспектор отделения по делам </w:t>
        <w:tab/>
        <w:tab/>
        <w:tab/>
        <w:tab/>
        <w:tab/>
        <w:tab/>
        <w:t xml:space="preserve">несовершеннолетних ОУУП и ПДН </w:t>
        <w:tab/>
        <w:tab/>
        <w:tab/>
        <w:tab/>
        <w:tab/>
        <w:tab/>
        <w:tab/>
        <w:t>ОМВД РФ по Луж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мрачева  Татьяна Витальевна </w:t>
        <w:tab/>
        <w:t xml:space="preserve">- ведущий специалист комитета </w:t>
        <w:tab/>
        <w:tab/>
        <w:tab/>
        <w:tab/>
        <w:tab/>
        <w:tab/>
        <w:tab/>
        <w:tab/>
        <w:t>образования</w:t>
        <w:tab/>
        <w:t xml:space="preserve">администрации </w:t>
        <w:tab/>
        <w:tab/>
        <w:tab/>
        <w:tab/>
        <w:tab/>
        <w:tab/>
        <w:tab/>
        <w:tab/>
        <w:t xml:space="preserve">Лужского </w:t>
        <w:tab/>
        <w:t>муниципального района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52:00Z</dcterms:created>
  <dc:creator>Volkova</dc:creator>
  <dc:description/>
  <dc:language>en-US</dc:language>
  <cp:lastModifiedBy>Pastuhovagn</cp:lastModifiedBy>
  <cp:lastPrinted>2014-02-18T08:19:00Z</cp:lastPrinted>
  <dcterms:modified xsi:type="dcterms:W3CDTF">2014-03-14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5920eba-b558-43ec-a5fa-b8a6b8238133</vt:lpwstr>
  </property>
</Properties>
</file>