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декабря 2014 г.  №  46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счислении в 2015 году арендной пла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бъекты жилого фонда,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муниципальной собстве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ступление средств от арендной платы в местный бюджет в 2014 году за пользование объектами жилого фонда, относящимися к муниципальной собственност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становить на 2015 год базовый уровень арендной платы за 1 кв. м площади жилых помещений муниципальной собственности в размере 79,24 рубля в месяц (коэффициент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ля определения ставок арендной платы по зонам Лужского</w:t>
        <w:br/>
        <w:t>муниципального района, применять следующие повышающие коэффициенты, связанные с наличием</w:t>
        <w:tab/>
        <w:t>инфраструктуры, степенью удаленности от центр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 = Б х 2 х 2 (центральная часть города, расположенная между железнодорожной магистралью и рекой Луг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I = Б х 2 х 1,5 (зажелезнодорожная часть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II = Б х 2 х 1,5 (заречная часть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она V = Б х 1 (иные населенные пун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анные ставки арендной платы устанавливаются для физических и юридических лиц, арендующих жилые помещения, относящиеся к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се арендаторы 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- поставщиками коммунальных услуг по утвержденным тарифам (тепло- водо- энергоснабжение, связь, уборка прилегающей территор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В связи с возможным изменением экономической ситуации, ставки</w:t>
        <w:br/>
        <w:t>арендной платы в 2015 году могут быть изменены соответствующим</w:t>
        <w:br/>
        <w:t>постановлением администрации Лу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Данно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администрации Лужского муниципального района от 05.02.2014 № 376 «Об исчислении в 2014 году арендной платы за объекты жилого фонда, относящиеся к муниципальной собственности Лужского муниципального района» признать утратившим силу с 01.01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Ф, ИФНС, 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>
      <w:spacing w:lineRule="exact" w:line="298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02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715"/>
    </w:pPr>
    <w:rPr/>
  </w:style>
  <w:style w:type="paragraph" w:styleId="Style51">
    <w:name w:val="Style5"/>
    <w:basedOn w:val="Normal"/>
    <w:qFormat/>
    <w:pPr>
      <w:spacing w:lineRule="exact" w:line="324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35:00Z</dcterms:created>
  <dc:creator>Stepanova</dc:creator>
  <dc:description/>
  <cp:keywords/>
  <dc:language>en-US</dc:language>
  <cp:lastModifiedBy>Stepanova</cp:lastModifiedBy>
  <cp:lastPrinted>2014-12-29T13:33:00Z</cp:lastPrinted>
  <dcterms:modified xsi:type="dcterms:W3CDTF">2014-12-29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f82864-5f68-4832-967a-f4c58fbae8de</vt:lpwstr>
  </property>
</Properties>
</file>