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0650</wp:posOffset>
                </wp:positionV>
                <wp:extent cx="3830955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выдаче разрешений на установку рекламных конструкций, аннулированию таких разрешений, выдаче предпис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монтаже самовольно установленных вновь рекламных конструкц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ий муниципальны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26.6pt;mso-wrap-distance-left:9.05pt;mso-wrap-distance-right:9.05pt;mso-wrap-distance-top:0pt;mso-wrap-distance-bottom:0pt;margin-top:9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о выдаче разрешений на установку рекламных конструкций, аннулированию таких разрешений, выдаче предписа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монтаже самовольно установленных вновь рекламных конструкц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территор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О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ий муниципальный рай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3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аналитической  работы и прогнозирования комитета экономического  развития и АПК  обеспечить</w:t>
      </w:r>
      <w:r>
        <w:rPr>
          <w:lang w:val="ru-RU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срок до 20.01.2015: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ение административного регламента в единый реестр административных регламентов исполнения муниципальных функций (предоставления муниципальных услуг)</w:t>
      </w:r>
      <w:r>
        <w:rPr>
          <w:lang w:val="ru-RU"/>
        </w:rPr>
        <w:t>.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ение административного регламента в реестр государственных услуг Ленинградской области.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мещение административного регламента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</w:t>
      </w:r>
      <w:r>
        <w:rPr/>
        <w:t xml:space="preserve">сполнение </w:t>
      </w:r>
      <w:r>
        <w:rPr>
          <w:lang w:val="ru-RU"/>
        </w:rPr>
        <w:t xml:space="preserve">настоящего </w:t>
      </w:r>
      <w:r>
        <w:rPr/>
        <w:t>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/>
        <w:t>административного</w:t>
      </w:r>
      <w:r>
        <w:rPr/>
        <w:t xml:space="preserve"> </w:t>
      </w:r>
      <w:r>
        <w:rPr/>
        <w:t xml:space="preserve">регламента по предоставлению муниципальной услуги </w:t>
      </w:r>
      <w:r>
        <w:rPr/>
        <w:t xml:space="preserve">возложить на </w:t>
      </w:r>
      <w:r>
        <w:rPr/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/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юр. отдел, ОИТ, прокуратура.</w:t>
      </w:r>
    </w:p>
    <w:p>
      <w:pPr>
        <w:pStyle w:val="13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 xml:space="preserve">.12.2014 г.  № 4744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по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предоставлению муниципальной услуг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на территории МО «Лужский муниципальный район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. 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            МО «Лужский муниципальный район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1"/>
          <w:numId w:val="24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ую услугу предоставляет администрация муниципального образования Лужский муниципальный район (далее – орган местного самоуправления)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рган, ответственный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3.</w:t>
        <w:tab/>
        <w:t xml:space="preserve">Структурным подразделением, ответственным за предоставление муниципальной услуги, является отдел аналитической работы и прогнозирования комитета экономического развития и агропромышленного комплекс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де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4. При предоставлении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 отдел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4.1.  Комитетом по управлению муниципальным имуществом администрации  Луж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4.2. Отделом архитектуры и градостроительства администрации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6. График работы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едельник -  пятница, с 08-00 до 16-00, обед с 12-00 до 13-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www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лектронный адрес официального сайта органа местного самоуправления http://www.luga.ru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9. Потребителями муниципальной услуг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заявители)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изические лица, зарегистрированные в качестве индивидуального предпринимателя. От имени данных лиц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, выданной в соответствии с закон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юридические лица. От имени юридических лиц заявление и документы, необходимые для предоставления муниципальной услуги,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нформация, предоставляемая заинтересованным лицам о муниципальной услуге администрации муниципального образования  Лужский муниципальный район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МО «Лужский муниципальный район»), является открытой и общедоступ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1. Информирование получателей муниципальной услуги о порядке предоставления муниципальной услуги осуществляе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ся необходимая информация по предоставлению муниципальной услуги может быть получен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устном виде на личном прием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м за предоставление муниципальной услуг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письменном виде почтой в адрес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редством телефонной связи у специалистов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электронной форме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обращен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формирование (консультирование) осуществляе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 источниках получени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времени приема заявителей и выдачи докумен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 основаниях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ециалистами органа местного самоуправления, ответственного за предоставление муниципальной услуги, 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 08-00 до 16-00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ерерыв на обед с 12-00 до 13-0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(суббота, воскресенье - выходные дн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0.2. При информировании о порядке предоставления муниципальной услуги АМ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ий муниципальный район» посредством телефонной связи специалист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сняв трубку, должен назвать наименование организации, должность, фамилию, имя, отче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невозможности специалиста, принявшего звонок, самостоятельно ответить на поставленный вопрос он должен переадресовать его другому должностному лиц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и сообщить об этом заинтересованному лицу, указав номер телеф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говор по телефону не должен продолжаться в среднем более                           10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3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 в случае необходимости с привлечением компетентных специалистов. Индивидуальное устное информирование осуществляется в среднем не более 20 мину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ециалист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4. Индивидуальные письменные обращения заявителей осуществляются путем почтовых отправлений либо представляются лично в орган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0.5. Публичное информирование осуществляется путем размещения информационных материалов на стендах в помещении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официальном печатном органе в газете «Лужская правда», на официальном сайте администрации  МО «Лужский муниципальный район»: www. luga.ru, при обращении в МФ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Портале государственных и муниципальных услуг Ленинградской области (далее – ПГУ ЛО)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на портале Федеральной государственной информационной системы «Единый портал государственных и муниципальных услуг (функций)» (далее – ЕПГУ)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счерпывающая информация о порядке предоставления муниципальной услуги (в текстовом виде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кст настоящего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нформация об орга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м за предоставление муниципальной услуги, предоставляющем муниципальную услугу (месторасположение, график работы, график приема заявителей, номер телефона, факса), адреса Интернет-сайта и электронной почты администрации МО «Лужский муниципальный район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ы документов для заполнения, образцы заполнения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получения консульт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хемы перспективных мест установки рекламных конструк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" w:name="Par89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. Наименование муниципальной услуги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2. Муниципальная услуга предоставляется администрацией муниципального образования «Лужский муниципальный район» и осуществляется через отдел аналитической работы и прогнозирования комитета экономического развития и агропромышленного комплекса администрации Лужский муниципальный рай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а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тивированный отказ в выдаче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ннулирование ранее выданного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а предписания о демонтаже самовольно установленных реклам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4. Максимальные сроки прохождения административных процедур предоставления муниципальной услуги составляют 60 дней со дня подачи заявителям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и прохождения отдельных административных действий, а также сроки регистрации заявки о предоставлении муниципальной услуги и выдаче документов, являющихся результатом предоставления муниципальной услуги, указаны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8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деле 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оссийской Федерации от 13.03.2006                         № 38-ФЗ «О реклам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оссийской Федерации от 06.11.2003                       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едеральным законом Российской Федерации от 27.07.2010                        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ГОСТ Р 52044-200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рмативными правовыми актами, устанавливающими порядок распространения наружной рекламы на территории муниципального образования (решение Совета депутатов от 14.06.2011 № 172 «О размещении наружной рекламы на территории Лужского муниципального района Ленинградской области), а также порядок организации и проведения торгов (конкурсов) по продаже права на заключение договора на право установки и эксплуатации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расположенных на территории муниципального образования (реквизиты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едеральным законом от 06.04.2011 № 63-ФЗ «Об электронной подпис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 Перечень документов, необходимых в соответствии с нормативными правовыми актами для предоставления муниципальной услуги АМО «Лужский муниципальный район» «Выдача разрешений на установку рекламных конструкци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получения муниципальной услуги заявитель обращается в администрацию МО «Лужский муниципальный район»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46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становленного образца (приложение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заявлении о выдаче разрешения на установку рекламной конструкции обязательно указываются следующие данны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амилия, имя, отчество гражданина (если заявителем является физическое лицо) или полное наименование организации (если заявителем является юридическое лицо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о проживания (если заявителем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нтактные телеф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2" w:name="Par11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1. Заявитель одновременно с поданным заявлением представляет копии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Данные о заявител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физического лица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опия документа удостоверяющего личность, сведений об ИНН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юридического лица – выписка их единого государственного реестра юридических лиц (ЕГРЮЛ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физического лица, зарегистрированного в качестве индивидуального предпринимателя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ыписка их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документ, удостоверяющий права (полномочия) представителя заявителя, если с заявлением обращается представитель заявителя (заявителей), - довереннос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документ,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 если установка и эксплуатация рекламной конструкции предполагается на земельном участке, здании или ином недвижимом имуществе, находящемся в государственной или муниципальной собственности,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говор на установку и эксплуатацию рекламной конструкции (заключение данного договора осуществляется на основе торгов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) 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(или согласие управляющей компании, если ей переданы такие полномоч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свидетельство о государственной регистрации прав на недвижимое имущество, к которому будет присоединена рекламная конструкция для заявителей, являющихся правообладателями соответствующего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) правоустанавливающие документы на объекты недвижимости, к которым будет присоединена рекламная конструкция, права на которые не зарегистрированы в Едином государственном реестре прав на недвижимое имущество и сделок с ним для заявителей, являющихся правообладателями соответствующего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7) сведения и документы, относящиеся к территориальному размещению, внешнему виду и техническим параметрам рекламной конструкции (лист согласований (если имеется), технический проект рекламной конструкци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ключающий фотомонтаж рекламной конструкции, паспорт рекламной конструк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8) документ, подтверждающий о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3" w:name="Par131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2. Перечень документов, необходимых для предоставления муниципальной услуги, которые находятся в распоряжении государственных органов,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 выписка из Единого государственного реестра прав на недвижимое имущество и сделок с ним, подтверждающая право собственности, право хозяйственного ведения, оперативного управления или аренды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документ, подтверждающий о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 заполненный лист соглас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если заявитель воспользуется правом на самостоятельное согласование листа согласований и представление всех вышеуказанных документов лично, то максимальный срок предоставления муниципальной услуги сокращается до 30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указанные документы не были представлены заявителем самостоятельно, то они запрашиваются специалистами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государственных органах, в распоряжении которых находятся указанные докумен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4" w:name="Par139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5" w:name="Par142"/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4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документов, предусмотренных настоящим Административным регламентом, представление документов не в полном объеме, наличие недостоверных сведений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личие мотивированных отказов уполномоченных органов (организаций) в согласовании размещения рекламной констр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ответствие установки рекламной конструкции в заявленном месте схеме размещения рекламных конструкций;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рушение внешнего архитектурного облика сложившейся застройки МО «Лужский муниципальный район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152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7. Перечень документов, необходимых для предоставления муниципальной услуги АМО «Лужский муниципальный район» «Аннулирование ранее выданного разрешения на установку рекламной конструкции» в соответствии с порядко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23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3.2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 в произволь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яется рекламная конструк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7" w:name="Par155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1. Решение об аннулировании ранее выданного разрешения приним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течение месяца со дня регистрации в орга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м за предоставление муниципальной услуги, уведомления владельца рекламной конструкции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течение месяца с момента направления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ый за предоставление муниципальной услуги,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, если в течение года со дня выдачи разрешения рекламная конструкция не установле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рекламная конструкция используется не в целях распространения рекла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2. Разрешение может быть признано недействительным в случа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соответствия установки рекламной конструкции в данном месте схеме размещения рекламных конструкций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рушение внешнего архитектурного облика сложившейся застройки поселений на территории района - по иску органа предоста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3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ются за счет средств местного бюджета. По требованию администрации МО «Лужский муниципальный район»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. 10.8 настоящего Порядка, ее демонтаж, хранение или в необходимых случаях уничтожение осуществляются за счет средств местного бюджета. По требованию администрации МО «Лужский муниципальный район»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8. Порядок предоставления муниципальной услуги АМО «Лужский муниципальный район» «Выдача предписания о демонтаже самовольно установленных вновь рекламных конструкций на территории муниципального района»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ыявление самовольно установленных вновь на территории                            МО «Лужский муниципальный район» рекламных конструкций осуществляется специалистами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результате осуществления плановых выездов и осмотров территории, а также другими организациями, контролирующими исполнение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ГОСТ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Р 52044-200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выявления самовольно установленной рекламной конструкции и ее собственника либо иного лица, обладающего вещным правом на рекламную конструкцию или правом владения и пользования рекламной конструкцией на основании договора с ее собственником (далее - владелец рекламной конструкции), в адрес владельца рекламной конструкции направляется уведомление об устранении нарушений требований законодательства. В случае не устранения нарушений в срок, указанный в уведомлении, выдается предписание о демонтаже самовольно установленной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 если владелец рекламной конструкции не установлен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проект предписания о демонтаже самовольно установленной рекламной конструкции с приложением фотографии рекламной конструкции в АМО «Лужский муниципальный район» для осуществления дальнейшего демонтажа рекламной конструкции за счет средств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тексты документов должны быть написаны разборчиво, наименования юридических лиц - без сокращения с указанием их мест нахождения, фамилии, имени и отчества физических лиц, адреса их мест жительства (если заявителем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документы не должны быть исполнены карандаш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ие муниципальные услуги, не вправе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выдачу разрешения взимается государственная пошлина. Размер и порядок уплаты государственной пошлины за выдачу разрешения устанавливается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предоставление муниципальной услуги в части принятия решения об аннулировании разрешений плата не взимает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выдачу предписаний о демонтаже самовольно установленных вновь рекламных конструкций плата не взим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1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1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1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) соблюдение срока выдачи документов при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) соблюдение сроков ожидания в очереди при подаче и получении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) 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2.1.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                                 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одачи документов в орган местного самоуправления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ращении заявителя в орган местного самоуправления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органа местного самоуправления направляет в филиал МФЦ документы, являющиеся результатом предоставления государственной (муниципальной) услуги, для их последующей передачи заявителю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филиала МФЦ, ответственный за выдачу документов, полученных от органа местного самоуправления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2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обенности предоставления муниципальной услуги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ятельность ПГУ ЛО и ЕПГУ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8" w:name="Par209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обязательной личной явкой на прием в орган местн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без личной явки на прием в орган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услуга может быть получена через ЕПГУ с обязательной личной явкой на прием в орган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ить к заявлению отсканированные образы документов, необходимых для предоставления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править пакет электронных документов в отдел АМО «Лужский муниципальный район»  функционала ЕПГ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заявитель выбрал способ оказания услуги без личной явки на прием в отдел администрации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заявитель выбрал способ оказания услуги с личной явкой на прием в отдел администрации - заверение пакета электронных документов квалифицированной ЭП не требу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править пакет электронных документов в отдел администрации посредством функционала ПГУ Л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езультате направления пакета электронных документов посредством ПГУ ЛО или ЕПГУ в соответствии с требованиями пунктов, соответственно, 2.12.1 или 2.12.2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предоставлении муниципальной услуги через ПГУ ЛО, в случае если заявитель подписывает заявление квалифицированной ЭП, специалист  отдела администрации выполн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и передает ответственному специалисту отдела АМО «Лужский муниципальный район»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предоставлении муниципальной услуги через ПГУ ЛО, в случае если заявитель не подписывает заявление квалифицированной ЭП, либо через ЕПГУ, специалист отдела АМО «Лужский муниципальный район» выполняет следующие действ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либо через ЕПГУ, и передает ответственному специалисту отдела АМО «Лужский муниципальный район»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ормирует через АИС «Межвед ЛО» приглашение на прием, которое должно содержать следующую информацию: адрес отдела АМО «Лужский муниципальный район»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тдела администрации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тдела администрации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ециалист отдела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3. В случае поступления всех документов, указанных в пункте 2.6 настоящего Административного регламента, и отвечающих требованиям, указанным в пунктах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тдел администрации; с предоставлением документов, указанных в пункте 2.6. настоящего административного регламента, и отвечающих требованиям, указанным в пунктах 2.6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9" w:name="Par186"/>
      <w:bookmarkEnd w:id="9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тивных процеду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0" w:name="Par188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Предоставление муниципальной услуги АМО «Лужский муниципальный район» «Выдача разрешения на установку рекламной конструк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ем документов и регистрац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рка комплекта документов на соответствие предъявленным требования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правление межведомственных запросов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зготовление и согласование листа согласован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смотрение полученных ответов на запрос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смотрение полученных согласований места размещения рекламной конструк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нятие решения о выдаче разрешения на установку рекламной конструкции либо выдача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разрешения на установку рекламной конструкции либо выдача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1. Прием документов и регистр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1.1. Основанием для начала административной процедуры является подача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й за предоставление муниципальной услуги (наименование) или в администрацию МО «Лужский муниципальный район» на имя главы администрации МО «Лужский муниципальный район», а так же с помощью МФЦ, либо через ПГУ ЛО, либо ЕПГУ заявления с комплекто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1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6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заявителем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1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1.3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 возвращает документы заявителю и разъясняет причины возвра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1.4. После поступления заявления (с полным пакетом документов)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й за предоставление муниципальной услуги, заявление с приложенным пакетом документов регистрируется в день поступления и подается на рассмотрение руководителю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2. Рассмотрение заявления об оказании муниципальной услуги и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1. Основанием для начала административной процедуры является поступление заявления и приложенных к нему документов на рассмотрение специалист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 (согласно резолюции руковод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течение 1 рабочего дня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4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унктом 2.6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убеждаясь, чт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ументы по комплектности соответствуют перечню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1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6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ксты документов написаны разборчиво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редставленных документах отсутствуют разночтения наименований, показателей, адресов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3. В случае отсутствия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4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п. 2.6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3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разрешение на установку рекламной конструкции, в срок указанный в  пп. 3.1.1.7.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4. При наличии основа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4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п. 2.6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3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проект решения об отказе в предоставлении муниципальной услуги с указанием причины отказа и ссылками на нормативные правовые ак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3. Изготовление и направление запрос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3.1. Основанием для начала административной процедуры является необходимость получения документов по каналам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3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течение 2 рабочих дней готовит и направляет запрос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3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6.2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организации, участвующие в межведомственном взаимодейств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ожидания ответа на полученные запросы - 5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1" w:name="Par219"/>
      <w:bookmarkEnd w:id="11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4. Изготовление и согласование листа соглас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4.1. Основанием для начала административной процедуры по осуществлению согласования с согласующими организациями является принятое решение о необходимости такого соглас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4.2. Специалист 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1 рабочего дня изготавливает лист соглас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4.3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30 рабочих дня согласовывает лист соглас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выполнения действий - 3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5. Рассмотрение полученных ответов на запросы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5 рабочих дней анализирует полученную информацию по запросу, направленному по каналам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6. Рассмотрение полученных согласований места размещения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1 рабочего дня рассматривает согласования от согласующи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аксимальный срок выполнения действий совместно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21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3.1.1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-                       3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 Принятие решения о выдаче разрешения на установку рекламной конструкции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7.1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принимает решение о выдаче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2. Специалист органа, ответственного за предоставление муниципальной услуги, в течение 3-х рабочих дней готовит разрешение на установку рекламной конструкции либо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7.3. Подготовленное разрешение подписывается заместителем главы администрации МО «Лужский муниципальный район», курирующим работ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 либо иным уполномоченным должностным лицом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4. Заявителю лично передается один экземпляр разрешения на установку рекламной конструкции и один экземпляр паспорта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решение на установку рекламной конструкци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5. Решение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шение в письменной форме о выдаче разрешения или об отказе в его выдаче должно быть направлено заявителю в течение двух месяцев со дня приема от него необходи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2" w:name="Par238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 Предоставление муниципальной услуги «Выдача решения об аннулировании разрешения на установку рекламной конструкци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ем документов и регистра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рка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решения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1 Прием документов и регистр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1.1. Основанием для начала административной процедуры является подача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й за предоставление муниципальной услуги, а так же с помощью МФЦ, либо через ПГУ ЛО, либо ЕПГУ на имя руководителя заявления с комплекто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5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7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заявителем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1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1.3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 возвращает документы заявителю и разъясняет причины возвра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2. Рассмотрение заявления об оказании муниципальной услуги и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2.1. Основанием для начала административной процедуры является поступление заявления и приложенных к нему документов на рассмотрение специалист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 (согласно резолюции руковод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2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течение 1 рабочего дня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5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унктом 2.7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убеждаясь, ч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ументы по комплектности соответствуют перечню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5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7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ксты документов написаны разборчи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редставленных документах отсутствуют разночтения наименований, показателей, адресов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2.3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согласно резолюции руководителя в течение 4 рабочих дней готовит решение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2.4. Заявителю лично передается один экземпляр решения об аннулировании 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шение об аннулировании разрешения на установку рекламной конструкци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2.5. Максимальный срок предоставления муниципальной услуги «Выдача решения об аннулировании разрешения на установку рекламной конструкции» составляет 1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3" w:name="Par262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 Предоставление муниципальной услуги «Выдача предписания о демонтаже самовольно установленных вновь рекламных конструкций на территории 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явление самовольно установленных вновь на территории                           МО «Лужский муниципальный район» рекламных конструк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явление собственника самовольно установленной рекламной конструк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Уведомления об устранении нарушения действующего законодательств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предписания о демонтаже самовольно установленной вновь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1 Выявлени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1.1. Основанием для начала административной процедуры является подача в администрацию МО «Лужский муниципальный район» на имя главы администрации или на имя руководителя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, а так же с помощью МФЦ, либо через ПГУ ЛО, либо ЕПГУ заявления либо объезд района на выявление самовольно установленных реклам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1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1 рабочего дня осуществляет проверку реестра рекламных мест на наличие разрешения на установку рекламной конструкции на соответствующем мес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2. Выявление собственника самовольно установленной вновь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2.1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5 дней выявляет собственника путем направления запро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3. Подготовка и выдача предписания о демонтаже самовольно установленной вновь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3.1. После выявления самовольно установленной вновь рекламной конструкции и ее собственника либо иного лица, обладающего вещным правом на рекламную конструкцию или правом владения и пользования рекламной конструкцией на основании договора с ее собственником (далее - владелец рекламной конструкции)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в течение 4 дней и направляет в адрес владельца рекламной конструкции предписание о демонтаже самовольно установленной вновь рекламной конструкции за подписью главы администрации 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3.2. В случае если владелец рекламной конструкции не установлен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проект предписания о демонтаже самовольно установленной рекламной конструкции с приложением фотографии рекламной конструкции в АМО «Лужский муниципальный район» для осуществления демонтажа рекламной конструкции за счет средств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4. Максимальный срок предоставления муниципальной услуги АМО «Лужский муниципальный район» «Выдача предписания о демонтаже самовольно установленных вновь рекламных конструкций на территории               МО «Лужский муниципальный район» составляет 2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5 Результат предоставления муниципальной услуги «Выдача предписания о демонтаже самовольно установленных вновь рекламных конструкций на территории МО «Лужский муниципальный район» посредством МФЦ, а также в электронном виде не предусмотре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4" w:name="Par278"/>
      <w:bookmarkEnd w:id="1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 Порядок и формы контроля за предоста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решений осуществля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местителем главы администрации МО «Лужский муниципальный район», курирующим деятельность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иным уполномоченным должностным лиц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. Текущий контроль осуществляется путем проведения проверок соблюдения и исполнения специалистами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положений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иодичность осуществления текущего контроля устанавливается 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3. Контроль за надлежащим исполнением обязанностей по предоставлению услуги, предусмотренной данным регламентом, проводится не чаще 2 раз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специалистов органа 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4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«Луж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6. Текущ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 w:eastAsia="en-US"/>
        </w:rPr>
        <w:t>Комитетом экономического развития и инвестиционной деятельности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5" w:name="Par290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. Порядок обжалования действий (бездействия) должностного лиц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 также принимаемого им решения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7) отказ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явители вправе обжаловать действия или бездействие лиц, исполняющих муниципальную услугу, главе администрации МО «Лужский муниципальный район» или курирующем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заместителю главы администрации МО «Лужский муниципальный район» либо иному уполномоченному должностному лиц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Жалоба подается в письменной форме на бумажном носителе, в электронной форме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ий муниципальную услугу. Жалобы на решения, принятые 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и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А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.2. Жалоба, поступившая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3. В случае если по обращению требуется провести проверку или обследование, срок рассмотрения жалобы по решению главы администрации МО «Лужский муниципальный район» может быть продлен, но не более чем на один месяц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4. Жалоба заявителя муниципальной услуги должна содержать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) наименование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) сведения об обжалуемых решениях и действиях (бездействии)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) доводы, на основании которых заявитель не согласен с решением и действием (бездействием)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Жалоба подписывается подавшим ее потребителем результато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.5. По результатам рассмотрения жалобы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) удовлетворяет жалобу, в том числе в форме отмены принятого решения, исправления допущенных орга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7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подписи потребителя результато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8. Письменный ответ с указанием причин отказа в рассмотрении жалобы направляется заявителю не позднее 5 дней с момента ее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9. Заявител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ь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10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  <w:bookmarkStart w:id="16" w:name="Par32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6.1. Блок-схема предоставления муниципальной услуги «Выдача разрешения на установку рекламной конструкц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color w:val="000000"/>
          <w:sz w:val="19"/>
          <w:szCs w:val="19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9"/>
          <w:szCs w:val="19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270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ием и регистрация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заявления на выдачу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азрешения на установку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ой конструкции и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мплекта документов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┬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┤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оверка комплекта документов├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ответствует   │                  │ Не соответствует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ъявленным   │                  │   предъявленным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требованиям    │                  │    требованиям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┬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┬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Изготовление и направление  │                 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ежведомственных запросов   │                 │Возврат документов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в органы (организации),    ├───────────────┐ │    заявителю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частвующие в предоставлении │               │ │(в том числе через МФЦ)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униципальной услуги, и   │               │ 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лучение таких запросов   │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┬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жидание ответа на│       │Изготовление и │   │ Ожидание ответа на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лученные запросы│       │ согласование  │   │ полученные запросы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соответствуют  ├──────&gt;│     листа     │   │ (не соответствует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ъявленным   │       │ согласований  │   │   предъявленным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требованиям)   │       └─┬───────────┬─┘   │    требованиям)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┬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┬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\/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лучение     │   │Мотивированный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гласований от  │   │    отказ в  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гласующих    │   │ согласовании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рганизаций    │   │  размещения 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ой 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┬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┬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\/                         \/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инятие решения о  │                  │Принятие решения об│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выдаче разрешения на │                  │     отказе в      │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&gt;│ установку рекламной │                  │  предоставлении   │&lt;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│                  │   муниципальной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луги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┬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┬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дготовка и выдача   │                  │ Подготовка и выдача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азрешения на      │                  │заявителю решения об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ку рекламной   │                  │      отказе в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  │                  │   предоставлении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 xml:space="preserve">(в том числе через МФЦ)│                  │муниципальной услуги   │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│                  ├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-──────────┘</w:t>
      </w:r>
      <w:r>
        <w:rPr>
          <w:rFonts w:eastAsia="Calibri" w:cs="Times New Roman" w:ascii="Times New Roman" w:hAnsi="Times New Roman"/>
          <w:color w:val="000000"/>
          <w:sz w:val="19"/>
          <w:szCs w:val="19"/>
          <w:lang w:val="ru-RU" w:eastAsia="en-US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ru-RU" w:eastAsia="en-U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7" w:name="Par389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.2. Блок-схема предоставления муниципальной услуги «Выдача решения об аннулировании разрешения на установку рекламной конструк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ием и регистрация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заявления на выдачу решения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б аннулировании разрешения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на установку рекламной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оверка документов    ├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ответствие     │                           │    Несоответствие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документов требованиям│                           │документов требованиям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гламента      │                           │      регламента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┬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дготовка решения об │                           │  Возврат документов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аннулировании     │                           │      заявителю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азрешения на     │                           │(в том числе через МФЦ)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ку рекламной  │                           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 xml:space="preserve">конструкции      │  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Заявителю выдача решения об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аннулировании разрешения на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ку рекламной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 xml:space="preserve">(в том числе через МФЦ)  │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├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7320</wp:posOffset>
                </wp:positionV>
                <wp:extent cx="2026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 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.3. Блок-схема предоставления муниципальной услуги «Выдача предписания о демонтаже самовольно установленных вновь рекламных конструкций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бращение заявителя или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бъезд района на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мет самовольно   ├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ленных вновь  │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ых конструкций │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│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бственник самовольно│                       │  Собственник самовольно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авливаемой вновь │                       │  устанавливаемой вновь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ой конструкции │                       │ рекламной конструкции не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лен      │                       │        установлен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┬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направляется собственнику   │             │  направляет предписание в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писание о демонтаже    │             │  отдел информационных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технологий для размещения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амовольно устанавливаемой  │             │  на сайте администрации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вновь рекламной конструкции  │</w:t>
      </w:r>
      <w:r>
        <w:rPr>
          <w:rFonts w:eastAsia="Calibri" w:cs="Courier New" w:ascii="Courier New" w:hAnsi="Courier New"/>
          <w:color w:val="FFFFFF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          района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26365</wp:posOffset>
                </wp:positionV>
                <wp:extent cx="224028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41605</wp:posOffset>
                </wp:positionV>
                <wp:extent cx="2080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    │             │    Максимальный срок       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ни недели, время работы администрации МО «Лужский муниципальный район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 08.00 до 17.15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дел аналитической работы и прогнозирования комитета экономического развития и агропромышленного комплекса –  телефон: 8 (81372) 2-24-6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дел архитектуры и градостроительства  –  телефон: 8 (81372) 2-29-1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тет по управлению муниципальным имуществом –  телефон: 8 (81372) 2-17-74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местах нахождения и графике работы, справочных телефонах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адресах электронной почты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9"/>
        <w:gridCol w:w="2268"/>
        <w:gridCol w:w="1702"/>
        <w:gridCol w:w="2410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Всеволо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681, Россия, Ленинградская область, д. Новосаратовка, Центр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vsev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При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761, Россия, Ленингра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. Приозерск, ул. Калинина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prioz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Тосн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002, Россия, Ленинградская область, ул. Советская, д. 9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tosno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Волос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volosovo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БУ ЛО «МФ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н-чт - с 9.00 до 18.00, пт. - с 9.00 до 17.00, перерыв  с 13.00 до 13.48, выходные дни - 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mfc-info@ lenreg.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7-47-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О «Лужский муниципальны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(ФИ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нахождения: 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выдаче разрешения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ламной констру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онный № ______________          Дата регистрации 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заявител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шу выдать разрешение на установку рекламной конструкц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 о заявите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3"/>
        <w:gridCol w:w="379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акт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Ф.И.О., полномочия, телефон лица, подавшего заявку: 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 о рекламной конструкции и месте ее установк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установки: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Тип рекламной конструкции: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змеры рекламной конструкции: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змеры и площадь информационного поля: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свещенность: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бственник  или  иной  законный   владелец  недвижимого  имущества,  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торому присоединится рекламная конструкция: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владения местом установки рекламной конструкции: 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 об общей площади информационных полей  рекламных  конструкций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решения на установку которых выданы заявителю и его аффилированным лица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 территории  муниципального  образования  «___________________» Ленинград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_GoBack"/>
      <w:bookmarkEnd w:id="18"/>
      <w:r>
        <w:rPr>
          <w:rFonts w:eastAsia="Times New Roman" w:cs="Times New Roman" w:ascii="Times New Roman" w:hAnsi="Times New Roman"/>
          <w:color w:val="000000"/>
          <w:lang w:val="ru-RU"/>
        </w:rPr>
        <w:t>Документы, прилагаемые к заявлению (отметить в квадрате дату принятия документ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свидетельства ИНН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исьменное согласие (договор)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а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, представляется в случае размещения рекламной конструкции на стенах или фасадах жилых домов (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 – Приложение 4 к регламенту (в цвете 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латежное поручение или квитанция об оплате государственной пошлины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веренность на представителя Заявителя (в случае представительства), оформленная в установленном законом порядке, на право представления интересов по оформлению разрешительной документации (подача заявления, получение разрешения органа предоставления муниципальной услуги)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 «__» ____________ 20__ год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3"/>
        <w:spacing w:before="0" w:after="60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риложение 4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13"/>
        <w:shd w:fill="auto" w:val="clear"/>
        <w:spacing w:lineRule="auto" w:line="240" w:before="0" w:after="0"/>
        <w:ind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ind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Е ОБРАЗОВАНИЕ</w:t>
      </w:r>
    </w:p>
    <w:p>
      <w:pPr>
        <w:pStyle w:val="Normal"/>
        <w:shd w:fill="FFFFFF" w:val="clear"/>
        <w:ind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«ЛУЖСКИЙ МУНИЦИПАЛЬНЫЙ РАЙОН» </w:t>
      </w:r>
    </w:p>
    <w:p>
      <w:pPr>
        <w:pStyle w:val="Normal"/>
        <w:shd w:fill="FFFFFF" w:val="clear"/>
        <w:ind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ЕНИНГРАДСКОЙ ОБЛАСТИ</w:t>
      </w:r>
    </w:p>
    <w:p>
      <w:pPr>
        <w:pStyle w:val="Normal"/>
        <w:shd w:fill="FFFFFF" w:val="clear"/>
        <w:ind w:right="6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6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bookmarkStart w:id="19" w:name="bookmark0"/>
      <w:bookmarkStart w:id="20" w:name="bookmark0"/>
    </w:p>
    <w:p>
      <w:pPr>
        <w:pStyle w:val="Normal"/>
        <w:numPr>
          <w:ilvl w:val="0"/>
          <w:numId w:val="0"/>
        </w:numPr>
        <w:shd w:fill="FFFFFF" w:val="clear"/>
        <w:ind w:right="6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680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bookmarkStart w:id="21" w:name="bookmark0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АСПОРТ</w:t>
      </w:r>
      <w:bookmarkEnd w:id="21"/>
    </w:p>
    <w:p>
      <w:pPr>
        <w:pStyle w:val="Normal"/>
        <w:numPr>
          <w:ilvl w:val="0"/>
          <w:numId w:val="0"/>
        </w:numPr>
        <w:shd w:fill="FFFFFF" w:val="clear"/>
        <w:ind w:right="680" w:hanging="0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bookmarkStart w:id="22" w:name="bookmark1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РЕКЛАМНОЙ КОНСТРУКЦИИ</w:t>
      </w:r>
      <w:bookmarkEnd w:id="22"/>
    </w:p>
    <w:p>
      <w:pPr>
        <w:pStyle w:val="Normal"/>
        <w:shd w:fill="FFFFFF" w:val="clear"/>
        <w:spacing w:lineRule="auto" w:line="276" w:before="300" w:after="2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/>
        </w:rPr>
        <w:t>_____</w:t>
        <w:tab/>
        <w:t>от «_____»</w:t>
        <w:tab/>
        <w:t xml:space="preserve"> __________ 20 ___</w:t>
      </w:r>
      <w:r>
        <w:rPr/>
        <w:t>г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208"/>
      </w:tblGrid>
      <w:tr>
        <w:trPr>
          <w:trHeight w:val="41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Территория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муниципального образова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О  </w:t>
            </w:r>
          </w:p>
        </w:tc>
      </w:tr>
      <w:tr>
        <w:trPr>
          <w:trHeight w:val="4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Адрес установки рекламной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конструкции: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Населенный пункт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Автодорога, сторона дорог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Вид  рекламной конструкции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b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35"/>
      </w:tblGrid>
      <w:tr>
        <w:trPr>
          <w:trHeight w:val="838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ЗАЯВИТЕЛЬ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(физическое, юридическое лицо)</w:t>
            </w:r>
          </w:p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Наименование организ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ИНН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ФИО лица ответственного за оформление заявления </w:t>
            </w:r>
          </w:p>
          <w:p>
            <w:pPr>
              <w:pStyle w:val="Normal"/>
              <w:spacing w:before="120" w:after="0"/>
              <w:ind w:right="-57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Контактные телефон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57" w:hanging="0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74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57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ЗАЯВИТЕЛЬ</w:t>
      </w:r>
    </w:p>
    <w:p>
      <w:pPr>
        <w:pStyle w:val="Normal"/>
        <w:spacing w:before="0" w:after="0"/>
        <w:ind w:right="-57" w:hanging="0"/>
        <w:contextualSpacing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М.П.                 ___________________                  ___________________                   ________________</w:t>
      </w:r>
    </w:p>
    <w:p>
      <w:pPr>
        <w:pStyle w:val="Normal"/>
        <w:spacing w:before="0" w:after="0"/>
        <w:ind w:right="-57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ru-RU"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должность                                     подпись                                               ФИО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76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Архитектурно-планировочное 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СОГЛАСОВАНО: «___»____________200__г.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Архитектурно-планировочны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и  художественно-эстетические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left="20"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требования к объекту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200"/>
        <w:ind w:right="20" w:hanging="0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 архитектуры и градостроительства                    ______________________________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го образования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                                        _______________________________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одпись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МП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МП</w:t>
      </w:r>
    </w:p>
    <w:p>
      <w:pPr>
        <w:pStyle w:val="Normal"/>
        <w:shd w:fill="FFFFFF" w:val="clear"/>
        <w:spacing w:lineRule="exact" w:line="283" w:before="0" w:after="200"/>
        <w:ind w:right="11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                                             ______________________________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ФИО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u w:val="single"/>
          <w:lang w:val="ru-RU"/>
        </w:rPr>
        <w:t>СВЕДЕНИЯ О ВНЕШНЕМ ВИДЕ РЕКЛАМНОЙ КОНСТРУКЦИИ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ru-RU"/>
        </w:rPr>
        <w:t>Вид рекламы, освещенность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ind w:right="-5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val="ru-RU"/>
        </w:rPr>
        <w:t xml:space="preserve">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9"/>
        <w:gridCol w:w="425"/>
        <w:gridCol w:w="2532"/>
        <w:gridCol w:w="1928"/>
        <w:gridCol w:w="20"/>
      </w:tblGrid>
      <w:tr>
        <w:trPr>
          <w:trHeight w:val="526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Высо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рекламного поля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884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center"/>
              <w:outlineLvl w:val="8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Высо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конструкции: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884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Шири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рекламного поля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884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Шири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конструкции: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884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Общая площадь рекламных полей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884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>Количество сторон: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884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ОСВЕЩЕННОСТЬ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22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22"/>
                <w:lang w:val="ru-RU" w:eastAsia="en-US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- естественная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TopAndBottom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7pt" to="324.9pt,17pt" ID="Прямая соединительная линия 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22"/>
                <w:lang w:val="ru-RU" w:eastAsia="en-US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- наружная,  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22"/>
                <w:lang w:val="ru-RU" w:eastAsia="en-US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- внутренняя,  </w:t>
            </w:r>
            <w:r>
              <w:rPr>
                <w:rFonts w:eastAsia="Calibri" w:cs="Times New Roman" w:ascii="Times New Roman" w:hAnsi="Times New Roman"/>
                <w:color w:val="000000"/>
                <w:sz w:val="32"/>
                <w:szCs w:val="22"/>
                <w:lang w:val="ru-RU" w:eastAsia="en-US"/>
              </w:rPr>
              <w:t>□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- светодинамика.</w:t>
            </w:r>
          </w:p>
          <w:p>
            <w:pPr>
              <w:pStyle w:val="Normal"/>
              <w:spacing w:lineRule="auto" w:line="276" w:before="0" w:after="200"/>
              <w:ind w:right="-57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ощность _______________, количество светильников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Изготовитель рекламной конструкции</w:t>
            </w:r>
          </w:p>
        </w:tc>
      </w:tr>
      <w:tr>
        <w:trPr>
          <w:trHeight w:val="435" w:hRule="atLeast"/>
        </w:trPr>
        <w:tc>
          <w:tcPr>
            <w:tcW w:w="986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Вид рекламы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Цветной фотомонтаж  рекламной конструкции в месте предполагаемого размещения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рта-схема места размещения рекламной конструкции с привязкой в плане к ближайшему километровому знаку (капитальному сооружению) и указанием мест размещения ближайших рекламных объектов и существующих дорожных знаков.</w:t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exact" w:line="274" w:before="0" w:after="2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80" w:after="20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А(м)= _______________Расстояние от бровки земляного полотна до края объекта</w:t>
      </w:r>
    </w:p>
    <w:p>
      <w:pPr>
        <w:pStyle w:val="Normal"/>
        <w:spacing w:lineRule="auto" w:line="276" w:before="0" w:after="200"/>
        <w:ind w:right="-285" w:hanging="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В(м)=_______________ Расстояние от нижнего края полезной поверхности конструкции  до асфальта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color w:val="000000"/>
          <w:sz w:val="36"/>
          <w:szCs w:val="36"/>
          <w:u w:val="single"/>
          <w:lang w:val="ru-RU" w:eastAsia="en-US"/>
        </w:rPr>
        <w:t xml:space="preserve">                                  </w:t>
      </w:r>
      <w:r>
        <w:rPr/>
        <w:t>Лист согласований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43"/>
        <w:gridCol w:w="3008"/>
      </w:tblGrid>
      <w:tr>
        <w:trPr>
          <w:trHeight w:val="10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200"/>
              <w:ind w:right="-57" w:hanging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>Подпись (либо сведения о письменном согласии собственник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бственник здания, строения, сооружения, земли, к которой прикрепляется рекламная конструкция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200"/>
              <w:ind w:right="-57" w:firstLine="601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>подп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200"/>
              <w:ind w:right="-57" w:firstLine="601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>подп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200"/>
              <w:ind w:right="-57" w:firstLine="601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>подп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200"/>
              <w:ind w:right="-57" w:firstLine="601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>подп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.П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__________________________________</w:t>
            </w:r>
          </w:p>
          <w:p>
            <w:pPr>
              <w:pStyle w:val="Normal"/>
              <w:spacing w:lineRule="auto" w:line="276" w:before="0" w:after="200"/>
              <w:ind w:right="-57" w:firstLine="601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>подп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Просмотренная гиперссылка1"/>
    <w:basedOn w:val="Style14"/>
    <w:qFormat/>
    <w:rPr>
      <w:color w:val="800080"/>
      <w:u w:val="single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Текст примечания Знак1"/>
    <w:basedOn w:val="Style14"/>
    <w:qFormat/>
    <w:rPr>
      <w:color w:val="000000"/>
      <w:lang w:val="en-US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1F7058DA357097817B3F6A463897C38745CEC272D4243313CCD1364FF1F9E07FD7C6AA90A33E46520dDG" TargetMode="External"/><Relationship Id="rId9" Type="http://schemas.openxmlformats.org/officeDocument/2006/relationships/hyperlink" Target="consultantplus://offline/ref=31F7058DA357097817B3F6A463897C38745FE9222C4143313CCD1364FF1F9E07FD7C6AA90A32E36320dAG" TargetMode="External"/><Relationship Id="rId10" Type="http://schemas.openxmlformats.org/officeDocument/2006/relationships/hyperlink" Target="consultantplus://offline/ref=31F7058DA357097817B3F6A463897C38745FE82F284543313CCD1364FF21dFG" TargetMode="External"/><Relationship Id="rId11" Type="http://schemas.openxmlformats.org/officeDocument/2006/relationships/hyperlink" Target="consultantplus://offline/ref=31F7058DA357097817B3F6A463897C38745AEC212A4143313CCD1364FF21dFG" TargetMode="External"/><Relationship Id="rId12" Type="http://schemas.openxmlformats.org/officeDocument/2006/relationships/hyperlink" Target="consultantplus://offline/ref=31F7058DA357097817B3F6A463897C38745AEC212A4143313CCD1364FF21dFG" TargetMode="External"/><Relationship Id="rId13" Type="http://schemas.openxmlformats.org/officeDocument/2006/relationships/hyperlink" Target="consultantplus://offline/ref=31F7058DA357097817B3F6A463897C38745AEC212A4143313CCD1364FF21dFG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6:00Z</dcterms:created>
  <dc:creator>Пастухова 20110823</dc:creator>
  <dc:description/>
  <dc:language>en-US</dc:language>
  <cp:lastModifiedBy>MihailovaAR</cp:lastModifiedBy>
  <cp:lastPrinted>2014-12-30T09:06:00Z</cp:lastPrinted>
  <dcterms:modified xsi:type="dcterms:W3CDTF">2014-12-30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996f77-1ec8-4eef-9686-0b1671bc1d83</vt:lpwstr>
  </property>
</Properties>
</file>