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4 февраля 2014 г.  №  4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4845</wp:posOffset>
                </wp:positionH>
                <wp:positionV relativeFrom="paragraph">
                  <wp:posOffset>8953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7.05pt;mso-position-vertical-relative:text;margin-left:-5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изнании утратившим силу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я от 04.02.2011 № 3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риведения актов администрации Лужского муниципального района в соответствие с действующим законодательств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е от 04.02.2011 № 365 «Об утверждении состава рабочей группы по вопросам использования земель сельскохозяйственного назначения на территории Лужск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исполняющего обязанности первого заместителя главы администрации  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юр.отдел, общий отдел, орг. отдел, отдел АПК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7"/>
      <w:ind w:firstLine="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23:00Z</dcterms:created>
  <dc:creator>Stepanova</dc:creator>
  <dc:description/>
  <cp:keywords/>
  <dc:language>en-US</dc:language>
  <cp:lastModifiedBy>Stepanova</cp:lastModifiedBy>
  <dcterms:modified xsi:type="dcterms:W3CDTF">2014-03-17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fdcbadc-4f27-471d-ab13-4c932cf3767b</vt:lpwstr>
  </property>
</Properties>
</file>