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4 февраля 2014 г.  №  4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9.06.2011 № 13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рганизационно-штатными изменениями в администрации Лужского муниципального района и в целях оптимизации работы комисси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ложение 3 к постановлению администрации Лужского муниципального района от 09.06.2011 № 1384 «Об образовании антинаркотической комиссии» и изложить его в новой редакци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администрации Лужского муниципального района от 20.05.2013 № 1266 «О внесении изменений в постановление от 09.06.2011 № 1384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исполняющего обязанности заместителя главы администрации по вопросам безопасности Лужского муниципального района А.А.Михальчен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ы АНК – 13 экз., орг.отдел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2.2014 № 4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антинаркотическ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лег Михайлович </w:t>
        <w:tab/>
        <w:t xml:space="preserve">- и.о. главы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енков Андрей Алексеевич</w:t>
        <w:tab/>
        <w:t xml:space="preserve"> - и.о. заместителя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цов Александр Альбертович - и.о. начальника 1-го отделения МРО-4 </w:t>
        <w:tab/>
        <w:tab/>
        <w:tab/>
        <w:tab/>
        <w:tab/>
        <w:tab/>
        <w:tab/>
        <w:t>Управления Федеральной службы РФ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нтролю за оборотом наркотиков по С-Пб</w:t>
        <w:tab/>
        <w:tab/>
        <w:tab/>
        <w:tab/>
        <w:tab/>
        <w:tab/>
        <w:t>и ЛО 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ариса Алексеевна</w:t>
        <w:tab/>
        <w:tab/>
        <w:t xml:space="preserve">- главный специалист комиссии по делам </w:t>
        <w:tab/>
        <w:tab/>
        <w:tab/>
        <w:tab/>
        <w:tab/>
        <w:tab/>
        <w:t xml:space="preserve">несовершеннолетних и защите их прав при </w:t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чук Руслан Викторович</w:t>
        <w:tab/>
        <w:tab/>
        <w:t xml:space="preserve">- начальник ОМВД России по Лужскому </w:t>
        <w:tab/>
        <w:tab/>
        <w:tab/>
        <w:tab/>
        <w:tab/>
        <w:tab/>
        <w:t>району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рина Николай Степанович</w:t>
        <w:tab/>
        <w:t xml:space="preserve">- и.о. главного врача ГБУЗ «Лужская </w:t>
        <w:tab/>
        <w:tab/>
        <w:tab/>
        <w:tab/>
        <w:tab/>
        <w:tab/>
        <w:tab/>
        <w:t xml:space="preserve">межрайонная больница» (по </w:t>
        <w:tab/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анова Вера Алексеевна </w:t>
        <w:tab/>
        <w:t xml:space="preserve">- заведующий отделом молодежной </w:t>
        <w:tab/>
        <w:tab/>
        <w:tab/>
        <w:tab/>
        <w:tab/>
        <w:tab/>
        <w:tab/>
        <w:t xml:space="preserve">политики, спорта и культур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а Людмила Петровна</w:t>
        <w:tab/>
        <w:tab/>
        <w:t xml:space="preserve">- директор МКУ СРЦН «Семья»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фура Елена Александровна</w:t>
        <w:tab/>
        <w:t xml:space="preserve">- ведущий специалист комитета </w:t>
        <w:tab/>
        <w:tab/>
        <w:tab/>
        <w:tab/>
        <w:tab/>
        <w:tab/>
        <w:tab/>
        <w:tab/>
        <w:t xml:space="preserve">образования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ай Геннадий Павлович</w:t>
        <w:tab/>
        <w:tab/>
        <w:t xml:space="preserve">- районный нарколог наркологического </w:t>
        <w:tab/>
        <w:tab/>
        <w:tab/>
        <w:tab/>
        <w:tab/>
        <w:tab/>
        <w:tab/>
        <w:t>кабинета г.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Игорь Вячеславович</w:t>
        <w:tab/>
        <w:tab/>
        <w:t xml:space="preserve">- ведущий специалист отдела </w:t>
        <w:tab/>
        <w:tab/>
        <w:tab/>
        <w:tab/>
        <w:tab/>
        <w:tab/>
        <w:tab/>
        <w:tab/>
        <w:t xml:space="preserve">организационно-контрольной работы и </w:t>
        <w:tab/>
        <w:tab/>
        <w:tab/>
        <w:tab/>
        <w:tab/>
        <w:tab/>
        <w:tab/>
        <w:t xml:space="preserve">взаимодействия с поселениями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Валерий Владимирович</w:t>
        <w:tab/>
        <w:t xml:space="preserve">- депутат Совета депутатов Лужского </w:t>
        <w:tab/>
        <w:tab/>
        <w:tab/>
        <w:tab/>
        <w:tab/>
        <w:tab/>
        <w:tab/>
        <w:t>муниципального района (по согласованию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71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3:00Z</dcterms:created>
  <dc:creator>Pastuhovagn</dc:creator>
  <dc:description/>
  <dc:language>en-US</dc:language>
  <cp:lastModifiedBy>Pastuhovagn</cp:lastModifiedBy>
  <cp:lastPrinted>2014-02-26T16:08:00Z</cp:lastPrinted>
  <dcterms:modified xsi:type="dcterms:W3CDTF">2014-03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9b94bf-20d3-4ed3-b952-36e74fdd376e</vt:lpwstr>
  </property>
</Properties>
</file>