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февраля 2014 г.  №  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95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7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8.02.2013 №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вязи   с   изменением   структуры   и   штатного расписания администрации Лужского муниципальн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ункт 2 постановления администрации Лужского муниципального района от 08 февраля 2013 № 291 «О внесении изменения в постановление от 17.01.2011 № 8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проведению экспертной оценки последствий договоров аренды объектов недвижимости, являющими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 помощи, социальной защиты и социального обслуживания дете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омитетам, отделам администрации, членам комисси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18.02.2014 № 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экспертной оценки послед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ов аренды объектов недвижимости, являющих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 помощи, соци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обслужи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Нина Алексеевна - заместитель главы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акова Светлана Валериевна - председатель комитета по управлению муниципальным имуществом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а Татьяна Евгеньевна - главный специалист отдела по недвижимости комитета по управлению муниципальным имуществом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ас Ольга Викторовна - заведующий юридическим отделом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цына   Татьяна   Геннадьевна</w:t>
        <w:tab/>
        <w:t>-   общественны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при Губернаторе Ленинградской области по правам ребенка в Лу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фура Елена Александровна - ведущий специалист комитета образования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бюджетного учреждения здравоохранения Ленинградской области «Лужская меж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40"/>
      <w:sz w:val="44"/>
      <w:szCs w:val="4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840"/>
      <w:jc w:val="both"/>
    </w:pPr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9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4:00Z</dcterms:created>
  <dc:creator>Stepanova</dc:creator>
  <dc:description/>
  <cp:keywords/>
  <dc:language>en-US</dc:language>
  <cp:lastModifiedBy>Stepanova</cp:lastModifiedBy>
  <dcterms:modified xsi:type="dcterms:W3CDTF">2014-03-1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db1bc9-daf8-4d23-94a8-eb0a5b9c30d5</vt:lpwstr>
  </property>
</Properties>
</file>