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января 2014 г.  № 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4 году аренд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927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3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ты  за объекты нежилого фон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носящиеся к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3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 мая 2006 года № 42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на 2014 год базовый уровень арендной платы за 1 кв.м площади нежилых помещений муниципальной собственности в размере 74,75 руб. в месяц (коэффициент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пределения ставок арендной платы по зонам Лужского муниципального района, применять следующие повышающие коэффициенты, связанные с наличием инфраструктуры, посещаемостью объектов недвижимости, степенью удаленности от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II = Б х 2 х 1,5 (зажелезнодорожная часть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III = Б х 2 х 1,5 (заречная часть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она V = Б х 1 (иные населенные пун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 на территории Лужского муниципального района, арендующих нежилые помещения, относящиеся к муниципальной собственности. Для остальных арендаторов ставки арендной платы устанавливаются с применением повышающего коэффициента 2 по зоне I и коэффициента 1,5 по зонам II, III, IV,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ля арендаторов, арендующих полуподвальные и подвальные помещения, ставка арендной платы исчисляется соответственно с применением    понижающих коэффициентов 0,9 и 0,75 от указ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  в здании (помещении) тепло- и водоснабжения, канализации и электроснабжения для исчисления ставки арендной платы применяется понижающий коэффициент 0,1 за каждый отсутствующий элемент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 целью стабилизации цен на социально 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ля муниципальных дошкольных образовательных учреждений установить ставку арендной платы в размере 74,75 руб. за 1 кв. м.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се арендаторы не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, водо-, энергоснабжение, связь, уборка прилегающей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вязи с возможным изменением экономической ситуации,</w:t>
        <w:br/>
        <w:t>ставки арендной платы в 2014 году могут быть изменены</w:t>
        <w:br/>
        <w:t>соответствующим</w:t>
        <w:tab/>
        <w:t>постановлением администрации Лужского</w:t>
        <w:br/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,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>Данное постановление подлежит официальному</w:t>
        <w:br/>
        <w:t>опубликованию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становление администрации Лужского муниципального района от 26.12.2012 № 4289 «Об исчислении в 2013 году арендной платы за объекты нежилого фонда, относящиеся к муниципальной собственности», признать утратившим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Контроль за вы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МИ – 2 экз., КФ, ИФНС, КЭРиАПК, отд.ТСиКХ, к-т образ., ОМПСиК, адм. г/п и с/п – 15 экз., редакция газеты «Лужская правда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3"/>
      <w:ind w:firstLine="141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421"/>
      <w:jc w:val="both"/>
    </w:pPr>
    <w:rPr/>
  </w:style>
  <w:style w:type="paragraph" w:styleId="Style41">
    <w:name w:val="Style4"/>
    <w:basedOn w:val="Normal"/>
    <w:qFormat/>
    <w:pPr>
      <w:spacing w:lineRule="exact" w:line="326"/>
      <w:ind w:firstLine="893"/>
    </w:pPr>
    <w:rPr/>
  </w:style>
  <w:style w:type="paragraph" w:styleId="Style51">
    <w:name w:val="Style5"/>
    <w:basedOn w:val="Normal"/>
    <w:qFormat/>
    <w:pPr>
      <w:spacing w:lineRule="exact" w:line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4:00Z</dcterms:created>
  <dc:creator>Stepanova</dc:creator>
  <dc:description/>
  <cp:keywords/>
  <dc:language>en-US</dc:language>
  <cp:lastModifiedBy>Stepanova</cp:lastModifiedBy>
  <dcterms:modified xsi:type="dcterms:W3CDTF">2014-02-13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4ed119f-7ead-49c0-80a0-da3f90077e26</vt:lpwstr>
  </property>
</Properties>
</file>