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72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18 февраля 2014 г.  №  5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 изменении состава наблюдательно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0405</wp:posOffset>
                </wp:positionH>
                <wp:positionV relativeFrom="paragraph">
                  <wp:posOffset>1841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.45pt;mso-position-vertical-relative:text;margin-left:-5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а муниципального автоном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разовательного учре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полнительного образования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Центр дополнительного образования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Компьютерный цент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вязи с кадровыми изменениями, в целях оптимизации работы наблюдательного совета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следующие изменения в постановление администрации муниципального образования Лужский муниципальный район Ленинградской области от 08 февраля 2012 года № 339 «О создании наблюдательного совета муниципального автономного образовательного учреждения дополнительного образования детей «Центр дополнительного образования детей «Компьютерный центр» (далее «Постановление»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риложении к Постановлению исключить из состава наблюдательного совета муниципального автономного образовательного учреждения дополнительного образования детей «Центр дополнительного образования детей «Компьютерный центр» Андреева Владимира Борис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вести в состав наблюдательного совета муниципального автономного образовательного учреждения дополнительного образования детей «Центр дополнительного образования детей «Компьютерный центр» Алексееву Нину Алексеевну, заместителя главы администрации по организационным, общим вопросам и взаимодействию с посел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над исполнением постановления возложить на заместителя главы администрации Лужского муниципального района Алексееву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-т образ., Компьютерный центр, орготдел, прокуратура.</w:t>
      </w:r>
    </w:p>
    <w:sectPr>
      <w:type w:val="continuous"/>
      <w:pgSz w:w="11906" w:h="16838"/>
      <w:pgMar w:left="1701" w:right="850" w:gutter="0" w:header="720" w:top="1134" w:footer="72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6"/>
    </w:pPr>
    <w:rPr/>
  </w:style>
  <w:style w:type="paragraph" w:styleId="Style21">
    <w:name w:val="Style2"/>
    <w:basedOn w:val="Normal"/>
    <w:qFormat/>
    <w:pPr>
      <w:spacing w:lineRule="exact" w:line="276"/>
      <w:ind w:firstLine="590"/>
      <w:jc w:val="both"/>
    </w:pPr>
    <w:rPr/>
  </w:style>
  <w:style w:type="paragraph" w:styleId="Style31">
    <w:name w:val="Style3"/>
    <w:basedOn w:val="Normal"/>
    <w:qFormat/>
    <w:pPr>
      <w:spacing w:lineRule="exact" w:line="278"/>
      <w:ind w:firstLine="77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4:28:00Z</dcterms:created>
  <dc:creator>Stepanova</dc:creator>
  <dc:description/>
  <cp:keywords/>
  <dc:language>en-US</dc:language>
  <cp:lastModifiedBy>Stepanova</cp:lastModifiedBy>
  <dcterms:modified xsi:type="dcterms:W3CDTF">2014-03-17T0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b3a4cf1-28e1-4692-8448-7112ddd9e3c4</vt:lpwstr>
  </property>
</Properties>
</file>