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0 февраля 2014 г.  №  51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внесении изменен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постановл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 15.03.2010 № 22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произошедшими кадровыми изменениями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.1 постановления от 15.03.2010 № 223 «Об утверждении состава Координационного совета в области развития малого и среднего предпринимательств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персонального состава Координационного совета в области развития малого и среднего предпринимательства на территории Лужского муниципального района заместителя прдседателя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. Ввести в персональный состав совета заместителем председателя Годова С.А. - исполняющего обязанности первого заместителя главы администрации Лу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ЭРиАПК, орг.отдел, и.о. первого заместителя главы администрации Годов С.А.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4:00Z</dcterms:created>
  <dc:creator>Pastuhovagn</dc:creator>
  <dc:description/>
  <dc:language>en-US</dc:language>
  <cp:lastModifiedBy>Pastuhovagn</cp:lastModifiedBy>
  <dcterms:modified xsi:type="dcterms:W3CDTF">2014-03-14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ec68a25-ae56-4226-92be-0dae6a672571</vt:lpwstr>
  </property>
</Properties>
</file>