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1 февраля 2014 г.  №  5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внесении изменений в 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-31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 постановлению от 27.09.2010 № 10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кадровыми изменениями в администрации Лужского муниципального района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риложение 2 к постановлению администрации Лужского муниципального района от 27.09.2010  № 1009 «Об утверждении Положения о комиссии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» следующие изме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Исключить члена комиссии Андрееву Наталью Николаевну, исполняющего обязанности председателя комитета образования администрации Лужского муниципальн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Включить члена комиссии Красий Светлану Викторовну, исполняющего обязанности председателя комитета образования администрации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ы комиссии - 4 экз., орг.отдел, главный специалист по работе с кадрами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5:00Z</dcterms:created>
  <dc:creator>Pastuhovagn</dc:creator>
  <dc:description/>
  <dc:language>en-US</dc:language>
  <cp:lastModifiedBy>Pastuhovagn</cp:lastModifiedBy>
  <dcterms:modified xsi:type="dcterms:W3CDTF">2014-03-14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275e798-3f46-46e2-b57c-c476ad0cf550</vt:lpwstr>
  </property>
</Properties>
</file>