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1 февраля 2014 г.  №  5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8975</wp:posOffset>
                </wp:positionH>
                <wp:positionV relativeFrom="paragraph">
                  <wp:posOffset>4191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3pt;mso-position-vertical-relative:text;margin-left:-5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внесении изменений в приложение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постановлению от 17.10.2013 № 30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 в администрации Лужского муниципального района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2 к постановлению администрации Лужского муниципального района от 17.10.2013 № 3097 «О комиссии по предупреждению и противодействию коррупции в администрации Лужского муниципального район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Исключить члена комиссии Андрееву Наталью Николаевну, исполняющего обязанности председателя комитета образования администраци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ключить члена комиссии Красий Светлану Викторовну, исполняющего обязанности председателя комитета образования администраци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членам комиссии – 4 экз., орготделу, гл.специалисту по работе с кадрами, прокуратуре.</w:t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6"/>
    </w:pPr>
    <w:rPr/>
  </w:style>
  <w:style w:type="paragraph" w:styleId="Style21">
    <w:name w:val="Style2"/>
    <w:basedOn w:val="Normal"/>
    <w:qFormat/>
    <w:pPr>
      <w:spacing w:lineRule="exact" w:line="274"/>
      <w:ind w:firstLine="691"/>
    </w:pPr>
    <w:rPr/>
  </w:style>
  <w:style w:type="paragraph" w:styleId="Style31">
    <w:name w:val="Style3"/>
    <w:basedOn w:val="Normal"/>
    <w:qFormat/>
    <w:pPr>
      <w:spacing w:lineRule="exact" w:line="274"/>
      <w:ind w:firstLine="6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30:00Z</dcterms:created>
  <dc:creator>Stepanova</dc:creator>
  <dc:description/>
  <cp:keywords/>
  <dc:language>en-US</dc:language>
  <cp:lastModifiedBy>Stepanova</cp:lastModifiedBy>
  <dcterms:modified xsi:type="dcterms:W3CDTF">2014-03-17T0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040e969-4bd2-4d01-9aa7-67d8e87e2898</vt:lpwstr>
  </property>
</Properties>
</file>