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24 февраля 2014 г.  №  562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 утверждении порядка комплект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униципальных дошкольных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реждений и дошкольных  гру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общеобразовательных учреждения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ализующих основную общеобразовате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грамму дошко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 законом от  06.10.2003 № 131-ФЗ «Об общих принципах организации местного самоуправления в Российской Федерации»,  в целях  установления  единого порядка комплектования, приема и отчисления детей в муниципальных  дошкольных образовательных учреждений на территории  Лужского муниципального района, а также с введением с 22.05.2012 единой региональной системы электронной регистрации очереди для зачисления детей в дошкольные учреждения (автоматизированная информационная система  «Электронный детский сад», далее – АИС)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ссии по  комплектованию муниципальных дошкольных образовательных учреждений и дошкольных групп в   общеобразовательных учреждениях различных видов и типов Лужского муниципального района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рядок комплектования муниципальных дошкольных образовательных учреждений и дошкольных групп в общеобразовательных учреждениях различных типов и видов (приложению 2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комиссию по  комплектованию муниципальных дошкольных образовательных учреждений и дошкольных групп в  общеобразовательных учреждениях различных типов и видов Лужского муниципальн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 Н.А.</w:t>
        <w:tab/>
        <w:tab/>
        <w:tab/>
        <w:t xml:space="preserve">- заместитель главы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й С.В.</w:t>
        <w:tab/>
        <w:tab/>
        <w:tab/>
        <w:t xml:space="preserve">- исполняющий обязанности председателя </w:t>
        <w:tab/>
        <w:tab/>
        <w:tab/>
        <w:tab/>
        <w:tab/>
        <w:tab/>
        <w:t xml:space="preserve">комитета образования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чук Т.Б.</w:t>
        <w:tab/>
        <w:tab/>
        <w:tab/>
        <w:t xml:space="preserve">- методист по дошкольному образованию  МКУ </w:t>
        <w:tab/>
        <w:tab/>
        <w:tab/>
        <w:tab/>
        <w:tab/>
        <w:t xml:space="preserve">«Лужский информационно-методический </w:t>
        <w:tab/>
        <w:tab/>
        <w:tab/>
        <w:tab/>
        <w:tab/>
        <w:tab/>
        <w:t xml:space="preserve">центр»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А.</w:t>
        <w:tab/>
        <w:tab/>
        <w:tab/>
        <w:t>- ведущий  специалист  комитет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менова Л.Н.</w:t>
        <w:tab/>
        <w:tab/>
        <w:tab/>
        <w:t>- заведующий МДОУ «Детский сад № 11»</w:t>
      </w:r>
    </w:p>
    <w:p>
      <w:pPr>
        <w:pStyle w:val="Normal"/>
        <w:jc w:val="both"/>
        <w:rPr/>
      </w:pPr>
      <w:r>
        <w:rPr>
          <w:sz w:val="28"/>
          <w:szCs w:val="28"/>
        </w:rPr>
        <w:t>Кукулевская О.Н.</w:t>
        <w:tab/>
        <w:tab/>
        <w:t xml:space="preserve">- заведующий отделом организации социальных </w:t>
        <w:tab/>
        <w:tab/>
        <w:tab/>
        <w:tab/>
        <w:tab/>
        <w:t>выплат комитета 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верзнева В.В.</w:t>
        <w:tab/>
        <w:tab/>
        <w:tab/>
        <w:t xml:space="preserve">- заместитель заведующего МДОУ «Детский </w:t>
        <w:tab/>
        <w:tab/>
        <w:tab/>
        <w:tab/>
        <w:tab/>
        <w:tab/>
        <w:t>сад № 9 комбинированного вида»</w:t>
      </w:r>
    </w:p>
    <w:p>
      <w:pPr>
        <w:pStyle w:val="Normal"/>
        <w:jc w:val="both"/>
        <w:rPr/>
      </w:pPr>
      <w:r>
        <w:rPr>
          <w:sz w:val="28"/>
          <w:szCs w:val="28"/>
        </w:rPr>
        <w:t>Казанцева А.Р.</w:t>
        <w:tab/>
        <w:tab/>
        <w:tab/>
        <w:t>- методист МКУ «Лужский информационно-</w:t>
        <w:tab/>
        <w:tab/>
        <w:tab/>
        <w:tab/>
        <w:tab/>
        <w:tab/>
        <w:t>методический центр» (педагог-психолог ВК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йтор Д.Н.</w:t>
        <w:tab/>
        <w:tab/>
        <w:tab/>
        <w:t xml:space="preserve">- депутат Толмачевского городского посел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митету образования (С.В.Крас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должать формирование банка данных о наличии свободных мест в дошкольных образовательных учреждениях, дошкольных группах общеобразовательных учреждениях и вести учет детей для зачисле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существлять контроль за соблюдением руководителями дошкольных образовательных учреждений и дошкольных групп в общеобразовательных учреждениях порядка комплектова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становление  администрации Лужского муниципального района от  11.04.2012  № 1182 и  постановление  администрации Лужского муниципального района от  16.10.2012  № 3398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онтроль за выполнением настоящего постановления возложить на заместителя главы администрации Лужского муниципального района  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дошкольные учреждения - 31, прокуратура.</w:t>
      </w:r>
    </w:p>
    <w:p>
      <w:pPr>
        <w:pStyle w:val="Style1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1</w:t>
        <w:tab/>
        <w:tab/>
        <w:tab/>
        <w:t xml:space="preserve"> </w:t>
        <w:tab/>
        <w:tab/>
        <w:tab/>
        <w:tab/>
        <w:tab/>
        <w:tab/>
        <w:tab/>
        <w:tab/>
        <w:t xml:space="preserve"> к постановлению администрации </w:t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 xml:space="preserve"> от  24.02.2014 №  562  </w:t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tabs>
          <w:tab w:val="clear" w:pos="708"/>
          <w:tab w:val="left" w:pos="2625" w:leader="none"/>
          <w:tab w:val="center" w:pos="498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комплектованию муниципальных дошкольных                              образовательных учреждений и дошкольных групп в общеобразовательных учреждениях различных  типов и видов </w:t>
      </w:r>
      <w:r>
        <w:rPr>
          <w:b/>
          <w:color w:val="000000"/>
          <w:sz w:val="28"/>
          <w:szCs w:val="28"/>
        </w:rPr>
        <w:t>Лужского муниципального район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 Комиссия по комплектованию муниципальных дошкольных образовательных учреждений и дошкольных групп в общеобразовательных учреждениях различных типов и видов Лужского муниципального района (далее    Комиссия), подведомственных администрации Лужского муниципального района создаётся для комплектования муниципальных дошкольных образовательных учреждений, реализующих основную общеобразовательную программу дошкольного образования (далее – Учреждение).                   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2. Деятельность Комиссии направлена на решение вопросов, связанных с реализацией прав граждан Российской Федерации, проживающих на территории Лужского муниципального района, на получение дошкольного образования и предоставления родителям возможности выбора образовательного учреждения, реализующего программу дошкольного образова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1.3. Комиссия в своей работе руководствуется Конвенцией о правах ребенка, Конституцией Российской Федерации, законодательством Российской Федерации, законом Российской Федерации «Об образовании в Российской Федерации» от  29.12.2012 № 273-ФЗ, Федеральным законом от 27.07 2006 № 152-ФЗ «О персональных данных», указами Президента Российской Федерации, постановлениями и распоряжениями Правительства Российской Федерации, действующими федеральными нормативно-правовыми актами в области образования, санитарно-эпидемиологическими правилами и нормативами, правовыми актами администрации Лужского муниципального района в области дошкольного образования, в ведении которых находятся образовательные учреждения, уставом образовательного учреждения, локальными актами образовательного учреждения и настоящим Положением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1.4. Комиссия не является юридическим лицом и действует в рамках полномочий, определённых настоящим Положением.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1. Целями деятельности Комиссии является обеспечение соблюдения равенства прав граждан при приеме детей в Учреждения, с учетом льгот и преимуществ, установленных законодательством для отдельных категорий лиц, а также максимальное удовлетворение потребностей населения в получении услуг дошкольного образования, исходя из имеющихся в Лужском муниципальном районе условий и возможностей.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.2. Создание и ведение банка данных по учету детей для зачисления в  Учреждение и о наличии свободных мест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3. Организация комплектования  Учреждений воспитанниками на основе банка данных  по учету для зачисления   в Учреждение и централизованной выдачей направлений комиссией по комплектованию муниципальных дошкольных образовательных учреждений  для поступления детей в Учреждения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4. Организация и осуществление контроля за деятельностью Учреждений по формированию контингента воспитанников, а также за соблюдением прав граждан при приеме детей в Учреждения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5. Обеспечение информацией населения, родителей (законных представителей) детей о формах, содержании, условиях и режиме работы Учреждений, применяемых ими образовательных технологий и методик, а также о направленностях общеобразовательных программ дошкольного образования, реализуемых различными Учреждениями в соответствии с их вид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6. Направление детей с ограниченными возможностями здоровья (т.е. имеющих недостатки в физическом и (или) психическом развитии) с согласия их родителей (законных представителей) и по заключению психолого-медико-педагогической комиссии  в компенсирующие группы Учреждений комбинированного вида или в иные Учреждения, имеющие условия для коррекционной работы с детьм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7. Обеспечение в соответствии с законодательными и иными нормативными правовыми актами Российской Федерации защиты персональных данных о детях и об их родителях (законных представителях), хранящихся в банке данных по  учету детей для зачисления в Учреждение, или сообщаемых Комиссии родителями (законными представителями) детей в других необходимых случаях, в том числе при получении от Комиссии направлений для приема детей в Учрежд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комиссии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1. Комиссия образуется в составе председателя, заместителя председателя, членов Комиссии, ответственного секретар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2. В состав Комиссии входят муниципальные служащие администрации Лужского муниципального  района, депутаты Лужского муниципального района, руководители образовательных учреждений, представители педагогической и родительской общественности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3. Состав Комиссии утверждается правовым актом администрац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3.4. Председатель Комиссии и заместитель председателя Комиссии несут ответственность за организацию работы Комиссии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1.  Комиссия осуществляет работу первый и третий понедельник каждого месяца с 8.00. до 12.00. и с 13.00. до 17.00. по адресу: пр.Кирова, дом 73, 3 этаж, 50 кабинет.  Один раз в месяц (третий вторник каждого месяца) проводится заседание Комиссии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2.  Комиссия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2.1. Приём родителей (законных представителей)  по вопросу устройства ребёнка в Учреждение, реализующее образовательную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у дошкольного образования, подведомственное администрации Лужского муниципального район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ля постановки на учет ребенка для зачисления в Учреждение родители (законные представители)   подают в Комиссию письменное заявление (заявление может быть направлено по электронной почте), предъявляют оригинал свидетельства о рождении ребенка, а также сообщают Комиссии свои персональные данные, сведения о наличии установленных законодательством льгот (преимуществ). При этом родители (законные представители) детей дают Комиссии письменное согласие на хранение и обработку своих персональных данных и персональных данных ребенка (детей) в соответствии с требованиями, установленными нормативными правовыми актами Российской Федерации в области персональных данных, на период до устройства их ребенка в Учреждение, переезда семьи ребенка на новое место жительства или до отзыва родителями (законными представителями) своего заявления и указанного согласия по другим причинам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2.2. Выдачу родителям (законным представителям) ребёнка уведомления о постановке их ребенка на учет для зачисления   в  Учреждение (под роспись)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4.2.3. Решение вопросов: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о комплектовании и направлении воспитанников в Учреждения  в плановый период (с 1 июня по 1 сентября). При создании новых мест  в течение года предусмотрено доукомплектование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- о предоставлении мест детям из семей, попавших в трудную жизненную ситуацию (потеря кормильца, пожар, утрата жилья)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- восстановление в списках очередников ранее зарегистрированных дете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4.2.4.  Ежегодное (на 1 июня) формирование  списков детей, состоящих на учете,  на предоставление места в Учреждении.    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2.5. Выдачу родителю (законному представителю) направления на ребенка  в образовательное учреждение (под роспись)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4.3. В процессе своей деятельности Комиссия оформляет и ведёт следующие документы: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«Книга учёта будущих воспитанников муниципальных дошкольных образовательных учреждений, реализующих общеобразовательные программы дошкольного образования» - заполняется секретарём и хранится в комитете образ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   Ведение и хранение банка данных в электронном виде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Списки воспитанников образовательного учреждения – заполняются секретарём и утверждаются председателем Комиссии или заместителем Председателя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-    Книга учета выдачи направлений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4.4. При необходимости принятия Комиссией решения по тому или иному вопросу, входящему в ее компетенцию, вопрос включается в повестку дня очередного или внеочередного заседания Комиссии, обсуждается и ставится на голосование. Заседание Комиссии считается правомочным, если на нем присутствует не менее двух третей членов Комиссии. Решения Комиссии принимаются простым большинством голосов.  При равенстве голосов, поданных «за» и «против», голос председательствующего является решающим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5. Решает  вопрос о постановке на  учет детей  граждан, имеющих справку о регистрации ребенка в «Книге учета будущих воспитанников» в других городах (регионах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6. Родители (законные представители) имеют право знакомиться с документами, оформляемыми по результатам заседания Комисс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4.7. Комиссия  обеспечивает сохранность и защиту  персональных данных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дачи направлений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5.1. Направления для поступления детей в Учреждения выдаются Комиссией ежегодно в централизованном порядке в период комплектования Учреждений (с 1 июня по 1 сентября) согласно спискам, сформированных Комиссией. Указанные направления выдаются Комиссией в соответствии с решениями Комиссии, оформленными протоколами, принимаемыми на основании данных учета детей для зачисления   в  Учреждение. Направление действительно в течение 30 дней с момента выдачи. Родители (законные представители) должны представить направление в Учреждение в течение 3 дней после получения.  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5.2. Направления родителям (законным представителям) для поступления ребенка с ограниченными возможностями здоровья (т.е. имеющего недостатки в физическом и (или) психическом развитии) в компенсирующие группы Учреждения комбинированного вида или в иные Учреждения, имеющие условия для коррекционной работы с детьми, предоставляются на основании заключения районной или областной психолого-медико-педагогической комиссии.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3. Направление, выдаваемое Комиссией для поступления  ребенка в Учреждение, подписывается председателем Комиссии или заместителем председателя Комиссии и заверяется печатью комитета  образования администрации Лужского муниципального район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5.4. Получить направление для поступления ребенка в Учреждение может один из родителей (законный представитель) при предъявлении свидетельства о рождении ребенк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ое положение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6.1. Организационное обеспечение деятельности Комиссии осуществляет комитет образования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6.2. Члены Комиссии несут ответственность в соответствии с действующим законодательством Российской Федерации за неисполнение или ненадлежащие выполнение задач и функций, возложенных на Комиссию, повлекшее за собой нарушение прав и законных интересов граждан.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>Приложение  2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  <w:tab/>
        <w:tab/>
        <w:t xml:space="preserve">к   постановлению администрации </w:t>
      </w:r>
    </w:p>
    <w:p>
      <w:pPr>
        <w:pStyle w:val="Style17"/>
        <w:spacing w:lineRule="atLeast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ab/>
        <w:tab/>
        <w:t xml:space="preserve">от  24.02.2014 №  562 </w:t>
      </w:r>
    </w:p>
    <w:p>
      <w:pPr>
        <w:pStyle w:val="Style17"/>
        <w:spacing w:lineRule="atLeast" w:line="240" w:before="0" w:after="0"/>
        <w:jc w:val="center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spacing w:lineRule="exact" w:line="240" w:before="14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РЯДОК КОМПЛЕКТОВАНИЯ, ПРИЕМА И ОТЧИСЛЕНИЯ ДЕТЕЙ МУНИЦИПАЛЬНЫХ ДОШКОЛЬНЫХ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ТЕЛЬНЫХ УЧРЕЖДЕНИЙ И ДОШКОЛЬНЫХ ГРУПП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 ОБЩЕОБРАЗОВАТЕЛЬНЫХ УЧРЕЖДЕНИЯХ</w:t>
      </w:r>
    </w:p>
    <w:p>
      <w:pPr>
        <w:pStyle w:val="Normal"/>
        <w:shd w:fill="FFFFFF" w:val="clear"/>
        <w:spacing w:lineRule="exact" w:line="269"/>
        <w:ind w:left="43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РАЗЛИЧНЫХ ТИПОВ </w:t>
      </w:r>
      <w:r>
        <w:rPr>
          <w:b/>
          <w:bCs/>
          <w:color w:val="000000"/>
          <w:spacing w:val="6"/>
          <w:sz w:val="28"/>
          <w:szCs w:val="28"/>
        </w:rPr>
        <w:t>И ВИДОВ ЛУЖ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В соответствии  с Конституцией Российской Федерации, Законом Российской Федерации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 (с последующими изменениями), Указом Президента Российской Федерации от 07.05.2012 № 599 «О мерах по реализации государственной политики в области образования и науки» (в части  обеспечения доступности дошкольного образования),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администрация Лужского муниципального района определяет следующий порядок комплектования муниципальных дошколь</w:t>
        <w:softHyphen/>
      </w:r>
      <w:r>
        <w:rPr>
          <w:color w:val="000000"/>
          <w:spacing w:val="-3"/>
          <w:sz w:val="28"/>
          <w:szCs w:val="28"/>
        </w:rPr>
        <w:t>ных образовательных учреждений и дошкольных групп в общеобразова</w:t>
        <w:softHyphen/>
      </w:r>
      <w:r>
        <w:rPr>
          <w:color w:val="000000"/>
          <w:sz w:val="28"/>
          <w:szCs w:val="28"/>
        </w:rPr>
        <w:t>тельных учреждениях различных типов и видов (далее по тексту — Учреждения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ab/>
        <w:t xml:space="preserve">1. </w:t>
      </w:r>
      <w:r>
        <w:rPr>
          <w:color w:val="000000"/>
          <w:spacing w:val="-12"/>
          <w:sz w:val="28"/>
          <w:szCs w:val="28"/>
        </w:rPr>
        <w:t>Комиссия  по комплектованию муниципальных дошкольных образовательных учреждений</w:t>
      </w:r>
      <w:r>
        <w:rPr>
          <w:color w:val="000000"/>
          <w:spacing w:val="-16"/>
          <w:sz w:val="28"/>
          <w:szCs w:val="28"/>
        </w:rPr>
        <w:t xml:space="preserve"> и дошкольных групп в общеобразовательных учреждениях различных типов и видов Лужского муниципального района (далее по тексту – Комиссия) ведет р</w:t>
      </w:r>
      <w:r>
        <w:rPr>
          <w:color w:val="000000"/>
          <w:spacing w:val="-12"/>
          <w:sz w:val="28"/>
          <w:szCs w:val="28"/>
        </w:rPr>
        <w:t xml:space="preserve">аботу по учету детей для зачисления в муниципальные дошкольные образовательные учреждения и дошкольные группы в общеобразовательных учрежд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.  Приём заявлений родителей  (законных представителей) для  постановки  ребенка на  учет для зачисления в дошкольное образовательное учреждение осуществляется в приёмные дни  (первый и третий понедельник каждого месяца),  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7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портале дошкольного образования Ленинградской области: </w:t>
      </w:r>
      <w:hyperlink r:id="rId8">
        <w:r>
          <w:rPr>
            <w:rStyle w:val="InternetLink"/>
            <w:sz w:val="28"/>
            <w:szCs w:val="28"/>
          </w:rPr>
          <w:t>http://47detsad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108" w:firstLine="708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заявлении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ые дошкольные учреждения (не более трех учреждений: первое из выбранных является приоритетным, другие – дополнительными). При постановке на учет при личном обращении родители (законные представители) предъявляют паспорт, свидетельство о рождении ребенка, документы, подтверждающие право родителей (законных представителей) на внеочередное или первоочередное поступление ребенка в дошкольное учреждение (при налич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3. Секретарь комиссии принимает заявление родителей (законных представителей), в день обращения регистрирует ребенка в «Книге регистрации будущих воспитанников муниципальных дошкольных образовательных учреждений, реализующих общеобразовательные программы дошкольного образования», в единой региональной системе  электронной  регистрации очереди для зачисления детей в дошкольные учреждения (автоматизированная информационная система «Электронный детский сад» далее - АИС)  и выдает  родителям </w:t>
      </w:r>
      <w:r>
        <w:rPr>
          <w:color w:val="000000"/>
          <w:sz w:val="28"/>
          <w:szCs w:val="28"/>
        </w:rPr>
        <w:t xml:space="preserve">(законным представителям)  уведомление. Руководитель Учреждения  также может  </w:t>
      </w:r>
      <w:r>
        <w:rPr>
          <w:color w:val="000000"/>
          <w:spacing w:val="1"/>
          <w:sz w:val="28"/>
          <w:szCs w:val="28"/>
        </w:rPr>
        <w:t>принимать заявления родителей (законных представителей) и еженедельно регистрировать имеющиеся заявления у секретаря комисс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4. Комплектование Учреждений   производится ежегодно с </w:t>
      </w:r>
      <w:r>
        <w:rPr>
          <w:color w:val="000000"/>
          <w:spacing w:val="-4"/>
          <w:sz w:val="28"/>
          <w:szCs w:val="28"/>
        </w:rPr>
        <w:t>1 июня по 1 сентября текущего календарного года, в остальное время проводится доукомплектование (освободившиеся, вновь созданные места) Учреж</w:t>
        <w:softHyphen/>
      </w:r>
      <w:r>
        <w:rPr>
          <w:color w:val="000000"/>
          <w:spacing w:val="-3"/>
          <w:sz w:val="28"/>
          <w:szCs w:val="28"/>
        </w:rPr>
        <w:t>дений в соответствии с установленными нормативами.</w:t>
      </w: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5.  Руководители Учреждений ежемесячно подают сведения о наличии освободившихся мест в Учреждении на заседание Комиссии (третий вторник каждого месяца).</w:t>
      </w:r>
    </w:p>
    <w:p>
      <w:pPr>
        <w:pStyle w:val="Normal"/>
        <w:shd w:fill="FFFFFF" w:val="clear"/>
        <w:tabs>
          <w:tab w:val="clear" w:pos="708"/>
          <w:tab w:val="left" w:pos="-4860" w:leader="none"/>
        </w:tabs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6. При наличии свободных мест в Учреждении по решению Комиссии   родителям (законным представителям) детей, состоящих на учете по зачислению в  дошкольные образовательные учреждения, выдается направление.       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7.  Прием детей в Учреждения осуществляется  при наличии следующих документов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 направление </w:t>
      </w:r>
      <w:r>
        <w:rPr>
          <w:color w:val="000000"/>
          <w:spacing w:val="1"/>
          <w:sz w:val="28"/>
          <w:szCs w:val="28"/>
        </w:rPr>
        <w:t xml:space="preserve">комиссии по комплектованию </w:t>
      </w:r>
      <w:r>
        <w:rPr>
          <w:color w:val="000000"/>
          <w:spacing w:val="-12"/>
          <w:sz w:val="28"/>
          <w:szCs w:val="28"/>
        </w:rPr>
        <w:t>муниципальных дошкольных 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 заявление родите</w:t>
        <w:softHyphen/>
        <w:t>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 медицинское заключени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ab/>
        <w:t>-  копия сви</w:t>
        <w:softHyphen/>
      </w:r>
      <w:r>
        <w:rPr>
          <w:color w:val="000000"/>
          <w:spacing w:val="-1"/>
          <w:sz w:val="28"/>
          <w:szCs w:val="28"/>
        </w:rPr>
        <w:t>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ксерокопия паспорта одного из родителей (законного  </w:t>
      </w:r>
      <w:r>
        <w:rPr>
          <w:color w:val="000000"/>
          <w:spacing w:val="-4"/>
          <w:sz w:val="28"/>
          <w:szCs w:val="28"/>
        </w:rPr>
        <w:t>представителя), в который вписан ребен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 Учреждениях ведется «Книга учета движения детей». Книга предназначает</w:t>
        <w:softHyphen/>
        <w:t>ся для регистрации сведений о детях и родителях (законных представителях) и конт</w:t>
        <w:softHyphen/>
      </w:r>
      <w:r>
        <w:rPr>
          <w:color w:val="000000"/>
          <w:spacing w:val="2"/>
          <w:sz w:val="28"/>
          <w:szCs w:val="28"/>
        </w:rPr>
        <w:t>роля движения контингента детей в Учреждении.  Книга должна быть прошнурована, пронумерована и скреплена печатью Учрежде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9. По состоянию на 1 сентября каждого года руководители Учреждений издают </w:t>
      </w:r>
      <w:r>
        <w:rPr>
          <w:color w:val="000000"/>
          <w:spacing w:val="5"/>
          <w:sz w:val="28"/>
          <w:szCs w:val="28"/>
        </w:rPr>
        <w:t xml:space="preserve">приказ о переводе детей по соответствующим возрастным группам. Зачисление ребенка в Учреждение и </w:t>
      </w:r>
      <w:r>
        <w:rPr>
          <w:color w:val="000000"/>
          <w:spacing w:val="1"/>
          <w:sz w:val="28"/>
          <w:szCs w:val="28"/>
        </w:rPr>
        <w:t>отчисление из Учреждения оформляется приказом на основании заявления от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  Комиссия  ведет учет льготных категорий граждан, имеющих право   внеочередного, первоочередного  предоставления места для  их детей  в учреждени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4"/>
        <w:gridCol w:w="4933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уд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3 ст. 19  Закона  РФ от 26.06.1992 № 3132-1 «О статусе судей в РФ» 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курор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7.01.19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2-1 «О прокуратуре РФ» (п. 5 ст. 44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, подвергшиеся воздействию радиации вследствие катастрофы на Чернобыльской АЭС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2 ст. 17 Закона РФ от 15.05.1991 № 1244-1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10 № 403-ФЗ «О  следственном комитете РФ»</w:t>
            </w:r>
          </w:p>
        </w:tc>
      </w:tr>
      <w:tr>
        <w:trPr>
          <w:trHeight w:val="1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 из подразделений особого риска, а также членов семей, потерявших кормильца (участники испытаний ядерного оружия, участники ликвидации радиационных аварий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 Верховного Совета РФ от 27.12.1991 № 2123-1 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 органов нарко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136 указа Президента РФ от 05.06. 2003 № 613  «О правоохранительной  службе в органах по контролю за оборотом наркотических средств и психотропных веществ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(участвовавших) в выполнении задач по обеспечению безопасности и защите граждан РФ, поживающих на территории Южной Осетии и Абхаз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 постановления 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 в выполнении задач по обеспечению безопасности и защите граждан РФ, поживающих на территории Южной Осетии и Абхазии»</w:t>
            </w:r>
          </w:p>
        </w:tc>
      </w:tr>
      <w:tr>
        <w:trPr>
          <w:trHeight w:val="38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  в  борьбе с терроризмом на территории Республики Дагеста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1 постановления  Правительства РФ от 25.08.1999 № 936 «О дополнительных мерах по   социальной защите членов семей  военнослужащих и сотрудников  органов внутренних дел, государственной противопожарной службы, уголовно-исполнительной системы, непосредственно участвовавших  в   борьбе с терроризмом на территории Республики Дагестан и погибших (пропавших без вести), умерших, ставшими инвалидами в связи с выполнением после 01.08.1999 служебных обязанностей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сироты, дети, оставшиеся без попечения родителей (потеря кормильца), переданные в семьи граждан на усыновление, под опеку, в приемную семью; 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которых относятся к числу детей сирот (до 23 ле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, попавших в чрезвычайную ситуацию (стихийное бедствие, пожар, наводнение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ботников образовательных учреждений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ое пра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Ф от 02.10.1992 № 1157 «О дополнительных мерах государственной поддержки инвалидов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Ф от 05.05.1992 № 431 «О   мерах  по социальной  поддержке  многодетных семей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поли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7.02.2011 № 3-ФЗ «О полиции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7.05.1998 № 76-ФЗ «О статусе военнослужащих»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Ф (сотрудники МЧС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РФ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 (п.14 ст.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щих одиноких матер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Ф от 04.05.2011      Пр-12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рачей, медицинских сестер, фельдшеров, работающих в муниципальных учреждениях здравоохранения 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" w:leader="none"/>
        </w:tabs>
        <w:spacing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6" w:firstLine="3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Преимущественным правом устройства ребёнка в конкретное Учреждение, при соблюдении всех прочих требований и условий, обладают родители (законные представители), у которых другой ребёнок (другие дети) является (являются) воспитанником (воспитанниками) данного Учреждения.               </w:t>
      </w:r>
    </w:p>
    <w:p>
      <w:pPr>
        <w:pStyle w:val="Normal"/>
        <w:shd w:fill="FFFFFF" w:val="clear"/>
        <w:spacing w:before="0" w:after="0"/>
        <w:ind w:right="86" w:firstLine="3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Количество мест, предоставляемых  для льготных категорий детей, не должно превышать количество мест, предоставляемых для детей не льготных категорий, от общего количества мест, комплектуемых в текущем году. </w:t>
      </w:r>
    </w:p>
    <w:p>
      <w:pPr>
        <w:pStyle w:val="Normal"/>
        <w:shd w:fill="FFFFFF" w:val="clear"/>
        <w:spacing w:before="0" w:after="0"/>
        <w:ind w:right="86" w:firstLine="389"/>
        <w:contextualSpacing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pacing w:val="-1"/>
          <w:sz w:val="28"/>
          <w:szCs w:val="28"/>
        </w:rPr>
        <w:t>3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уставом ДОУ.</w:t>
      </w:r>
    </w:p>
    <w:p>
      <w:pPr>
        <w:pStyle w:val="Normal"/>
        <w:shd w:fill="FFFFFF" w:val="clear"/>
        <w:spacing w:before="0" w:after="0"/>
        <w:ind w:left="10" w:right="86" w:hanging="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4. Количество и соотношение возрастных групп детей в дошкольном образовательном  учреждении определяется учредителем. Основной структурной единицей является группа детей дошкольного возраста общеразвивающей, компенсирующей, оздоровительной или комбинированной направленности.</w:t>
      </w:r>
    </w:p>
    <w:p>
      <w:pPr>
        <w:pStyle w:val="Normal"/>
        <w:shd w:fill="FFFFFF" w:val="clear"/>
        <w:spacing w:before="0" w:after="0"/>
        <w:ind w:left="10" w:right="86" w:hanging="1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5. Возрастная категория детей для приема в Учреждение определяется уставом, с учетом изменяющейся потребности в количестве детей определенного возраста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16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</w:t>
      </w:r>
      <w:r>
        <w:rPr>
          <w:color w:val="000000"/>
          <w:spacing w:val="-2"/>
          <w:sz w:val="28"/>
          <w:szCs w:val="28"/>
        </w:rPr>
        <w:t>психолого-медико-педагогической комиссии.</w: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7. При приеме детей с ограниченными возможностями здоровья, детей-инвалидов в дошкольные образовательные учреждения любого вида  учреждение обязано обеспечить необходимые условия для организации коррекционной работы, в группах по присмотру и уходу за детьми – условия, учитывающие особенности их психофизического развития.</w:t>
      </w:r>
    </w:p>
    <w:p>
      <w:pPr>
        <w:pStyle w:val="Normal"/>
        <w:shd w:fill="FFFFFF" w:val="clear"/>
        <w:spacing w:before="0" w:after="0"/>
        <w:ind w:right="48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18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шие в процессе обучения,  воспитания, присмотра и ухода.  При приеме ребенка в Учреждение в обязательном порядке заключается родительский дого</w:t>
        <w:softHyphen/>
      </w:r>
      <w:r>
        <w:rPr>
          <w:color w:val="000000"/>
          <w:spacing w:val="4"/>
          <w:sz w:val="28"/>
          <w:szCs w:val="28"/>
        </w:rPr>
        <w:t xml:space="preserve">вор с родителями (законными представителями) воспитанника в 2-х экземплярах с </w:t>
      </w:r>
      <w:r>
        <w:rPr>
          <w:color w:val="000000"/>
          <w:spacing w:val="2"/>
          <w:sz w:val="28"/>
          <w:szCs w:val="28"/>
        </w:rPr>
        <w:t>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0" w:after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9. При приеме ребенка в Учреждение руководители обязаны ознакомить родите</w:t>
        <w:softHyphen/>
      </w:r>
      <w:r>
        <w:rPr>
          <w:color w:val="000000"/>
          <w:spacing w:val="-2"/>
          <w:sz w:val="28"/>
          <w:szCs w:val="28"/>
        </w:rPr>
        <w:t>лей (законных представителей) с уставом Учреждения, лицензией на осуществление образовательной деятельности и другими документами, регла</w:t>
      </w:r>
      <w:r>
        <w:rPr>
          <w:color w:val="000000"/>
          <w:spacing w:val="-1"/>
          <w:sz w:val="28"/>
          <w:szCs w:val="28"/>
        </w:rPr>
        <w:t xml:space="preserve">ментирующими организацию образовательного процесса в Учреждении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0. Родителям (законным представителям) может быть отказано в приеме ребен</w:t>
        <w:softHyphen/>
        <w:t>ка в Учреждение только при отсутствии свободных мест в Учреждении для детей соответствующего возраста в текущем год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1. В случае невозможности предоставить место в текущем году из-за отсутствия свободных мест заявления родителей (законных представителей) рассматриваются в течение года при доукомплектовании на освободившиеся места (вновь созданные) или при комплектовании на следующий  год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0" w:after="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2. В случае получения родителями (законными представителями) отрицательного заключения по результатам медицинского обследования и невозможности посещать дошкольное учреждение по медицинским показаниям, выданное направление возвращается в комиссию. По желанию родителей  (законных представителей) ребенок может быть оставлен в очереди под тем же регистрационным номером и после прохождения лечения получить новое направление в установленные сроки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du@adm.luga.ru" TargetMode="External"/><Relationship Id="rId8" Type="http://schemas.openxmlformats.org/officeDocument/2006/relationships/hyperlink" Target="http://47detsad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6:00Z</dcterms:created>
  <dc:creator>Userrrr</dc:creator>
  <dc:description/>
  <dc:language>en-US</dc:language>
  <cp:lastModifiedBy>Pastuhovagn</cp:lastModifiedBy>
  <cp:lastPrinted>2014-02-24T10:58:00Z</cp:lastPrinted>
  <dcterms:modified xsi:type="dcterms:W3CDTF">2014-03-14T10:5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274d5d-2d04-4850-898d-5343a929bfaa</vt:lpwstr>
  </property>
</Properties>
</file>