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24 февраля 2014 г.  №  5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ризнании утратившим сил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254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ления от 19.01.2012 № 1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организацией работы консультанта по защите прав потребителей при администрации Лужского муниципального район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остановление администрации Лужского муниципального района от 19.01.2012 № 118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исполняющего обязанности первого заместителя главы администрации Лужского муниципального района С.А.Год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ЭР и АПК, члены Комиссии, орг.отдел, КФ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7:00Z</dcterms:created>
  <dc:creator>Pastuhovagn</dc:creator>
  <dc:description/>
  <dc:language>en-US</dc:language>
  <cp:lastModifiedBy>Pastuhovagn</cp:lastModifiedBy>
  <dcterms:modified xsi:type="dcterms:W3CDTF">2014-03-1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5b01f30-e3b2-40a3-ba3c-c235cfb70564</vt:lpwstr>
  </property>
</Properties>
</file>