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 24 февраля 2014 г.  №  57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Молодежном сове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9925</wp:posOffset>
                </wp:positionH>
                <wp:positionV relativeFrom="paragraph">
                  <wp:posOffset>222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7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глав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азвития общественной составляющей государственной молодежной политики, представления интересов молодежи во взаимоотношениях с органами муниципальной власти, участия в формировании и реализации эффективной молодежной политики на территории Луж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молодежном совете при главе администрации Лужского муниципального   района (приложение 1) и состав совет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Лужского муниципального района от 23.01.2013 № 109 «О Молодежном совете при главе администраци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общеобразовательные учреждения – 8 экз., муниципальные учереждения спорта и культуры – 4 экз., АОУ ВПО «ЛГУ им.А.С.Пушкина» Лужский институт (филиал), НОУ ВПО «СПб ИВЭСЭП», ГАОУ СПО ЛО «Лужский агропромышленный техникум, молодежные общественные организации – 4 экз., прокуратура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2.2014 № 576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ОЛОДЕЖНОМ СОВЕТЕ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ГЛАВЕ АДМИНИСТРАЦИИ ЛУЖСКОГО МУНИЦИПАЛЬНОГО РАЙОНА ЛЕНИНГРАДСКОЙ ОБЛАСТИ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1.1. Молодежный совет при главе администрации Лужского муниципального района Ленинградской области (далее - Совет) - постоянно действующий консультативно-совещательный орган, представляющий интересы молодежи во взаимоотношениях с органами государственной власти и местного самоуправления, предприятиями, учреждениями, организациями Лужского района Ленинградской области, принимающий участие в формировании и реализации молодежной политики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1.2. 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Ленинградской области, Уставом Лужского муниципального района, а также настоящим Положением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1.3.   Совет осуществляет свою деятельность на общественных началах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Совета</w:t>
      </w:r>
    </w:p>
    <w:p>
      <w:pPr>
        <w:pStyle w:val="1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2.1. Цели Совета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 содействие решению проблем молодежи Лужского муниципального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развитие правовой культуры, культуры труда и самосовершенствования, гражданской     ответственности молодеж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координация и объединение деятельности молодых граждан по реализации молодежной политики в Лужском муниципальном районе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  содействие формированию кадрового резерва  муниципального управле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2.2. Задачи Совета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 развитие молодежного парламентаризма и системы молодежных совещательных органов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информирование Главы администрации Лужского муниципального района о проблемах и предложениях молодеж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изучение мнения молодых граждан о ходе реализации государственной молодежной политик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повышение избирательной активности молодеж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взаимодействие и сотрудничество с государственными органами, общественными объединениями и организациями, деятельность которых направлена на разрешение проблем в области молодежной политик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 xml:space="preserve">- оценка эффективности программ деятельности общественных объединений и программ их поддержки на федеральном, региональном и муниципальном  уровнях;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участие в формировании концепции муниципальной молодежной политик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привлечение научного и творческого потенциала молодежи Лужского муниципального района к участию в выработке нормативных правовых актов по вопросам молодежной политик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теоретическая и практическая подготовка молодежи к общественной деятельности, участие в развитии профессионально-ориентационной деятельност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 формирование в молодежной среде правовой культуры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 обеспечение взаимодействия органов местного самоуправления с молодежью и молодежными объединениями Лужского муниципального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содействие в привлечении молодежи и студентов к управлению предприятиями, различных сфер экономики Лужского муниципального района.</w:t>
      </w:r>
    </w:p>
    <w:p>
      <w:pPr>
        <w:pStyle w:val="1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номочия Совета</w:t>
      </w:r>
    </w:p>
    <w:p>
      <w:pPr>
        <w:pStyle w:val="1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3.1. Совет для выполнения возложенных на него задач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3.1.1. Вносит, в установленном порядке, на рассмотрение главы администрации Лужского муниципального района предложения по вопросам, относящимся к компетенции Совета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3.1.2.</w:t>
        <w:tab/>
        <w:t>Запрашивает и получает, через представителя администрации  Лужского муниципального района, являющегося членом Совета, в установленном порядке от органов местного самоуправления и организаций информацию и материалы, не носящие закрытый характер, необходимые для решения вопросов, относящихся к компетенции Совета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3.1.3. Формирует, при необходимости, временные рабочие группы, привлекает соответствующих специалистов по вопросам компетенции Совета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3.1.4. Заслушивает доклады и отчеты членов Совета по вопросам компетенции Совета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3.1.5.Осуществляет иные полномочия, необходимые для реализации целей и задач, поставленных перед Советом.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етенция Совета</w:t>
      </w:r>
    </w:p>
    <w:p>
      <w:pPr>
        <w:pStyle w:val="1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4.1. К компетенции Совета относится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 разработка и представление в органы местного самоуправления программ, проектов и планов мероприятий, направленных на развитие молодежной политики в Лужском муниципальном районе;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 участие в предварительном обсуждении основных направлений  молодежной политики в Лужском муниципальном районе;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организация конференций, «круглых столов» и других мероприятий для обсуждения молодежной проблематик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   разработка методических, информационных и других материалов, содействующих активизации деятельности молодежи в соответствии с приоритетами молодежной политик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  расширение и укрепление контактов между молодежными структурами Ленинградской области, молодежными структурами других регионов, федеральными и зарубежными молодежными структурами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4.2. Совет   осуществляет   необходимые   исследования и проводит  консультации   по проблемам, затрагивающим интересы молодежи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4.3. Совет от своего имени принимает решения, обращения и заявления, которые носят рекомендательный характер.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формирования и состав Совета</w:t>
      </w:r>
    </w:p>
    <w:p>
      <w:pPr>
        <w:pStyle w:val="1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5.1. Совет формируется по следующему принципу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 глава администрации Лужского муниципального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представители отдела молодежной политики, спорта и культуры администрации Лужского муниципального района - 2 челове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представитель комитета образования администрации Лужского муниципального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представители молодежи, обучающиеся или работающие в с</w:t>
      </w:r>
      <w:r>
        <w:rPr>
          <w:sz w:val="28"/>
          <w:szCs w:val="28"/>
        </w:rPr>
        <w:t>редних общеобразовательных учреждениях, расположенных на территории района (по 2 человека от каждого общеобразовательного учреждения, расположенного на территории Лужского городского поселения, кроме  МОУ СОШ № 2 – 4 человека с учетом филиала (всего 12 человек)), по 2 человека от МОУ «Заклинская СОШ», МОУ «Толмачевская СОШ». В связи с удаленностью прочих Сельских поселений от районной администрации, оставшиеся СОШ принимают участие в зависимости от своих возможностей, каждое общеобразовательное учреждение вправе направить по 2 представителя;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ab/>
        <w:t xml:space="preserve">-   </w:t>
      </w:r>
      <w:r>
        <w:rPr>
          <w:color w:val="000000"/>
          <w:sz w:val="28"/>
          <w:szCs w:val="28"/>
        </w:rPr>
        <w:t>представители молодежи, обучающиеся или работающие в  средне специальных и филиалах высших учебных заведений, расположенных на территории района (</w:t>
      </w:r>
      <w:r>
        <w:rPr>
          <w:sz w:val="28"/>
          <w:szCs w:val="28"/>
        </w:rPr>
        <w:t>ГАОУ СПО ЛО «Лужский агропромышленный техникум»  - 2 челове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ОУ ВПО </w:t>
      </w:r>
      <w:r>
        <w:rPr>
          <w:color w:val="000000"/>
          <w:sz w:val="28"/>
          <w:szCs w:val="28"/>
        </w:rPr>
        <w:t xml:space="preserve">«ЛГУ им. А.С. Пушкина» Лужский институт (филиал) – 4 человека, </w:t>
      </w:r>
      <w:r>
        <w:rPr>
          <w:sz w:val="28"/>
          <w:szCs w:val="28"/>
        </w:rPr>
        <w:t xml:space="preserve">филиала НОУ ВПО «СПб ИВЭСЭП» в  г. Луге </w:t>
      </w:r>
      <w:r>
        <w:rPr>
          <w:color w:val="000000"/>
          <w:sz w:val="28"/>
          <w:szCs w:val="28"/>
        </w:rPr>
        <w:t xml:space="preserve"> – 2 человека) - 8 человек;</w:t>
      </w:r>
    </w:p>
    <w:p>
      <w:pPr>
        <w:pStyle w:val="TextBody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ab/>
        <w:t>- представители муниципальных учреждений культуры и спорта, расположенных на территории Лужского муниципального района (на усмотрение отдела молодежной политики, спорта и культуры администрации Лужского муниципального района) – 4 человека;</w:t>
      </w:r>
    </w:p>
    <w:p>
      <w:pPr>
        <w:pStyle w:val="TextBody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ab/>
        <w:t xml:space="preserve">- представители молодежных общественных организаций, зарегистрированных в установленном законом порядке на территории Ленинградской области и Лужского муниципального района – 3 человека;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тавители молодежного актива Лужского муниципального района  не менее 3-х человек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 xml:space="preserve">5.2. Порядок формирования Совета. </w:t>
      </w:r>
    </w:p>
    <w:p>
      <w:pPr>
        <w:pStyle w:val="Normal"/>
        <w:autoSpaceDE w:val="false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1. Глава администрации Лужского муниципального района является членом Совета по статусу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5.2.2. Представители администрации  (в том числе и молодежный актив) Лужского муниципального района, включаются в состав Совета на основе постановления администрации Лужского муниципального района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 xml:space="preserve">5.2.3. Представители молодежи, обучающейся или работающие в средних, средне специальных и филиалах высших учебных заведений, расположенных на территории Лужского муниципального района, включаются в состав Совета на основе письменно оформленных направлений, утвержденных руководством этих учебных заведений и учреждений, с приложением характеристики направляемого представителя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5.2.4. Представители молодежных общественных организаций включаются в состав Совета на основе письменно оформленных протоколов  заседания, утвержденных руководством организации, на котором был выбран данный представитель, с приложением характеристики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5.2.5. Представители муниципальных учреждений культуры и спорта  включаются в состав Совета на основе письменно оформленных направлений, утвержденных руководством этих учреждений, с приложением характеристики направляемого представител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5.3 Член Молодежного совета ответственен перед выдвинувшими его структурами. Член Молодежного совета обязан отчитываться перед ними о своей работе в Молодежном совете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5.4. Членом Совета может быть только физическое лиц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5.5. Численный состав Совета не менее 38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5.6. Совет состоит из председателя Совета - Главы администрации Лужского муниципального района по статусу; зам. председателя Совета - заведующий отделом молодежной политики, спорта и культуры администрации Лужского муниципального района по статусу; секретаря Совета, специалиста отдела молодежной политики, спорта и культуры администрации Лужского муниципального района по статусу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 xml:space="preserve">5.7. Положение   о   Совете   и   его   состав   утверждаются   постановлением администрации Лужского муниципального района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5.8. Внесение изменений в персональный состав Совета осуществляется постановлением администрации Лужского муниципального района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Членом совета, не являющимся представителем администрации Лужского муниципального района, может быть гражданин Российской Федерации в возрасте не моложе 14 лет и не старше 30 лет, постоянно или преимущественно проживающий на территории  Лужского муниципального района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5.10. Члены Совета не являющиеся председателем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независимо от порядка и срока вхождения в состав Совета обладают равными правами и обязанностям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 обязаны регулярно посещать заседания Совета, рабочие совещания Совета, выполнять решения Совета, а также поручения председателя Совет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 осуществляют свою деятельность в Совете безвозмездно на общественных началах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5.11. Выведение из состава Совета осуществляется постановлением  администрации Лужского муниципального района, исключительно в следующих случаях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  на основании решения органа, выдвинувшего члена Совет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 на основании ходатайства не менее 20 членов Совета (основанием для подобного ходатайства является систематическое невыполнение членом Совета своих обязанностей, нарушение требований к члену Совета, определенных пунктом 5.9 данного Положения)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 личное заявление члена Совета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5.12. Введение в состав Совета осуществляется постановлением администрации Лужского муниципального района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работы Совета</w:t>
      </w:r>
    </w:p>
    <w:p>
      <w:pPr>
        <w:pStyle w:val="1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6.1. Заседания Совета, с участием главы администрации Лужского муниципального района,  проводятся по мере необходимости, но не реже четырех раз в год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6.2.  Рабочее совещание Совета проводится по мере необходимости, но не реже одного раза в месяц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6.3.  Заседание, рабочее совещание Совета являются правомочными, если на нем присутствуют не менее 20 членов, входящих в состав Совета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6.4. Совет вправе собираться на внеочередные заседания по инициативе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 главы администрации Лужского муниципального района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отдела молодежной политики, спорта и культуры администрации Лужского муниципального район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группы Членов молодежного совета в количестве не менее 20 человек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6.5. Повестка заседания Совета формируется председателем Совета на основе решений Совета, предложений членов Совета и утверждается на заседании Совета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6.6. Подготовка вопросов, внесенных в повестку дня заседания Совета, осуществляется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-  членами Совет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 xml:space="preserve">-  сотрудниками администрации Лужского муниципального района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6.7. Решения Совета принимаются большинством голосов присутствующих на заседании членов совета, носят рекомендательный характер и оформляются протоколом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 xml:space="preserve">6.8. Заседания совета проходят в здании администрации Лужского муниципального района  в кабинете № 20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 xml:space="preserve">6.9. Информирование членов Совета о внеочередном заседании Совета происходит не позднее, чем за 3 дня до заседания Совета отделом молодежной политики, спорта и культуры администрации Лужского муниципального района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6.10. Заседания Молодежного совета являются открытыми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6.11. Решения Молодежного совета принимаются простым большинством голосов, оформляются протоколами, которые подписываются председателем Совета или его заместителями, представляющими на заседании и секретарем Молодежного совета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6.12. Ежегодно Совет отчитывается о продельной работе на отчетном заседании в конце текущего года. Отчет публикуется на сайте администрации Лужского муниципального района.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несения изменений и дополнений в настоящее Положение</w:t>
      </w:r>
    </w:p>
    <w:p>
      <w:pPr>
        <w:pStyle w:val="1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ab/>
        <w:t>7.1. При необходимости, изменения и дополнения в Положение вносятся на заседании Совета по предложению не менее 2/3 членов Совета, утверждаются постановлением администрации Лужского муниципального района и доводятся до сведения всех членов Совета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рекращения деятельности Совета</w:t>
      </w:r>
    </w:p>
    <w:p>
      <w:pPr>
        <w:pStyle w:val="1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1. Состав распускается постановлением администрации Лужского муниципального района. </w:t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>Лужского муниципального района</w:t>
      </w:r>
    </w:p>
    <w:p>
      <w:pPr>
        <w:pStyle w:val="Normal"/>
        <w:ind w:left="5664" w:hanging="0"/>
        <w:rPr/>
      </w:pPr>
      <w:r>
        <w:rPr/>
        <w:t xml:space="preserve">от  24.02.2014  № 576   </w:t>
      </w:r>
    </w:p>
    <w:p>
      <w:pPr>
        <w:pStyle w:val="Normal"/>
        <w:ind w:left="5664" w:hanging="0"/>
        <w:rPr/>
      </w:pPr>
      <w:r>
        <w:rPr/>
        <w:t>(приложение 2)</w:t>
      </w:r>
    </w:p>
    <w:p>
      <w:pPr>
        <w:pStyle w:val="Normal"/>
        <w:ind w:left="5664" w:hanging="0"/>
        <w:rPr/>
      </w:pPr>
      <w:r>
        <w:rPr/>
      </w:r>
    </w:p>
    <w:p>
      <w:pPr>
        <w:pStyle w:val="Style18"/>
        <w:widowControl/>
        <w:ind w:left="1332" w:right="1321" w:hanging="0"/>
        <w:jc w:val="center"/>
        <w:rPr>
          <w:rStyle w:val="FontStyle11"/>
        </w:rPr>
      </w:pPr>
      <w:r>
        <w:rPr>
          <w:rStyle w:val="FontStyle11"/>
        </w:rPr>
        <w:t xml:space="preserve">Состав Молодежного совета </w:t>
      </w:r>
    </w:p>
    <w:p>
      <w:pPr>
        <w:pStyle w:val="Style18"/>
        <w:widowControl/>
        <w:ind w:left="1332" w:right="1321" w:hanging="0"/>
        <w:jc w:val="center"/>
        <w:rPr>
          <w:rStyle w:val="FontStyle11"/>
        </w:rPr>
      </w:pPr>
      <w:r>
        <w:rPr>
          <w:rStyle w:val="FontStyle11"/>
        </w:rPr>
        <w:t>при главе администрации Лужского муниципального района</w:t>
      </w:r>
    </w:p>
    <w:p>
      <w:pPr>
        <w:pStyle w:val="Style18"/>
        <w:widowControl/>
        <w:ind w:left="1332" w:right="1321" w:hanging="0"/>
        <w:jc w:val="center"/>
        <w:rPr>
          <w:rStyle w:val="FontStyle11"/>
        </w:rPr>
      </w:pPr>
      <w:r>
        <w:rPr/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70"/>
        <w:gridCol w:w="2126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№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607" w:hanging="0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ФИ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65" w:firstLine="19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Должность в Молодежном совет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83" w:hanging="0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есто работы, учеб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алащенко Олег 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Председатель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И.о главы администрации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Великанова Вера Алекс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Заместитель председателя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Зав. отделом МП,СиК администрации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Султанов Арсен Марс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Секретарь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Специалист I категории отдела МП,СиК администрации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Applestylespan"/>
                <w:sz w:val="22"/>
                <w:szCs w:val="22"/>
              </w:rPr>
              <w:t>Ульянов Алексей Владимирович</w:t>
            </w:r>
          </w:p>
          <w:p>
            <w:pPr>
              <w:pStyle w:val="Style31"/>
              <w:widowControl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Ведущий специалист комитета образования администрации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оваленко Вера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Заведующий орг-метод. отделом МКУ «Лужский ГДК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989" w:firstLine="5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Никифоренко Юлия Ю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037" w:firstLine="5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Руководитель подразделения «Молодежная политика» МКУ «СМЦ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Юбко Дмитрий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91" w:firstLine="5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Зам. директора МКУ Лужский киноцентр «Смена»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Федорова Людмила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ренер-преподаватель отделения легкой атлетики МОУ ДОД «ДЮСШ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Рукавицын Никита Васи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ОУ ВПО «ЛГУ им. А.С. Пушкин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Попов Иван Васи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ОУ ВПО «ЛГУ им. А.С. Пушкин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Гарин Никита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ОУ ВПО «ЛГУ им. А.С. Пушкин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оняшина Мария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ОУ ВПО «ЛГУ им. А.С. Пушкин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989" w:firstLine="5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Александрович Валерия Игор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037" w:firstLine="5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НОУ ВПО «СПб ИВЭСЭП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Позняков Серге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037" w:firstLine="5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НОУ ВПО «СПб ИВЭСЭП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Гринев Денис Игор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2"/>
                <w:szCs w:val="22"/>
              </w:rPr>
              <w:t xml:space="preserve">ГАОУ СПО ЛО </w:t>
            </w:r>
            <w:r>
              <w:rPr>
                <w:rStyle w:val="FontStyle13"/>
                <w:b w:val="false"/>
                <w:sz w:val="22"/>
                <w:szCs w:val="22"/>
              </w:rPr>
              <w:t>«ЛАПТ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1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Пеньков Евгений Евген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2"/>
                <w:szCs w:val="22"/>
              </w:rPr>
              <w:t xml:space="preserve">ГАОУ СПО ЛО </w:t>
            </w:r>
            <w:r>
              <w:rPr>
                <w:rStyle w:val="FontStyle13"/>
                <w:b w:val="false"/>
                <w:sz w:val="22"/>
                <w:szCs w:val="22"/>
              </w:rPr>
              <w:t>«ЛАПТ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1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Райз Лидия Евген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ОУ СОШ №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1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Рыбенкова Алин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ОУ СОШ №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1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Рея Алина Вита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293" w:hanging="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ОУ СОШ №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Лапина Екатерина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293" w:hanging="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Филиал МОУ СОШ №2 (Городок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2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удрявцева Наталья Алекс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ОУ СОШ №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2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Головачев Владимир Васи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ОУ СОШ №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2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Ильин Ренат Лена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ОУ СОШ №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2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Жердеева Екатери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ОУ СОШ №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2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Савельева Алина Русл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ОУ СОШ №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2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hanging="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оролев Владислав Валер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ОУ СОШ №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2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асян Виктория Анато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ОУ СОШ №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2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Лисова Дарья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ОУ СОШ №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2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Синицина Анастасия Вита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ОУ СОШ «Заклинская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3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Красавина Жанн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ОУ СОШ «Заклинская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3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Баклага Екатерин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МОУ «Толмачевская </w:t>
            </w:r>
            <w:r>
              <w:rPr>
                <w:rStyle w:val="FontStyle14"/>
                <w:b w:val="false"/>
              </w:rPr>
              <w:t>СОШ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3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Родзевич Елизавета Вале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586" w:firstLine="2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ОУ «Толмачевская СОШ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3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Спиридонов Павел Андр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НП ВППО «Витязь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3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Лавров Василий Серг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Местное отделение </w:t>
            </w:r>
            <w:r>
              <w:rPr>
                <w:rStyle w:val="FontStyle13"/>
                <w:b w:val="false"/>
                <w:sz w:val="22"/>
                <w:szCs w:val="22"/>
                <w:lang w:val="en-US"/>
              </w:rPr>
              <w:t>BOO</w:t>
            </w:r>
            <w:r>
              <w:rPr>
                <w:rStyle w:val="FontStyle13"/>
                <w:b w:val="false"/>
                <w:sz w:val="22"/>
                <w:szCs w:val="22"/>
              </w:rPr>
              <w:t xml:space="preserve"> «Молодая Гвардия»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3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Мязина Анастасия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ОД «Чистая Луг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3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Скрипчинко Наталья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586" w:firstLine="2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Активист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3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Голуб Евгений Андр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586" w:firstLine="2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Активист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3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Долгих Александр Андр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586" w:firstLine="2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Активист ЛМ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3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Подмарева Ксения Альберт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Член М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586" w:firstLine="2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Активист ЛМР</w:t>
            </w:r>
          </w:p>
        </w:tc>
      </w:tr>
    </w:tbl>
    <w:p>
      <w:pPr>
        <w:pStyle w:val="Normal"/>
        <w:rPr>
          <w:rStyle w:val="FontStyle13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Calibri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47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36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63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2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302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8:00Z</dcterms:created>
  <dc:creator>Pastuhova</dc:creator>
  <dc:description/>
  <dc:language>en-US</dc:language>
  <cp:lastModifiedBy>Pastuhovagn</cp:lastModifiedBy>
  <cp:lastPrinted>2014-02-26T11:43:00Z</cp:lastPrinted>
  <dcterms:modified xsi:type="dcterms:W3CDTF">2014-03-1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5ef1310-54ff-4116-b29d-7183b847c05a</vt:lpwstr>
  </property>
</Properties>
</file>