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25 февраля 2014 г.  №  6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внесении измене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115</wp:posOffset>
                </wp:positionH>
                <wp:positionV relativeFrom="paragraph">
                  <wp:posOffset>254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pt;mso-position-vertical-relative:text;margin-left:-5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0.01.2011 № 24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боты координационного комитета содействия занятости населения и в связи с кадровыми изменениям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состав координационного комитета содействия занятости населения Лужского муниципального района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ункт 1 постановления администрации Лужского муниципального района от 20.01.2011 № 241 счит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исполняющего обязанности первого заместителя главы администрации Лужского муниципального района С.А.Год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ЭРиАПК, члены комиссии, орг.отдел, КФ, прокуратура.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02.2014 № 620</w:t>
        <w:tab/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лож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комитета содействия занятости на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комисс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</w:t>
        <w:tab/>
        <w:tab/>
        <w:tab/>
        <w:tab/>
        <w:t>- и.о. первого заместителя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й Александрович</w:t>
        <w:tab/>
        <w:tab/>
        <w:t>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меститель председате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ский Олег Борисович</w:t>
        <w:tab/>
        <w:t xml:space="preserve">- и.о. председателя комит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экономического  развития и агропромышлен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ного комплекса администрации Лужского </w:t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кретарь комисс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ева </w:t>
        <w:tab/>
        <w:tab/>
        <w:tab/>
        <w:tab/>
        <w:t xml:space="preserve">- специалист 1 категории отдела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талья Николаевна</w:t>
        <w:tab/>
        <w:tab/>
        <w:t xml:space="preserve">аналитической работы и прогнозирования </w:t>
        <w:tab/>
        <w:tab/>
        <w:tab/>
        <w:tab/>
        <w:tab/>
        <w:tab/>
        <w:t>комитета экономического развития и агропро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мышленного комплекса администрации</w:t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лены комисс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манова </w:t>
        <w:tab/>
        <w:tab/>
        <w:tab/>
        <w:tab/>
        <w:t>- заместитель главы администрации Лужского Елена Евгеньевна</w:t>
        <w:tab/>
        <w:tab/>
        <w:t>городского поселения (по согласован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ий</w:t>
        <w:tab/>
        <w:tab/>
        <w:tab/>
        <w:tab/>
        <w:t>- и.о. председателя комитета образования Светлана Викторовна</w:t>
        <w:tab/>
        <w:tab/>
        <w:t xml:space="preserve">администрации Лужского муниципального </w:t>
        <w:tab/>
        <w:tab/>
        <w:tab/>
        <w:tab/>
        <w:tab/>
        <w:tab/>
        <w:t>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ас</w:t>
        <w:tab/>
        <w:tab/>
        <w:tab/>
        <w:tab/>
        <w:tab/>
        <w:t xml:space="preserve">- заведующий - старший юрисконсуль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ьга Викторовна</w:t>
        <w:tab/>
        <w:tab/>
        <w:t xml:space="preserve">юридического отдела администрации Лужского </w:t>
        <w:tab/>
        <w:tab/>
        <w:tab/>
        <w:tab/>
        <w:tab/>
        <w:t>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встафьева </w:t>
        <w:tab/>
        <w:tab/>
        <w:tab/>
        <w:t>- заведующий отделом по координации Людмила Леонидовна</w:t>
        <w:tab/>
        <w:tab/>
        <w:t xml:space="preserve">деятельности АПК комитета экономического </w:t>
        <w:tab/>
        <w:tab/>
        <w:tab/>
        <w:tab/>
        <w:tab/>
        <w:tab/>
        <w:t xml:space="preserve">развития и АПК администрации Лужского </w:t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нко </w:t>
        <w:tab/>
        <w:tab/>
        <w:tab/>
        <w:tab/>
        <w:t>- заведующий отделом аналитиче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Сергеевна</w:t>
        <w:tab/>
        <w:t xml:space="preserve">         работы комитета экономического развит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и АПК администрации Лужского </w:t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стун</w:t>
        <w:tab/>
        <w:tab/>
        <w:tab/>
        <w:tab/>
        <w:t>- директор ГКУ «Лужский центр занятости Татьяна Алексеевна</w:t>
        <w:tab/>
        <w:tab/>
        <w:t>населения» (по согласован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рская</w:t>
        <w:tab/>
        <w:tab/>
        <w:tab/>
        <w:tab/>
        <w:t>-</w:t>
        <w:tab/>
        <w:t>заместитель директора ГКУ «Лужский Татьяна Васильевна</w:t>
        <w:tab/>
        <w:tab/>
        <w:t>центр занятости населения» (по согласован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окнова </w:t>
        <w:tab/>
        <w:tab/>
        <w:tab/>
        <w:tab/>
        <w:t>- директор социально-делового центра (по Тамара Петровна</w:t>
        <w:tab/>
        <w:tab/>
        <w:tab/>
        <w:t>согласован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ьская</w:t>
        <w:tab/>
        <w:tab/>
        <w:tab/>
        <w:tab/>
        <w:t>-</w:t>
        <w:tab/>
        <w:t>исполнительный директор Ассоциации Любовь Васильевна</w:t>
        <w:tab/>
        <w:tab/>
        <w:t xml:space="preserve">промышленных предприятий Лужского </w:t>
        <w:tab/>
        <w:tab/>
        <w:tab/>
        <w:tab/>
        <w:tab/>
        <w:tab/>
        <w:tab/>
        <w:t>муниципального района (по согласован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дратьева </w:t>
        <w:tab/>
        <w:tab/>
        <w:tab/>
        <w:t>- председатель Координационного Совета Татьяна Васильевна</w:t>
        <w:tab/>
        <w:tab/>
        <w:t xml:space="preserve">профсоюзов по Лужскому району (по </w:t>
        <w:tab/>
        <w:tab/>
        <w:tab/>
        <w:tab/>
        <w:tab/>
        <w:tab/>
        <w:tab/>
        <w:t>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</w:t>
        <w:tab/>
        <w:tab/>
        <w:tab/>
        <w:tab/>
        <w:t xml:space="preserve">- председатель общества инвалидов (п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рина Владимировна </w:t>
        <w:tab/>
        <w:tab/>
        <w:t>согласован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аева</w:t>
        <w:tab/>
        <w:tab/>
        <w:tab/>
        <w:tab/>
        <w:t xml:space="preserve">- директор ГБОУ СПО ЛО «ЛАПТ» (по Валентина Ивановна </w:t>
        <w:tab/>
        <w:tab/>
        <w:t>согласованию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</w:t>
        <w:tab/>
        <w:tab/>
        <w:tab/>
        <w:tab/>
        <w:t>председатель Совета депутатов Лужского Александр Николаевич</w:t>
        <w:tab/>
        <w:tab/>
        <w:t>муниципального района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59:00Z</dcterms:created>
  <dc:creator>Pastuhovagn</dc:creator>
  <dc:description/>
  <dc:language>en-US</dc:language>
  <cp:lastModifiedBy>Pastuhovagn</cp:lastModifiedBy>
  <cp:lastPrinted>2014-02-27T09:21:00Z</cp:lastPrinted>
  <dcterms:modified xsi:type="dcterms:W3CDTF">2014-03-14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d932b8e-68cd-427f-99e6-ad6546e1aee5</vt:lpwstr>
  </property>
</Properties>
</file>