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7 февраля 2014 г.  №  6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3048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4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изнании утратившим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я от 01.11.2011 № 26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</w:t>
        <w:tab/>
        <w:t>целях исключения дублирования функций отраслевых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нкт 1 постановления от 01.11.2011 № 2653 «Об утверждении состава комиссии по рассмотрению заявлений на новый срок для содержания возведенных временных сооружений торгового и иного назначения на территории Лужского муниципального района» признать утратившим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Контроль за исполнением настоящего постановления возложить на исполняющего обязанности первого заместителя главы администрации Лужского муниципального района  Год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АиГ, КУМИ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70"/>
    </w:pPr>
    <w:rPr/>
  </w:style>
  <w:style w:type="paragraph" w:styleId="Style21">
    <w:name w:val="Style2"/>
    <w:basedOn w:val="Normal"/>
    <w:qFormat/>
    <w:pPr>
      <w:spacing w:lineRule="exact" w:line="371"/>
      <w:ind w:firstLine="37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32:00Z</dcterms:created>
  <dc:creator>Stepanova</dc:creator>
  <dc:description/>
  <cp:keywords/>
  <dc:language>en-US</dc:language>
  <cp:lastModifiedBy>Stepanova</cp:lastModifiedBy>
  <dcterms:modified xsi:type="dcterms:W3CDTF">2014-03-17T0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589ed7-b1a2-4878-acd2-e7ab05c30286</vt:lpwstr>
  </property>
</Properties>
</file>