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8 февраля 2014 г.  №  6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лана по рост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ходов, оптимизации расх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совершенствованию долгов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итики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нятия мер по обеспечению сбалансированности бюджета Луж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по росту доходов, оптимизации расходов и совершенствованию долговой политики Лужского муниципального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Ф-2, КЭРиАПК, юр.отдел, ИФНС, КУМИ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</w:rPr>
        <w:t xml:space="preserve">от  28.02.2014 № 661 </w:t>
      </w:r>
      <w:bookmarkStart w:id="3" w:name="bookmark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осту доходов, оптимизации расхо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вершенствованию долговой полит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</w:t>
      </w:r>
      <w:bookmarkStart w:id="4" w:name="bookmark2"/>
      <w:bookmarkEnd w:id="3"/>
      <w:r>
        <w:rPr>
          <w:rFonts w:cs="Times New Roman" w:ascii="Times New Roman" w:hAnsi="Times New Roman"/>
        </w:rPr>
        <w:t xml:space="preserve"> района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0"/>
        <w:gridCol w:w="4394"/>
        <w:gridCol w:w="2158"/>
        <w:gridCol w:w="2236"/>
        <w:gridCol w:w="183"/>
      </w:tblGrid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осту доход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доходной части бюджета района по налоговым и неналоговым доход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оступления НДФЛ по данным ИФНС России по Лужскому район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, 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численности фонда оплаты труда среднемесячной заработной платы работников предприятий и организаций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руководителями предприятий внебюджетного сектора экономики, выплачивающими низкую заработную плату с целью разработки графиков повышения среднемесячной заработной платы в целом по предприятию и поэтапному доведению её до уровня среднеотраслевой по виду экономическ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, ИФНС по Лужскому район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ационно- разъяснительной работы в средствах массовой информации о преимуществах получения официальной заработной платы, об отрицательных аспектах выплаты неофициальной заработной платы, о задолженности по выплате заработной платы на предприятиях и организациях с указанием собственников, учредителей и руководител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, ИФНС по Лужскому район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еречислением налога на доходы физических лиц налоговыми агентами, зарегистрированными за пределами Лужского района, в бюджет по месту нахождения обособл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 на территории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НС по Лужскому район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оступления в бюджет доходов по специальным налоговым режим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. 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применения системы налогообложения на вмененный доход для отдельных видов деятельности на территории района для выработки предложений по внесению изменений в действующие нормативные акты в части изменения значения корректирующего коэффициента К-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организаций и индивидуальных предпринимателей сельскохозяйственных товаропроизводителей, перешедших на уплату единого сельскохозяйственного налога, анализ поступлений единого сельскохозяйственного нало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олжниками единого налога на вмененный доход, единого сельскохозяйственного налога по спискам, представленным налоговыми орган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финансов, Комитет экономического развития администрации (совмест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ФНС по Лужскому району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малого предпринимательства и выхода из «тени» самозанятого населения, условий легального ведения бизнеса с применением упрощенной системы налогообложения на основе пат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, находящегося в муниципальной собственности, в целях более эффективного его 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муниципального имущества, переданного юридическим и физическим лицам в аренду; за правильностью и своевременностью перечисления средств от аренды муниципального имуще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 в целях проверки целевого использования земельных участ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информированию потенциальных претендентов о свободных объектах недвижимого имущества через СМИ и информационно- телекоммуникационную сеть «Интернет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я анализа использования муниципальными предприятиями муниципального имущества, переданного в хозяйственное ве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финансово- хозяйственной и производственной деятельности муниципальных унитарных предприятий с целью определения степени эффективности деятельности предприят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, КУМИ, 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по своевременному и полному перечислению в местный бюджет муниципальными унитарными предприятиями части прибыли, остающейся в их распоряжении после уплаты налогов и других обязательных плате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деятельностью, связанной с размещением и эксплуатацией средств наружной рекламы распространением наружной рекла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учета и контроля за поступлением средств, полученных за выдачу разрешений по договорам на размещение средств наружной рекламы с использованием имущества, находящегося в муниципальной собств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сокращению задолженности по закрепленным доходным источ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, Комитет финансов, ИФНС по Лужскому район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задолженности в местный бюджет организаций, осуществляющих свою деятель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го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муниципального образования и принятие мер, направленных на погашение задолж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 АПК администрации, ИФНС по Лужскому району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тензионно-исковой работы в отношении арендаторов имущества и земельных участков, находящихся в государственной и муниципальной собственности, имеющих задолженности по арендной пла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 Юридический отдел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Направления по оптимизации расход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ять «программно-целевые» методы управления в бюджетный процесс. Обеспечить удельный вес расходов бюджета района формируемых в рамках программ до 70% и боле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, 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ониторинг и контроль исполнения муниципальных заданий на предоставление муницип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за использованием бюджетных средств строго по целевому назначен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, • Главные распорядители средств бюджета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аботу по реализации энергосберегающих мероприятий с целью снижения объема потребления топливно-энергетических ресурс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летнего пери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 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детальный план- график реализации муниципальных программ в целях обеспечения мониторинга и контроля реализации мероприятий муниципальных програм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и А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сводный годовой доклад о ходе реализации и оценке эффективности муниципальных програм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вышение эффективности расходования бюджетных средств за счет проведения процедур размещения муниципального заказ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, отраслевые органы администраци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установленных Правительством Ленинград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ключения договоров муниципальными казенными учреждениями в объеме утвержденных лимитов бюджетных обязательств в целях недопущения образования просроченной кредиторской задолжен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средств бюджета</w:t>
            </w:r>
          </w:p>
        </w:tc>
      </w:tr>
      <w:tr>
        <w:trPr>
          <w:trHeight w:val="2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расходных обязательств органов местного самоуправления Лужского муниципального района с целью исключения финансирования полномочий, не отнесенных в соответствии с законодательством к полномочиям органов местного самоуправления Лужского муниципальн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Главные распорядители средств бюджета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Мероприятия по совершенствованию долговой политики</w:t>
            </w:r>
          </w:p>
        </w:tc>
      </w:tr>
      <w:tr>
        <w:trPr>
          <w:trHeight w:val="8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ировать объемы и структуру муниципального долга с целью снижения расходов на его обслужи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летнего период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погашения муниципального долга в соответствии с заключенными договор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00:00Z</dcterms:created>
  <dc:creator>Pastuhovagn</dc:creator>
  <dc:description/>
  <dc:language>en-US</dc:language>
  <cp:lastModifiedBy>Pastuhovagn</cp:lastModifiedBy>
  <dcterms:modified xsi:type="dcterms:W3CDTF">2014-03-1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73ff13-b44b-4c30-a4b2-5e12aa13185e</vt:lpwstr>
  </property>
</Properties>
</file>