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5 марта 2014 г.  №  7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 временном запрете выхода гражд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ледовое покрытие водоем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24 ст.15 Федерального закона от 06.10.2003 № 131- 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в целях предупреждения чрезвычайных ситуаций, связанных с выходом людей на лёд водоёмов, в связи с неустойчивым состоянием ледового покрытия водоемов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претить с 05 марта 2014 года выход граждан и выезд транспортных средств на ледовое покрытие водоемов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главам администраций городских и сельских поселений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Издать аналогичные постановления о запрете выхода и выезда граждан на ледовое покрытие водое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становить вдоль берегов водоемов информационные щиты, запрещающие выход граждан и выезд на транспорте на ледовое покры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оздать временные спасательные посты в традиционных местах подледного лова ры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рганизовать патрулирование с привлечением сотрудников ОМВД по Лужскому району и ГИМС МЧС по Лужскому району по пресечению правонарушений, с целью недопущения выхода граждан на ледовое покры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тету образования провести занятия в образовательных учреждениях по разъяснению опасности выхода на л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данное постановление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. по делам ГОЧСиМП - 2 экз., ОМВД, ГИМС, главам адм.с/п и г/п, редакция газеты «Лужская правда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1:00Z</dcterms:created>
  <dc:creator>Pastuhovagn</dc:creator>
  <dc:description/>
  <dc:language>en-US</dc:language>
  <cp:lastModifiedBy>Pastuhovagn</cp:lastModifiedBy>
  <dcterms:modified xsi:type="dcterms:W3CDTF">2014-03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096b9c-9402-40cb-ada0-2fc0e60fed01</vt:lpwstr>
  </property>
</Properties>
</file>