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7 марта 201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298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3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08.05.2013 № 11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8.07.2013 № 613 «Вопросы противодействия коррупции», Федеральным законом от 25.12.2008 № 273-Ф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тиводействии коррупци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рилагаемый Порядок размещения сведений о доходах, об имуществе и обязательствах имущественного характера руководителей муниципальных учреждений Лужского муниципального район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(далее - Порядок), утвержденный постановлением от 08.05.2013 № 1176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  <w:tab/>
        <w:t>Пункт 7 Порядка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7. Сведения о доходах, об имуществе и обязательствах имущественного характера, указанные в пункте 2 настоящего Порядка, за весь период замещения руководителем муниципального учреждения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0.1. Порядка чита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10.1. В течение 3-х рабочих дней со дня поступления запроса от общероссийского средства массовой информации письменно сообщает об этом руководителю муниципального учреждения, в отношении которого поступил запро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3. Подпункт 10.2. Порядка чита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10.2. В течение 7-ми рабочих дней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в том случае, если запрашиваемые сведения отсутствуют на официальном сайте администрации Лу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еститель главы администрации - 4, КСЗН, КУМИ, КО, ОМПСиК, главный специалист по работе с кадрами,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</w:r>
    <w:r>
      <w:rPr>
        <w:rFonts w:cs="Times New Roman" w:ascii="Times New Roman" w:hAnsi="Times New Roman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7:00Z</dcterms:created>
  <dc:creator>Pastuhovagn</dc:creator>
  <dc:description/>
  <dc:language>en-US</dc:language>
  <cp:lastModifiedBy>Pastuhovagn</cp:lastModifiedBy>
  <cp:lastPrinted>2014-02-28T09:27:00Z</cp:lastPrinted>
  <dcterms:modified xsi:type="dcterms:W3CDTF">2014-03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1cf19b-6ea7-4f21-abd7-dfda8a6d14da</vt:lpwstr>
  </property>
</Properties>
</file>