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 07 марта 2014 г.  №  73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lang w:val="en-US" w:eastAsia="en-US"/>
        </w:rPr>
      </w:pPr>
      <w:r>
        <w:rPr>
          <w:rFonts w:cs="Century" w:ascii="Century" w:hAnsi="Century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3590</wp:posOffset>
                </wp:positionH>
                <wp:positionV relativeFrom="paragraph">
                  <wp:posOffset>3556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8pt;mso-position-vertical-relative:text;margin-left:-6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несении изменен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остановление от 10.06.2013 № 15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казом Президента Российской Федерации от 08.07.2013 № 613 «Вопросы противодействия коррупции», Федеральным законом от 25.12.2008 № 273-ФЗ «О противодействии корруп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рилагаемый Порядок размещения сведений об источниках</w:t>
        <w:br/>
        <w:t>получения средств, за счет которых совершена сделка по приобретению</w:t>
        <w:br/>
        <w:t>земельного участка, другого объекта недвижимости, транспортного средства,</w:t>
        <w:br/>
        <w:t>ценных бумаг, акций (долей участия, паев в уставных (складочных)</w:t>
        <w:br/>
        <w:t>капиталах организаций), если сумма сделки превышает общий доход</w:t>
        <w:br/>
        <w:t>муниципального служащего и его супруги (супруга) за три последних года,</w:t>
        <w:br/>
        <w:t>предшествующих      совершению      сделки,</w:t>
        <w:tab/>
        <w:t>в     информационно-</w:t>
      </w:r>
    </w:p>
    <w:p>
      <w:pPr>
        <w:pStyle w:val="Normal"/>
        <w:jc w:val="both"/>
        <w:rPr/>
      </w:pPr>
      <w:r>
        <w:rPr>
          <w:sz w:val="28"/>
          <w:szCs w:val="28"/>
        </w:rPr>
        <w:t>телекоммуникационной сети Интернет на официальном сайте администрации Лужского муниципального района и представления этих сведений общероссийским средствам массовой информации для опубликования (далее - Порядок), утвержденный постановлением от 10.06.2013 № 1512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 4 Порядка 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«4. Сведения о расходах, указанные в пункте 2 настоящего Порядка, за весь период замещения муниципальным служащим должностей, замещение которых влечет за собой размещение его сведений о расходах, а также сведения о расходах его супруги (супруга) и несовершеннолетних детей находятся на официальном сайте администрации Лужского муниципального района, и ежегодно обновляются в течение 14 рабочих дней со дня истечения срока, установленного для их подач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одпункт 7.1 Порядка 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7.1. В течение 3-х рабочих дней со дня поступления запроса от общероссийского средства массовой информации письменно сообщает об этом муниципальному служащему, в отношении которого поступил запро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3. Подпункт 7.2 Порядка чита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7.2. В течение 7-ми рабочих дней со дня поступления запроса от общероссийского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 администрации Луж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о дня официального</w:t>
        <w:br/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зам. главы – 4 экз., КСЗН, КФ, КЭРиАПК, КУМИ, к-т образ., ОБУ, юр.отдел, орг.отдел, отдел ИТ, отдел ЗАГС, ОМПСиК, ОАиГ, архив. отдел, отд. ГОЧС, КДНиЗП, отд.ТСиКХ, жил. сектор, общий отдел, гл. спец-т адм. комиссии, гл.спец-т по работе с кадрами, прокурату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jc w:val="both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706"/>
      <w:jc w:val="both"/>
    </w:pPr>
    <w:rPr/>
  </w:style>
  <w:style w:type="paragraph" w:styleId="Style41">
    <w:name w:val="Style4"/>
    <w:basedOn w:val="Normal"/>
    <w:qFormat/>
    <w:pPr>
      <w:spacing w:lineRule="exact" w:line="320"/>
      <w:ind w:firstLine="1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4:00Z</dcterms:created>
  <dc:creator>Stepanova</dc:creator>
  <dc:description/>
  <cp:keywords/>
  <dc:language>en-US</dc:language>
  <cp:lastModifiedBy>Stepanova</cp:lastModifiedBy>
  <cp:lastPrinted>2014-03-07T10:53:00Z</cp:lastPrinted>
  <dcterms:modified xsi:type="dcterms:W3CDTF">2014-03-0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9c8bce1-5ae7-4909-9d5e-7451183f3bc0</vt:lpwstr>
  </property>
</Properties>
</file>