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7 марта 2014 г.  №  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016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Еди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лана работы комиссии по делам несовершеннолетних и защите их прав при Правительстве Ленинградской области на 2014 год о проведении в Ленинградской области Единого родительского дня по теме «Я против насилия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тету образования (Красий С.В.), комитету социальной защиты населения (Вурмс В.Г.), ГБУЗ «Лужская межрайонная больница» (Чуприна Н.С.), КДН и ЗП (Волкова Л.А.), ОМВД России по Лужскому району (Синчук Р.В.), отделу молодежной политики, спорта и культуры (Великанова В.А.), ГКУ «Лужский центр занятости населения» (Шестун Т.А.), главам администраций поселений с целью усиления межведомственного взаимодействия по правовой помощи несовершеннолетним, формирования общественного мнения, нетерпимого к проявлениям насилия и жестокости к детям, активизации участия родителей и общественности в воспитании подрастающего поколения провести на территории Лужского муниципального района с 10 по 14 марта 2014 года Единый родительский день на тему: «Я против наси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роведению Единого родительского дн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ОМВД, к-т образ., ОМПСиК, ГБУЗ «Лужская МБ», КДНиЗП, адм. г/п и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 07.03.2014 № 7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Единого родительского дня в Лужском муниципальном районе с 10 по 14 мар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579"/>
        <w:gridCol w:w="2102"/>
        <w:gridCol w:w="2438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, на сайте администрации информации о мероприятиях, проводимых в рамках Единого родительского дн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мар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у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зорн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тематических мероприятий, направленных на правовое воспитание, повышение информированности детей о возможных рисках и опасностях жестокого обращения и насилия, о возможности получения помощи в случае насилия или преступных посягательств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мар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тературных выставок в городских, сельских, школьных библиотеках по правовому воспитанию тема: «Я против насилия» с указанием информации получения детьми помощи по вопросам защиты их прав и законных интересов и телефонов 2-27-34; 2-46-49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мар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, спорта и культуры, комитет образова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дошкольных образовательных учреждениях папок передвижек для родителей об их ответственности за действия, направленные против детей; способах защиты детей от нас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мар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естокого обращ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потребностей в различных видах помощи при насилии в отношении детей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4 марта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оциально-реабилитационный центр для несовершеннолетних «Семья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телефонная линия тел.       2-27-34    по вопросам оказания      правовой помощи несовершеннолетним, предупреждению проявления насилия и жестокости к детям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с 8-00 до 17-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- них и защите их пра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ки «Детей защищая как жизнь» с перечнем организаций, оказывающим помощь семье и детям; брошюры «Как ребенку не стать жертвой преступления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март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 них и защите их пра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Круглого   стола по теме:   «Я  против   насилия» с участием общественного помощника, Уполномоченного при Губернаторе ЛО по правам ребенка в ЛМР, представителей субъектов системы профилактики, прокуратуры, школ, детских садов, органов       исполнительной и законодательной власти местного самоуправления, районного родительского    совета, средств массовой   информации   и иных заинтересованных лиц (ка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 администрации Лужского городского поселения - 3 этаж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в 14-00 час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- них и защите их прав, все субъекты профилактики безнадзорности и правонарушений несовершеннолет- н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5:00Z</dcterms:created>
  <dc:creator>Stepanova</dc:creator>
  <dc:description/>
  <cp:keywords/>
  <dc:language>en-US</dc:language>
  <cp:lastModifiedBy>Stepanova</cp:lastModifiedBy>
  <cp:lastPrinted>2014-03-11T08:49:00Z</cp:lastPrinted>
  <dcterms:modified xsi:type="dcterms:W3CDTF">2014-03-17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5db452-5b64-4bac-9865-480041d138b8</vt:lpwstr>
  </property>
</Properties>
</file>