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марта 2014 г.  №  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660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от 27.03. 2012 № 8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целях   оптимизации   работы   балансовой   комиссии,   для оценки эффективности деятельности    муниципальных предприятий и учреждений Лужского муниципального района (далее Комиссия) и 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2 к постановлению от 27.03. 2012 № 862 «О создании балансовой комиссии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главы администрации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орготдел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3.03.2014 № 79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овой комиссии администрации Луж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8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ский Олег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лия Болеслав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Юл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Светла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и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рмс Валентина Густав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й 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нова Вера Алексеевна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ас 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нко Наталья Серге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первого </w:t>
            </w:r>
            <w:r>
              <w:rPr>
                <w:rFonts w:eastAsia="Calibri"/>
                <w:sz w:val="28"/>
                <w:szCs w:val="28"/>
              </w:rPr>
              <w:t>заместителя главы администрации Лужского муниципального райо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.о.председателя комитета 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 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  отдела аналитической работы и прогнозирования комитета экономического развития и АПК</w:t>
            </w:r>
            <w:r>
              <w:rPr>
                <w:rFonts w:eastAsia="Calibri"/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едседатель комитета социальной защиты населен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.о.председателя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олодежной   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ведующий - старший юрисконсульт юридического отдела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/>
                <w:sz w:val="28"/>
                <w:szCs w:val="28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овых Олег Сергеевич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совета депутатов Лужского муниципального района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ь ГБУЗ ЛО «Лужская МБ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b/>
      <w:bCs/>
      <w:i/>
      <w:iCs/>
      <w:spacing w:val="40"/>
      <w:sz w:val="36"/>
      <w:szCs w:val="3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31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3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2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0:00Z</dcterms:created>
  <dc:creator>Stepanova</dc:creator>
  <dc:description/>
  <cp:keywords/>
  <dc:language>en-US</dc:language>
  <cp:lastModifiedBy>Stepanova</cp:lastModifiedBy>
  <cp:lastPrinted>2014-03-20T11:10:00Z</cp:lastPrinted>
  <dcterms:modified xsi:type="dcterms:W3CDTF">2014-04-1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002f69-373c-4fc6-b302-875da94c9651</vt:lpwstr>
  </property>
</Properties>
</file>