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 марта 2014 г.  №  8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иложение 1 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 02 ноября 2012 г. № 3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в целях оптимизации работы комисс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1 к постановлению администрации Лужского муниципального района от  02 ноября 2012 г.  №  3543 «О создании координационного органа Лужского районного звена Ленинградской областной подсистемы РСЧС» чита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исполняющего обязанности заместителя главы администрации по вопросам безопасности Михальченк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ГОЧС, члены комиссии,  орг.отдел, прокуратура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от 19.03.2014 № 855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чрезвычайным ситуациям и пожарной безопасности 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Михальченков Андре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заместителя главы администрации по вопросам безопасно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местители председате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Курчанов Михаил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начальника отдела по делам ГОЧС и МП адм.ЛМ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овер Борис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начальник ОНД Лужского района УНД ГУ МЧС России по Ленинградской обла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Санаев Никола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ЕДДС отдела по делам ГОЧС и МП адм.ЛМ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Филимонов Эдуард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ГПС Луж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Евстафьева Людмил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АПК адм.ЛМ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Лазарева Тамар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транспорта, связи и коммунального хозяйства адм.ЛМ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ерик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и.о. начальника Госветинспекции по Лужскому району (по приглаше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инчук Русл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начальник ОМВД России по Лужскому району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лемина 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и.о. начальника ТОУ «Роспотребнадзора» по Лужскому району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Чуприна Николай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и.о. главного врача ГБУЗ ЛО «Лужская МБ»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Лаас Ольга Викто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ведующий юридическим отделом адм.ЛМ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Львов Виктор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Лужского РЭС филиала ОАО «Ленэнерго» Кингисеппские э/сети (по согласованию)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Николаев 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председатель совета Лужского отделения Ленинградского областного отделения ВДПО (по приглаше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Матвеев 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руководитель Лужского отделения КФУ «Центр ГИМС» МЧС России по ЛО (по приглаше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лтэф Михаил Альберт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директор Лужского лесничества – филиала ЛОГКУ «Ленобллес» (по приглаше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9:00Z</dcterms:created>
  <dc:creator>Pastuhova</dc:creator>
  <dc:description/>
  <dc:language>en-US</dc:language>
  <cp:lastModifiedBy>Pastuhovagn</cp:lastModifiedBy>
  <cp:lastPrinted>2013-12-28T13:21:00Z</cp:lastPrinted>
  <dcterms:modified xsi:type="dcterms:W3CDTF">2014-04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cf4146-ea47-473b-857b-5c0d3cb345e4</vt:lpwstr>
  </property>
</Properties>
</file>