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марта 2014 г.  №  8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сто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го квадратного метра общей площади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 квартал 2014 года по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ю 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4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на основании нормативно правовых актов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орматив стоимости одного квадратного метра общей площади жилья на 2 квартал 2014 года на территории Муниципального образования Лужский муниципальный район Ленинградской области в размере 42929,28 руб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С.А.Годов</w:t>
      </w:r>
    </w:p>
    <w:p>
      <w:pPr>
        <w:pStyle w:val="Normal"/>
        <w:jc w:val="both"/>
        <w:rPr/>
      </w:pPr>
      <w:r>
        <w:rPr/>
        <w:t>Разослано: жил.сектор, к-т по строительству Правит. ЛО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tbl>
      <w:tblPr>
        <w:tblW w:w="115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880"/>
        <w:gridCol w:w="1780"/>
        <w:gridCol w:w="940"/>
        <w:gridCol w:w="1186"/>
        <w:gridCol w:w="966"/>
        <w:gridCol w:w="1073"/>
      </w:tblGrid>
      <w:tr>
        <w:trPr>
          <w:trHeight w:val="108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к</w:t>
              <w:br/>
              <w:t>постановлению</w:t>
              <w:br/>
              <w:t>от 24.03.2014 № 881</w:t>
            </w:r>
          </w:p>
        </w:tc>
      </w:tr>
      <w:tr>
        <w:trPr>
          <w:trHeight w:val="1335" w:hRule="atLeast"/>
        </w:trPr>
        <w:tc>
          <w:tcPr>
            <w:tcW w:w="1157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казатели средней рыночной стоимости одного квадратного метра общей площади жилья </w:t>
              <w:br/>
              <w:t>муниципальных образований, расположенных в границах</w:t>
              <w:br/>
              <w:t xml:space="preserve"> Лужского муниципального района    Ленинградской области</w:t>
              <w:br/>
              <w:t xml:space="preserve"> во 2 квартале 2014 года</w:t>
            </w:r>
          </w:p>
        </w:tc>
      </w:tr>
      <w:tr>
        <w:trPr>
          <w:trHeight w:val="20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  <w:br/>
              <w:t>муниципального образования</w:t>
              <w:br/>
              <w:t>(поселения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</w:t>
              <w:br/>
              <w:t>правового акта  органа местного самоуправления</w:t>
              <w:br/>
              <w:t xml:space="preserve">об утверждении средней рыночной стоимости </w:t>
              <w:br/>
              <w:t>одного квадратного метра общей 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средней</w:t>
              <w:br/>
              <w:t>рыночной  стоимости</w:t>
              <w:br/>
              <w:t>одного квадратного метра общей площади жилья</w:t>
              <w:br/>
              <w:t>(Ср_ст_квм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_ до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_кре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_ ста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_строй </w:t>
            </w:r>
          </w:p>
        </w:tc>
      </w:tr>
      <w:tr>
        <w:trPr>
          <w:trHeight w:val="102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ужское Г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Лужского ГП от 14.03.2014 № 1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9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102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лин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Заклинского СП от 11.03.2014 №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6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102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зержин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Дзержинского СП от 11.03.2014 № 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6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тюн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Ретюнского СП</w:t>
              <w:br/>
              <w:t>от 07.03.2014 №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1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едеж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Оредежского СП</w:t>
              <w:br/>
              <w:t>от 11.03.2014 № 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мачевское Г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Толмачевского ГП</w:t>
              <w:br/>
              <w:t>от 13.03.2014 №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сов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Тесовского СП</w:t>
              <w:br/>
              <w:t>от 11.03.2014 №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9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м-Тесов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Ям- Тесовского СП</w:t>
              <w:br/>
              <w:t>от 14.03.2014 № 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9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дар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Володарского СП</w:t>
              <w:br/>
              <w:t>от 10.03.2014 № 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1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ин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Мшинского СП</w:t>
              <w:br/>
              <w:t>от 11.03.2014 №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1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реблов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Скребловского СП</w:t>
              <w:br/>
              <w:t>от 11.03.2014 №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06,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лошов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Волошовского СП</w:t>
              <w:br/>
              <w:t>от 12.03.2014 №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6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ьмин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Осьминского СП</w:t>
              <w:br/>
              <w:t>от 11.03.2014 № 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6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брян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Серебрянского СП</w:t>
              <w:br/>
              <w:t>от 11.03.2014 №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81,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2,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76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ковичское С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</w:t>
              <w:br/>
              <w:t>администрации Торковичского СП</w:t>
              <w:br/>
              <w:t>от 14.03.2014 №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9,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6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,0</w:t>
            </w:r>
          </w:p>
        </w:tc>
      </w:tr>
      <w:tr>
        <w:trPr>
          <w:trHeight w:val="300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редняя по району:</w:t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939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/15=42929,28</w:t>
            </w:r>
          </w:p>
        </w:tc>
        <w:tc>
          <w:tcPr>
            <w:tcW w:w="96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686"/>
      <w:jc w:val="both"/>
    </w:pPr>
    <w:rPr/>
  </w:style>
  <w:style w:type="paragraph" w:styleId="Style31">
    <w:name w:val="Style3"/>
    <w:basedOn w:val="Normal"/>
    <w:qFormat/>
    <w:pPr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8:00Z</dcterms:created>
  <dc:creator>Stepanova</dc:creator>
  <dc:description/>
  <cp:keywords/>
  <dc:language>en-US</dc:language>
  <cp:lastModifiedBy>Stepanova</cp:lastModifiedBy>
  <cp:lastPrinted>2014-03-24T11:01:00Z</cp:lastPrinted>
  <dcterms:modified xsi:type="dcterms:W3CDTF">2014-04-10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f56fe7-88ba-4fa8-8540-295c02d54c31</vt:lpwstr>
  </property>
</Properties>
</file>