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9905" cy="61722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09 января 2014 г.  №  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 внесении изменений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76910</wp:posOffset>
                </wp:positionH>
                <wp:positionV relativeFrom="paragraph">
                  <wp:posOffset>-2540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-0.2pt;mso-position-vertical-relative:text;margin-left:-53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приложение 1 к постановлению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02.11.2012 № 35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кадровыми изменениями, в целях оптимизации работы комиссии, 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Приложение 1 к постановлению администрации Лужского муниципального района от 02 ноября 2012 г. № 3543 «О создании координационного органа Лужского районного звена Ленинградской областной подсистемы РСЧС» читать в новой редакции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настоящего постановления возложить на</w:t>
        <w:br/>
        <w:t>исполняющего обязанности заместителя главы администрации по вопросам безопасности Михальченкова А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.о. главы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ГОЧС, членам комиссии, орготделу, прокуратуре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ind w:left="4956" w:hanging="0"/>
        <w:rPr/>
      </w:pPr>
      <w:r>
        <w:rPr>
          <w:sz w:val="28"/>
          <w:szCs w:val="28"/>
        </w:rPr>
        <w:t>от  09.01.2014 № 8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чрезвычайным ситуациям и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tbl>
      <w:tblPr>
        <w:tblW w:w="963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670"/>
      </w:tblGrid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льченков Андрей Алексе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заместителя главы администрации по вопросам безопаснос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Заместители председател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чанов Михаил Павл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начальника отдела по делам ГОЧС и М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вер Борис Леонид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НД Лужского района УНД ГУ МЧС России по Ленинградской области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аев Николай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ЕДДС отдела по делам ГОЧС и МП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лимонов Эдуард Вита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ГПС Лужского район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встафьева Людмила Леонид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АПК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а Тамар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отделом транспорта, связи и коммунального хозяйства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иков Александр Иван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Госветинспекции по Лужскому району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глаше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нчук Руслан Викторови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ОМВД России по Лужскому р-ну (по согласова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емина Людмила Владимировна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.о. начальника ТОУ «Роспотребнадзора» по Лужскому району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прина Николай Степан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главный врач МУЗ «Лужская ЦРБ»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аас Ольга Викторовна 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едующий юридическим отделом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вов Виктор Викто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начальник Лужского РЭС филиала ОАО «Ленэнерго» Кингисеппские э/сети </w:t>
            </w:r>
            <w:r>
              <w:rPr/>
              <w:t xml:space="preserve"> 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 Сергей Александро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едседатель совета Лужского отделения Ленинградского областного отделения ВДП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глашению)</w:t>
            </w:r>
          </w:p>
        </w:tc>
      </w:tr>
      <w:tr>
        <w:trPr/>
        <w:tc>
          <w:tcPr>
            <w:tcW w:w="396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 Михаил Анатольевич</w:t>
            </w:r>
          </w:p>
        </w:tc>
        <w:tc>
          <w:tcPr>
            <w:tcW w:w="56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уководитель Лужского отделения КФУ «Центр ГИМС» МЧС России по Ленинградской области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приглашению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Reference Sans Serif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2">
    <w:name w:val="Font Style12"/>
    <w:basedOn w:val="Style14"/>
    <w:qFormat/>
    <w:rPr>
      <w:rFonts w:ascii="MS Reference Sans Serif" w:hAnsi="MS Reference Sans Serif" w:cs="MS Reference Sans Serif"/>
      <w:b/>
      <w:bCs/>
      <w:i/>
      <w:iCs/>
      <w:spacing w:val="30"/>
      <w:sz w:val="16"/>
      <w:szCs w:val="1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22"/>
      <w:ind w:firstLine="696"/>
    </w:pPr>
    <w:rPr/>
  </w:style>
  <w:style w:type="paragraph" w:styleId="Style21">
    <w:name w:val="Style2"/>
    <w:basedOn w:val="Normal"/>
    <w:qFormat/>
    <w:pPr>
      <w:spacing w:lineRule="exact" w:line="320"/>
      <w:ind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3T11:58:00Z</dcterms:created>
  <dc:creator>Stepanova</dc:creator>
  <dc:description/>
  <cp:keywords/>
  <dc:language>en-US</dc:language>
  <cp:lastModifiedBy>Stepanova</cp:lastModifiedBy>
  <cp:lastPrinted>2014-01-09T16:36:00Z</cp:lastPrinted>
  <dcterms:modified xsi:type="dcterms:W3CDTF">2014-02-13T11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688a1c76-b92b-4ae7-926a-fee5997c22c0</vt:lpwstr>
  </property>
</Properties>
</file>