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марта 2015 г.  №  15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504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я от 11.07.2014 № 3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актов администрации Лужского муниципального района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поряжение администрации Лужского муниципального района от 11.07.2014 № 314-р  «Об утверждении положения о комитете социальной защиты населения администрации Луж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 – 3 экз., орготде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826"/>
    </w:pPr>
    <w:rPr/>
  </w:style>
  <w:style w:type="paragraph" w:styleId="Style31">
    <w:name w:val="Style3"/>
    <w:basedOn w:val="Normal"/>
    <w:qFormat/>
    <w:pPr>
      <w:spacing w:lineRule="exact" w:line="336"/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6:00Z</dcterms:created>
  <dc:creator>Stepanova</dc:creator>
  <dc:description/>
  <cp:keywords/>
  <dc:language>en-US</dc:language>
  <cp:lastModifiedBy>Stepanova</cp:lastModifiedBy>
  <cp:lastPrinted>2015-03-27T15:51:00Z</cp:lastPrinted>
  <dcterms:modified xsi:type="dcterms:W3CDTF">2015-04-0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f51aa9-a593-40ea-b285-a62e95f05d39</vt:lpwstr>
  </property>
</Properties>
</file>