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0 января 2015 г.  №  1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ведении памятного вечера-концерта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2310</wp:posOffset>
                </wp:positionH>
                <wp:positionV relativeFrom="paragraph">
                  <wp:posOffset>412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25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вященного Дню полного освоб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скими войсками города Ленинг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блокады его немецко-фашистск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йсками (1944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социально значимых мероприятий по культуре Лужского городского поселения, проводимых в рамках муниципальной программы «Развитие культуры в Лужском городском поселении на 2015 год и плановый период 2016-2017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униципальному казенному учреждению «Лужский городской Дом культуры» (Самодумова Е.Л.) провести 27 января 2015 года памятный вечер-концерт «Сегодня в городе салют, сегодня ленинградцы плачут...», посвященный Дню полного освобождения советскими войсками города Ленинграда от блокады его немецко-фашистскими войсками (1944 год) для ветеранов Великой Отечественной войны, членов общественной организации «Жители блокадного Ленингра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распоряжения возложить на заместителя главы администрации Лужского муниципального района Лапин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МПСиК – 2 экз., Лапина С.В., МКУ «ЛГДК»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  <w:jc w:val="both"/>
    </w:pPr>
    <w:rPr/>
  </w:style>
  <w:style w:type="paragraph" w:styleId="Style21">
    <w:name w:val="Style2"/>
    <w:basedOn w:val="Normal"/>
    <w:qFormat/>
    <w:pPr>
      <w:spacing w:lineRule="exact" w:line="320"/>
    </w:pPr>
    <w:rPr/>
  </w:style>
  <w:style w:type="paragraph" w:styleId="Style31">
    <w:name w:val="Style3"/>
    <w:basedOn w:val="Normal"/>
    <w:qFormat/>
    <w:pPr>
      <w:spacing w:lineRule="exact" w:line="325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41:00Z</dcterms:created>
  <dc:creator>Stepanova</dc:creator>
  <dc:description/>
  <cp:keywords/>
  <dc:language>en-US</dc:language>
  <cp:lastModifiedBy>Stepanova</cp:lastModifiedBy>
  <cp:lastPrinted>2015-01-20T11:03:00Z</cp:lastPrinted>
  <dcterms:modified xsi:type="dcterms:W3CDTF">2015-04-01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0a874ba-5a0d-4e7c-b81a-802cdb8cec1a</vt:lpwstr>
  </property>
</Properties>
</file>