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марта 2015 г.  №  16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1219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6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2-го этапа «Семь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координации деятельности органов и учреждений системы профилактики безнадзорности и правонарушений несовершеннолетних, осуществления мероприятий, обеспечивающих социальную и правовую защиту детей, проживающих в социально неблагополучных семьях, в соответствии с Положением «О проведении в Ленинградской области ежегодной комплексной профилактической операции «Подросток», утвержденным распоряжением Губернатора Ленинградской области от 21.04.2008 № 228-рг «О проведении в Ленинградской области ежегодной комплексной профилактической операции «Подросток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тету социальной защиты населения (Кукулевская О.Н.), комитету образования (Красий С.В.), комиссии по делам несовершеннолетних и защите их прав (Волкова Л.А.) организовать проведение с 01 апреля по 30 апреля 2015 года 2-ого этапа «Семья» комплексной профилактической операции 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- комитет социальной защиты населения (Кукулевская О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проведению 2-го этапа «Семья» комплексной профилактической операции «Подросток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осударственному бюджетному учреждению здравоохранения «Лужская межрайонная больница» (Чуприна Н.С.), отделу МВД России по Лужскому району (Дегтярёв А.В.), Государственному казенному учреждению « Лужский центр занятости населения» (Шестун Т.А.), главам администраций поселений принять участие в мероприятиях 2-ого этапа «Семья» комплексной профилактической операции</w:t>
        <w:br/>
        <w:t>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отраслевых органов администрации Лужского муниципального района, задействованным в операции «Подросток», в срок до 09.05.2015 представить в комиссию по делам несовершеннолетних и защите их прав отчеты по мероприятиям этапа «Семья», по установленной форме  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возложить на исполняющего обязанности заместителя главы администрации Лужского муниципального района Лап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ДНиЗП, КСЗН, ОМВД, к-т образ., ГБУЗ ЛО «Лужская межрайонная больница», ГКУ «Лужский ЦЗН», адм. г/п и с/п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 2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к распоряжению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Лужского муниципального района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от 27.03.2015 № 160-р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торого этапа «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операции «Подросто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01 по 30 апр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9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учете в КДН и ЗП неблагополучных сем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учете в органах социальной защиты населения  семей, находящихся в социально-опасном положе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учете в органах внутренних дел неблагополучных сем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на учете в органах и учреждениях образования неблагополучных семе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ы на учет в КДН и ЗП вновь выявленные семь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шедший го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операции проверено семей по месту жительства, все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емей, требующих помощ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, не имеющими регистрации по месту жительст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, не имеющими гражданства РФ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, не устроенными в учебные заве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указать категории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безнадзорных детей, всег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4 л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17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беспризорных детей, всег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4 л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17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сообщений о выявленных семьях в службы системы профилакт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редставлений о выявленных фактах нарушений со стороны служб и учреждений системы профилактики (копии представлений приложить к отчету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меры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(количество семей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ъято детей из неблагополучных сем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о детей в учреждения здравоохра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о детей в учреждения социальной защиты насе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детей на лечен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родителей на лечение к нарколог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детей в детские дома и школы-интерна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формлению документов, пособий, пенсий и д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указать виды помощи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>УТВЕРЖДЕН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распоряжением администрации </w:t>
        <w:tab/>
        <w:tab/>
        <w:tab/>
        <w:t>Лужского муниципального района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от 27.03.2015 № 160-р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(приложение 1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месячника «Семья» - 2 этапа комплексной операции «Подросток»,  проводимых в Лужском муниципальном район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 01 по 30 апрел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88"/>
        <w:gridCol w:w="1871"/>
        <w:gridCol w:w="2372"/>
      </w:tblGrid>
      <w:tr>
        <w:trPr>
          <w:trHeight w:val="1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>
          <w:trHeight w:val="5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руглого стола по теме: «Межведомственное взаимодействие по работе с семьями, находящимися в трудной жизненной ситуации, семьями, находящимися в социально опасном положении, семьями с безнадзорными несовершеннолетними, семьями, в которых имели место факты жестокого обращения с детьми» с участием представителей субъектов системы профилактики безнадзорности и правонарушений несовершеннолетних Лужского муниципального района, принимающих участие в месячнике «Семья»  (г. Луга, пр.Кирова , д.7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ЗН, комитет образования , КДН и ЗП/ГБУЗ                      « Лужская межрайонная больница», ОДН ОМВД</w:t>
            </w:r>
          </w:p>
        </w:tc>
      </w:tr>
      <w:tr>
        <w:trPr>
          <w:trHeight w:val="5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варительных списков семей, подлежащих обследованию на территории городских и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5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</w:tr>
      <w:tr>
        <w:trPr>
          <w:trHeight w:val="5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б  оказании мер социальной поддержки  семей с детьм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ы  представителей субъектов  системы профилактики безнадзорности и правонарушений несовершеннолетних Лужского муниципального района, принимающих участие в месячнике «Семья», в сельские поселения для проведения консультаций по вопросам социально-правовой защиты детей, посещения семей находящихся в трудной жизненной ситуации, семей, находящихся в социально опасном положении, семей с безнадзорными несовершеннолетними и др. (по отдельному графику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СЗН,  КДН и ЗП, комитет образования/ ОДН ОМВ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З «Лужская межрайонная  больница», администрации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ейды по выявлению подростков, занимающихся попрошайничеством и бродяжничеством, а также по выявлению несовершеннолетних, не посещающих учебные завед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ЗН, КДН и ЗП, комитет образования/ОДН ОМВД</w:t>
            </w:r>
          </w:p>
        </w:tc>
      </w:tr>
      <w:tr>
        <w:trPr>
          <w:trHeight w:val="2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Соучастие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</w:t>
            </w:r>
          </w:p>
        </w:tc>
      </w:tr>
      <w:tr>
        <w:trPr>
          <w:trHeight w:val="5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писков детей из семей, находящихся в трудной жизненной ситуации и нуждающихся в организации летнего отдыха, занятости и оздоровлен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ЗН, КДН и ЗП, комитет образования/ ОДН ОМВД, ГБУЗ «Лужская межрайонная  больница», администрации поселений</w:t>
            </w:r>
          </w:p>
        </w:tc>
      </w:tr>
      <w:tr>
        <w:trPr>
          <w:trHeight w:val="5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банка данных по следующим категориям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sz w:val="28"/>
                <w:szCs w:val="28"/>
              </w:rPr>
              <w:t>безнадзорный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sz w:val="28"/>
                <w:szCs w:val="28"/>
              </w:rPr>
              <w:t>беспризорный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sz w:val="28"/>
                <w:szCs w:val="28"/>
              </w:rPr>
              <w:t>несовершеннолетний в социально опасном положении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sz w:val="28"/>
                <w:szCs w:val="28"/>
              </w:rPr>
              <w:t>семья в социально опас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, КДН и ЗП</w:t>
            </w:r>
          </w:p>
        </w:tc>
      </w:tr>
      <w:tr>
        <w:trPr>
          <w:trHeight w:val="5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в комитет социальной защиты населения администрации Лужского муниципального района  отчетов и информаций по итогам проведения месячника «Семья» всеми службами системы профилактики безнадзорности и правонарушений несовершеннолетних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5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</w:t>
            </w:r>
          </w:p>
        </w:tc>
      </w:tr>
      <w:tr>
        <w:trPr>
          <w:trHeight w:val="5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ой информации по итогам месячника «Семья» и подготовка сводного отчета в Комитет по социальной защите населения Ленинградской области и комиссию по делам несовершеннолетних и защите их прав при администрации Лужского муниципального 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5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, КДН</w:t>
            </w:r>
          </w:p>
        </w:tc>
      </w:tr>
      <w:tr>
        <w:trPr>
          <w:trHeight w:val="5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задействованным в операции «Подросток», представить в комиссию по делам несовершеннолетних и защите их прав обобщенные результаты проведенного 2-ого этапа «Семья» по форме согласно приложению     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 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ЗН, комитет образования/ ОДН ОМВД, ГБУЗ «Лужская межрайонная  больница»,  ГКУ «Лужский ЦЗН», администрации поселений</w:t>
            </w:r>
          </w:p>
        </w:tc>
      </w:tr>
      <w:tr>
        <w:trPr>
          <w:trHeight w:val="5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«Семья» на заседании комиссии по делам несовершеннолетних и защите их прав при администрации Лужского муниципального 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5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;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;Times New Roman" w:cs="Times New Roman;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7"/>
      <w:ind w:firstLine="7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ind w:firstLine="475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355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2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8:00Z</dcterms:created>
  <dc:creator>Stepanova</dc:creator>
  <dc:description/>
  <cp:keywords/>
  <dc:language>en-US</dc:language>
  <cp:lastModifiedBy>Stepanova</cp:lastModifiedBy>
  <cp:lastPrinted>2015-03-27T12:47:00Z</cp:lastPrinted>
  <dcterms:modified xsi:type="dcterms:W3CDTF">2015-04-0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6db8aa-ed52-4af7-97fe-3a97022bb589</vt:lpwstr>
  </property>
</Properties>
</file>