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7 апрел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8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8450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роведении торжественного вечера-концерта, посвященного Международному дню освобождения узников фашистских концлаге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6.35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роведении торжественного вечера-концерта, посвященного Международному дню освобождения узников фашистских концлаг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>
          <w:lang w:val="ru-RU"/>
        </w:rPr>
        <w:t>В соответствии с планом социально значимых мероприятий по культуре Лужского городского поселения, проводимых в рамках муниципальной программы «Развитие культуры в Лужском городском поселении на 2015 год и плановый период 2016-2017 годов»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Муниципальному казенному учреждению «Лужский городской Дом культуры» (Самодумова Е.Л.) провести 14 апреля 2015 года торжественный вечер-концерт для ветеранов общества бывших малолетних узников фашистских концлагерей, посвященный Международному дню освобождения узников фашистских концлагере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., МКУ «ЛГДК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8:00Z</dcterms:created>
  <dc:creator>Пастухова 20110823</dc:creator>
  <dc:description/>
  <dc:language>en-US</dc:language>
  <cp:lastModifiedBy>MihailovaAR</cp:lastModifiedBy>
  <cp:lastPrinted>2015-04-08T08:48:00Z</cp:lastPrinted>
  <dcterms:modified xsi:type="dcterms:W3CDTF">2015-04-0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f87e597-8429-4577-9df7-d2c50be7085b</vt:lpwstr>
  </property>
</Properties>
</file>