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30 апреля 2015 г.  №  24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1143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праздничного конце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вященного Дню городов воинской с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 Закона Ленинградской области от 27.03.2015 № 22-оз «О праздничных днях и памятных датах Ленинградской области»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му казенному учреждению «Лужский городской Дом культуры» (Самодумова Е.Л.) провести 5 мая 2015 года на площади Мира праздничный концерт, посвященный Дню городов воинск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тделу МВД России по Лужскому району (Дегтярёв А.В.) оказать содействие в обеспечении охраны общественного порядка и безопасности дорожного движения на прилегающей территории во время проведения праздничного концерта на площади Мира с 18:00 до 19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 исполняющего</w:t>
        <w:br/>
        <w:t>обязанности заместителя главы администрации Лужского муниципального</w:t>
        <w:br/>
        <w:t>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Лапина С.В., МКУ «ЛГДК», ОМВД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i/>
      <w:iCs/>
      <w:spacing w:val="-30"/>
      <w:sz w:val="30"/>
      <w:szCs w:val="3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25"/>
      <w:ind w:firstLine="883"/>
    </w:pPr>
    <w:rPr/>
  </w:style>
  <w:style w:type="paragraph" w:styleId="Style31">
    <w:name w:val="Style3"/>
    <w:basedOn w:val="Normal"/>
    <w:qFormat/>
    <w:pPr>
      <w:spacing w:lineRule="exact" w:line="322"/>
      <w:ind w:hanging="350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9:00Z</dcterms:created>
  <dc:creator>Stepanova</dc:creator>
  <dc:description/>
  <cp:keywords/>
  <dc:language>en-US</dc:language>
  <cp:lastModifiedBy>Stepanova</cp:lastModifiedBy>
  <cp:lastPrinted>2015-04-30T11:00:00Z</cp:lastPrinted>
  <dcterms:modified xsi:type="dcterms:W3CDTF">2015-05-2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eb863d-df86-41a5-8ff4-8f12cb8a15ab</vt:lpwstr>
  </property>
</Properties>
</file>