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ма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5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303085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иодическом протапливании зданий 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49.5pt;mso-wrap-distance-left:9.05pt;mso-wrap-distance-right:9.05pt;mso-wrap-distance-top:0pt;mso-wrap-distance-bottom:0pt;margin-top:0.5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иодическом протапливании зданий 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В связи с повышением температуры наружного воздуха владельцам котельных на территории Лужского городского поселения приступить к периодическому протапливанию зданий всех назначений с 06 мая 2015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При снижении среднесуточной температуры наружного воздуха до +8ºС и ниже в течение двух суток</w:t>
      </w:r>
      <w:r>
        <w:rPr>
          <w:lang w:val="ru-RU"/>
        </w:rPr>
        <w:t xml:space="preserve"> </w:t>
      </w:r>
      <w:r>
        <w:rPr/>
        <w:t>обеспечить работу источников теплоснабжения в заданных параметрах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</w:t>
      </w:r>
      <w:r>
        <w:rPr>
          <w:sz w:val="28"/>
          <w:szCs w:val="28"/>
        </w:rPr>
        <w:t>ТСиКХ, ТСЖ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 экз., ОАО «Лужский водоканал»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УК</w:t>
      </w:r>
      <w:r>
        <w:rPr>
          <w:sz w:val="28"/>
          <w:szCs w:val="28"/>
        </w:rPr>
        <w:t xml:space="preserve"> «Наш дом», ООО «</w:t>
      </w:r>
      <w:r>
        <w:rPr>
          <w:sz w:val="28"/>
          <w:szCs w:val="28"/>
          <w:lang w:val="ru-RU"/>
        </w:rPr>
        <w:t>УК</w:t>
      </w:r>
      <w:r>
        <w:rPr>
          <w:sz w:val="28"/>
          <w:szCs w:val="28"/>
        </w:rPr>
        <w:t xml:space="preserve"> «Век», ООО «Толмачевский РЭС ТСВ», ООО «Тепловые системы», ООО «Теплострой Плюс», ГП «Лужское ДРСУ», ОАО «Ленэнерго»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лиал АО «Газпром теплоэнерго» в Ленинградской области, ООО «Мир техники», ОАО «ЛОЭСК» ЛГЭС», филиал ГУП «Водоканал СПб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0:00Z</dcterms:created>
  <dc:creator>Пастухова 20110823</dc:creator>
  <dc:description/>
  <dc:language>en-US</dc:language>
  <cp:lastModifiedBy>MihailovaAR</cp:lastModifiedBy>
  <cp:lastPrinted>2015-05-06T08:30:00Z</cp:lastPrinted>
  <dcterms:modified xsi:type="dcterms:W3CDTF">2015-05-0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decdb6-cfe1-42fd-83f0-057e3af10cc2</vt:lpwstr>
  </property>
</Properties>
</file>