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6 ма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5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37502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задачах по подготовке объектов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осенне-зимнему периоду 2015-2016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0.7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задачах по подготовке объектов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 осенне-зимнему периоду 2015-2016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 xml:space="preserve">В соответствии с распоряжением Правительства Ленинградской области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5.2</w:t>
      </w:r>
      <w:r>
        <w:rPr/>
        <w:t>010 № 211-р «О задачах по подготовке объектов жилищно-</w:t>
      </w:r>
      <w:r>
        <w:rPr>
          <w:lang w:val="ru-RU"/>
        </w:rPr>
        <w:t xml:space="preserve"> </w:t>
      </w:r>
      <w:r>
        <w:rPr/>
        <w:t>коммунального хозяйства Ленинградской области к осенне-зимнему периоду» в целях обеспечения своевременной подготовки объектов жилищно-</w:t>
      </w:r>
      <w:r>
        <w:rPr>
          <w:lang w:val="ru-RU"/>
        </w:rPr>
        <w:t xml:space="preserve"> </w:t>
      </w:r>
      <w:r>
        <w:rPr/>
        <w:t>коммунального хозяйства Лужского муниципального района к бесперебойной работе в осенне-зимний период 2015-2016 гг.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подготовке объектов жилищно-коммунального хозяйства и социальной сферы к работе в осенне-зимний  период 2015-2016 гг.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на территории района контроль за ходом выполнения работ на объектах теплоснабжения, электроснабжения, водоснабжения и водоотведения, независимо от ведомственной подчиненности, подготовкой резервных источников электроэнергии и созданием нормативных запасов топли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Ежемесячно заслушивать соответствующие предприятия и организации о ходе подготовки к работе в осенне-зимний период 2015-2016 г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поселений, руководителям предприятий, организаций и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ваться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8 № 17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Обеспечивать на территориях муниципальных образований соблюдение установленных пунктом 4.4 СанПин 4723-88 сроков отключения систем горячего водоснабжения теплоснабжающими и эксплуатирующими инженерные сети организациями при проведении ежегодного профилактического ремонта, а также требуемую категорию надежности электроснабжения социально значим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твердить задания по подготовке объектов жилищно- коммунального хозяйства и социальной сферы к работе в осенне-зимний период 2015-2016 годов в соответствии с показателями статистического отчета по форме № 1-ЖКХ (зима) «Сведения о подготовке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ммунального хозяйства к работе в зимних условиях», утвержденной постановлением Федеральной службы государственной статистики от 27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0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работать и утвердить комплексные планы подготовки жилищно-коммунального хозяйства и топливно-энергетического комплекса к отопительному сезону в соответствии с показателями статистического отчета по форм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ЖКХ (зима) с учетом итогов предыдущего отопительного сезона, уделив особое внимание анализу нарушений, допущенных при эксплуатации систем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задания и комплексные планы представить в межведомственную комиссию по подготовке объектов жилищ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ального хозяйства и социальной сферы к работе в осенне-зимний период 2015-2016 гг. (каб. № 3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Обеспечить своевременное представление в межведомственную комиссию: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ого отчета по форме № 1-ЖКХ (зима) «Сведения о подготовке жилищно-коммунального хозяйства к работе в зимних условиях» - в период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июня п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ноября, не позднее первого числа каждого месяца, следующего за отчетны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и о технологических нарушениях, отказах и авариях на электросетях, объектах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мунального хозяйства и объектах социальной сферы – ежедневно в течение года, уделив особое внимание аварийным ситуациям в работе жилищно-коммунального хозяйства, срок ликвидации которых превысил 24 ча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роизводство ремонтных работ по подготовке к работе систем уличного освещения. Эксплуатацию уличного освещения начать не позднее 15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Назначить до 25 мая 2015 года должностных лиц, ответственных за подготовку сводного статистического отчета по поселению по форме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ЖКХ (зим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б ответственных лицах представить в межведомственную комиссию по осуществлению подготовки объектов жилищно-коммунального хозяйства и социальной сферы к работе в осенне-зимний период 2015-2016 г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8. Образовать комиссию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ом периоде 2015-2016 годов в соответствии с приказом Государственного комитета Российской Федерации по строительству и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ммунальному комплексу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00 № 203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мунальному комплексу от 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03 № 170, а также Правилами содержания общего имущества в многоквартирном доме, утвержденными постановлением Правительства Российской Федерации от 13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06 № 4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ть до 15 сентября 2015 года готовность жилищного фонда, объектов социальной сферы и инженерной инфраструктуры к работе в зимних условиях, оформив паспорта готов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0. Организовать с 15 сентября 2015 года и до начала отопительного сезона опробование систем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По результатам опробования котельных и систем теплоснабжения не поздне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ноября, а жилых домов и объектов социальной сферы – не позднее 15 сентябр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формить акты проверок и паспорта готовности к отопительному сезону предприятий жилищно-коммунального и топливно-энергетического комплекса, жилых домов и объектов социальной сферы в соответствии с Положением об оценке готовности электро- и теплоснабжающих организаций к работе в осен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имний период, утвержденным Министерством промышленности и энергетики Российской Федерации 25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 xml:space="preserve">2004, и представить в межведомственную комиссию (каб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 35)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оверить укомплектованность организаций жилищ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ального хозяйства техникой и нормативным запасом материалов для оперативного выполнения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 Уточнить с соответствующими службами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 2015 года порядок ликвидации аварийных ситуаций в системах электро- и теплоснабжения с учетом взаимодействия тепло-, электро-, топливо- и водоснабжающих организаций, потребителей, жилищных, ремонт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ных, транспортных организаций и други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4. Утвердить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 2015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ровести до 15 сентября 2015 года пробное включение резервных источников электроснабжения на социально значим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Уточнить до 15 августа 2015 года схемы оповещения и взаимодействия служб при ликвидации аварийных ситуаций на объектах жизнеобеспечения населения,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В третьем квартале 2015 года организовать  проверку готовности аварийных бригад и проведение учений, тренировок оператив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ть в установленном порядке работу по взысканию задолженности с потребителей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  Представить на согласование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 2015 года предельные годовые объемы потребления (лимиты) топлива на предшествующий отопительный сезон для обеспечения теплоснабжением населения и объектов социальной сфе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0. </w:t>
        <w:tab/>
        <w:t>Обеспечить нормативный запас топлива до 01.10.201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, комитету социальной защиты населения </w:t>
      </w:r>
      <w:r>
        <w:rPr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sz w:val="28"/>
          <w:szCs w:val="28"/>
        </w:rPr>
        <w:t>обеспечить своевременную оплату коммунальных услуг и топливно-энергетических ресурсов организациями бюджетной сфер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Лужская правда» освещать ход подготовки объектов к осенне-зимнему периоду 2015-2016 г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Лужского муниципального района Бекетова А.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</w:t>
      </w:r>
      <w:r>
        <w:rPr>
          <w:sz w:val="28"/>
          <w:szCs w:val="28"/>
        </w:rPr>
        <w:t xml:space="preserve">, отдел ГОиЧС, КСЗН, к-т образования, адм.г/п 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с/п</w:t>
      </w:r>
      <w:r>
        <w:rPr>
          <w:sz w:val="28"/>
          <w:szCs w:val="28"/>
          <w:lang w:val="ru-RU"/>
        </w:rPr>
        <w:t xml:space="preserve"> – 14 экз.</w:t>
      </w:r>
      <w:r>
        <w:rPr>
          <w:sz w:val="28"/>
          <w:szCs w:val="28"/>
        </w:rPr>
        <w:t xml:space="preserve">, юр. отдел, Степанов В.Н., Роспотребнадзор, Ростехнадзор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ф-л ОАО «Ленэнерго» КЭС, ОГПН, ООО «Лужское тепло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15  № 252-р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жведомственной комиссии по подготовке объектов жилищно-коммунального хозяйства и социальной сферы к работе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осенне-зимний  период 2015-2016 гг.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4783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кетов </w:t>
            </w:r>
            <w:r>
              <w:rPr>
                <w:sz w:val="28"/>
                <w:szCs w:val="28"/>
                <w:lang w:val="ru-RU"/>
              </w:rPr>
              <w:t>А.Н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зарева </w:t>
            </w:r>
            <w:r>
              <w:rPr>
                <w:sz w:val="28"/>
                <w:szCs w:val="28"/>
                <w:lang w:val="ru-RU"/>
              </w:rPr>
              <w:t>Т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ыганова </w:t>
            </w:r>
            <w:r>
              <w:rPr>
                <w:sz w:val="28"/>
                <w:szCs w:val="28"/>
                <w:lang w:val="ru-RU"/>
              </w:rPr>
              <w:t>Е.А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 М.П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О, ЧС и мобилизационной подготовки администрации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с О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юридическим отделом администрации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остоянной депутатской комиссии по градостроительству, землеустройству и жилищно-коммунальному хозяйству, транспорту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ина Л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территориального отдела управления ФС по надзору в сфере защиты прав потребителей и благополучия человека по Ленинградской области в Луж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Луж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О.А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Тосненского отдела по государственному энергетическому надзору Севе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Западного управления Ростехнадзор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лин О.Б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частка Лужские районные электрические сети филиала ОАО «Ленэнерго» «Кингисепские электрические се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 А.Г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директор ООО «Лужское тепл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ер Б.Л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осударственного противопожарного надзо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ицина Т.Г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социального обеспечения населения комитета социальной защиты населения администрации Лу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ий С.В.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комитета образования администрации Лужского муниципального района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5:00Z</dcterms:created>
  <dc:creator>Пастухова 20110823</dc:creator>
  <dc:description/>
  <dc:language>en-US</dc:language>
  <cp:lastModifiedBy>MihailovaAR</cp:lastModifiedBy>
  <cp:lastPrinted>2015-05-08T13:53:00Z</cp:lastPrinted>
  <dcterms:modified xsi:type="dcterms:W3CDTF">2015-05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014079-7bf3-4b4d-adf9-304faa8236f6</vt:lpwstr>
  </property>
</Properties>
</file>