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ма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5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8585</wp:posOffset>
                </wp:positionV>
                <wp:extent cx="3375025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безопасности дете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организации мероприятий в рамках детской оздоровительной кампа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года в образовательных организациях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97.05pt;mso-wrap-distance-left:9.05pt;mso-wrap-distance-right:9.05pt;mso-wrap-distance-top:0pt;mso-wrap-distance-bottom:0pt;margin-top:8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беспечении безопасности дете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организации мероприятий в рамках детской оздоровительной кампа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2015 года в образовательных организациях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целях обеспечения безопасности детей в период проведения летней оздоровительной работы в муниципальных образовательных организациях 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силить меры безопасности во всех муниципальных образовательных организациях Лужского муниципального района, осуществляющих мероприятия в рамках летней оздоровительной кампании 2015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становить, что руководители муниципальных образовательных организаций Лужского муниципального района несут персональную ответственность, предусмотренную законодательством Российской Федерации, за обеспечение безопасности жизни и здоровья детей, предупреждение детского травматизма, соблюдение требований противопожарной безопасности, санитарно-эпидемиологических требований к устройству, содержанию и организации режима работы в организациях при проведении летней оздоровительной работы, в том числе, при проведении мероприятий, проводимых за пределами территорий образовательных организаций: экскурсий, походов, прогулок и других мероприятий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реализацией мер безопасности при проведении мероприятий в рамках детской оздоровительной кампании 2015 года в образовательных организациях Лужского муниципального района возложить на председателя комитета образования администрации Лужского муниципального района Красий С.В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уководителям муниципальных образовательных организаци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работать конкретные меры по обеспечению безопасности проведения мероприятий в рамках летней оздоровительной работы, а также по созданию безбарьерной среды для отдыха и оздоровления детей различных групп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открытие оздоровительного лагеря при наличии документа, подтверждающего его соответствие действующим санитарным правилам, выданного органом, уполномоченным осуществлять санитарно-эпидемиологический надзор, а также разрешения органов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роведении экскурсий, прогулок, походов обеспечить условия, необходимые для сохранения жизни и здоровья детей, выполнение техники безопас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овести с лицами, ответственными за мероприятия, связанные с выходом организованных групп детей за территории муниципальных организаций, инструктажи (в том числе о мерах профилактики травматизма, оказания первой помощи, местных условиях, климате, особенностях территории, маршрутах походов, прогулок), обратив особое внимание на опасные зоны, о порядке связи и сроках возвращения на базу, о контактных телефонах органов МЧС для связи, о местных обычаях, качестве питьевой воды 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овместно с ОМВД РФ по Лужскому району, отделом надзорной 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го района предусмотреть необходимые меры по предупреждению детского и подросткового травматизма, а также пожаров по причине детской шалости в каникулярный период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-2" w:firstLine="709"/>
        <w:rPr>
          <w:lang w:val="ru-RU"/>
        </w:rPr>
      </w:pPr>
      <w:r>
        <w:rPr/>
        <w:t xml:space="preserve">4.6. Принять меры, обеспечивающие безопасность детей при организованном выезде групп детей с территории организации, в соответствии с методическими рекомендациями по обеспечению санитарно- 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оссийской Федерации 21.09.2006, </w:t>
      </w:r>
      <w:r>
        <w:rPr>
          <w:lang w:val="ru-RU"/>
        </w:rPr>
        <w:t>п</w:t>
      </w:r>
      <w:r>
        <w:rPr>
          <w:kern w:val="2"/>
        </w:rPr>
        <w:t>остановление</w:t>
      </w:r>
      <w:r>
        <w:rPr>
          <w:kern w:val="2"/>
          <w:lang w:val="ru-RU"/>
        </w:rPr>
        <w:t>м</w:t>
      </w:r>
      <w:r>
        <w:rPr>
          <w:kern w:val="2"/>
        </w:rPr>
        <w:t xml:space="preserve"> Правительства Российской Федерации от 17.12.2013 </w:t>
      </w:r>
      <w:r>
        <w:rPr>
          <w:kern w:val="2"/>
          <w:lang w:val="ru-RU"/>
        </w:rPr>
        <w:t>№</w:t>
      </w:r>
      <w:r>
        <w:rPr>
          <w:kern w:val="2"/>
        </w:rPr>
        <w:t xml:space="preserve"> 1177 </w:t>
      </w:r>
      <w:r>
        <w:rPr/>
        <w:t xml:space="preserve">«Об утверждении Правил организованной перевозки группы детей автобусами», санитарно-эпидемиологическими правилами </w:t>
      </w:r>
      <w:r>
        <w:rPr>
          <w:lang w:val="ru-RU"/>
        </w:rPr>
        <w:t xml:space="preserve">              </w:t>
      </w:r>
      <w:r>
        <w:rPr/>
        <w:t xml:space="preserve">СП 2.5.3157-14 «Санитарно-эпидемиологические требования к перевозке железнодорожным транспортом организованных групп детей», утвержденными постановлением Главного государственного санитарного врача РФ от 21.01.2014  № 3, методическими рекомендациями об организации перевозок обучающихся в образовательные организации, разработанными Министерством  образования и науки РФ совместно с Министерством транспорта РФ и МВД России согласно письму Департамента государственной политики в сфере общего образования от 29.07.2014 </w:t>
      </w:r>
      <w:r>
        <w:rPr>
          <w:lang w:val="ru-RU"/>
        </w:rPr>
        <w:t xml:space="preserve">                         </w:t>
      </w:r>
      <w:r>
        <w:rPr/>
        <w:t>№ 08-988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 – 2 экз., КСЗН, КДН, образ. организации – 22 экз., ОНД, Роспотребнадзор, ОМВД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Пастухова 20110823</dc:creator>
  <dc:description/>
  <dc:language>en-US</dc:language>
  <cp:lastModifiedBy>MihailovaAR</cp:lastModifiedBy>
  <cp:lastPrinted>2015-05-14T09:11:00Z</cp:lastPrinted>
  <dcterms:modified xsi:type="dcterms:W3CDTF">2015-05-1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f18d81-28fc-4a5d-8873-5821c05a276d</vt:lpwstr>
  </property>
</Properties>
</file>