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2 мая 2015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6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337502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конча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опительного сез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49.5pt;mso-wrap-distance-left:9.05pt;mso-wrap-distance-right:9.05pt;mso-wrap-distance-top:0pt;mso-wrap-distance-bottom:0pt;margin-top:0.5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конча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опительного се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вязи с устойчивой высокой температурой наружного воздуха и в соответствии с Правилами подготовки и проведения отопительного сезона в Ленинградской области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теплоснабжающим организациям независимо от ведомственной принадлежности и форм собственн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кратить периодическое протапливание зданий всех назначений на территории Лужского городского поселения Лужского муниципального района Ленинградской области с 13 мая 2015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работу систем горячего водоснабжения по летней схеме работы оборудования источников тепловой энергии и тепловых с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Для контроля за режимами горячего водоснабжения представить до 14.05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дел транспорта, связи и коммунального хозяйства администрации Лужского муниципального района графики режимов работ источников тепловой энергии и гидравлических испытаний тепловых се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организациям независимо от форм собственности, эксплуатирующим жилой и нежилой фонд на территории Лужского городского по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ключить системы центрального отопления запорной арматурой (при необходимости установить заглушки) и обеспечить работу горячего водоснаб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До начала и после профилактических и ремонтных работ на системах центрального отопления заполнить их водой. Владельцам котельных на территории Лужского городского поселения произвести отключение системы отопления зданий всех назначений с 13 мая 2015 года, системы поставить на подпор, обеспечивающий их постоянное заполн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Всем теплоснабжающим предприятиям и организациям, обслуживающим жилищный фонд Лужского городского поселения до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01 июня 2015 года провести гидравлические испытания тепловых сетей, промывку и испытания на прочность и плотность внутридомовых систем отопления и горячего водоснаб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</w:t>
      </w:r>
      <w:r>
        <w:rPr>
          <w:sz w:val="28"/>
          <w:szCs w:val="28"/>
        </w:rPr>
        <w:t>ТСиКХ, ТСЖ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</w:rPr>
        <w:t xml:space="preserve"> 8 экз., ОАО «Лужский водоканал»,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УК</w:t>
      </w:r>
      <w:r>
        <w:rPr>
          <w:sz w:val="28"/>
          <w:szCs w:val="28"/>
        </w:rPr>
        <w:t xml:space="preserve"> «Наш дом», ООО «</w:t>
      </w:r>
      <w:r>
        <w:rPr>
          <w:sz w:val="28"/>
          <w:szCs w:val="28"/>
          <w:lang w:val="ru-RU"/>
        </w:rPr>
        <w:t>УК</w:t>
      </w:r>
      <w:r>
        <w:rPr>
          <w:sz w:val="28"/>
          <w:szCs w:val="28"/>
        </w:rPr>
        <w:t xml:space="preserve"> «Век», ООО «Толмачевский РЭС ТСВ», ООО «Тепловые системы», ООО «Теплострой Плюс», ООО «Мир техники», ГП «Лужское ДРСУ», ОАО «Ленэнерго» «ЛЭС», Филиал АО «Газпром теплоэнерго»</w:t>
      </w:r>
      <w:r>
        <w:rPr>
          <w:sz w:val="28"/>
          <w:szCs w:val="28"/>
          <w:lang w:val="ru-RU"/>
        </w:rPr>
        <w:t xml:space="preserve"> в ЛО</w:t>
      </w:r>
      <w:r>
        <w:rPr>
          <w:sz w:val="28"/>
          <w:szCs w:val="28"/>
        </w:rPr>
        <w:t>, ОАО «ЛОЭСК» ЛГЭС», филиал ГУП «Водоканал СПб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Ленинградской области, МУП «Банно-прачечный комбинат», пансионат «Зеленый Бор», редакция газеты «Лужская правда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2:00Z</dcterms:created>
  <dc:creator>Пастухова 20110823</dc:creator>
  <dc:description/>
  <dc:language>en-US</dc:language>
  <cp:lastModifiedBy>MihailovaAR</cp:lastModifiedBy>
  <cp:lastPrinted>2015-05-12T12:02:00Z</cp:lastPrinted>
  <dcterms:modified xsi:type="dcterms:W3CDTF">2015-05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a0cbaa-0e63-4ea9-907c-12450df730e4</vt:lpwstr>
  </property>
</Properties>
</file>