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7 ма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9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375025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детского праздни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Вместе весело…», посвящённого Международному дню защиты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62.6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детского праздни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Вместе весело…», посвящённого Международному дню защиты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планом социально значимых мероприятий по культуре Лужского городского поселения, проводимых в рамках муниципальной программы «Развитие культуры в Лужском городском поселении на 2015 год и плановый период 2016-2017 годов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Муниципальному казенному учреждению «Лужский городской Дом культуры» (Самодумова Е.Л.) провести детский праздник «Вместе весело…», посвященный Международному дню защиты детей 01 июня 2015 года (приложение).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митету экономического развития и агропромышленного комплекса администрации Лужского муниципального района (Туманова Е.Е.) обеспечить торговое обслуживание согласно приложению.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Рекомендовать отделу МВД России по Лужскому району </w:t>
      </w:r>
      <w:r>
        <w:rPr>
          <w:lang w:val="ru-RU"/>
        </w:rPr>
        <w:t xml:space="preserve">                               </w:t>
      </w:r>
      <w:r>
        <w:rPr/>
        <w:t>(Дегтярёв А.В.)</w:t>
      </w:r>
      <w:r>
        <w:rPr>
          <w:lang w:val="ru-RU"/>
        </w:rPr>
        <w:t xml:space="preserve"> </w:t>
      </w:r>
      <w:r>
        <w:rPr/>
        <w:t>оказать содействие в обеспечении охраны общественного порядка и безопасности дорожного движения на перекрестках прилегающей территории согласно приложению (по согласованию).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КЭРиАПК, МКУ «ЛГДК», ОМВД России по ЛР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5.2015  № 295-р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я детского праздника «Вместе весело…»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вящённого Международному дню защиты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15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и место прове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00 – 13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Ми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говое обслуживание (мороженое, попкорн, сладкая вата, игрушки, воздушные шары).</w:t>
            </w:r>
          </w:p>
        </w:tc>
      </w:tr>
      <w:tr>
        <w:trPr>
          <w:trHeight w:val="2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00 – 13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Мир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ительный гала-концерт детских коллективов художественной самодеятельности фестиваля детского творчества «Остров детства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ыставка прикладного творчества в фойе Дома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онкурс рисунка на асфаль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нтерактивная акция «Мир в твоих ладошках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6:00Z</dcterms:created>
  <dc:creator>Пастухова 20110823</dc:creator>
  <dc:description/>
  <dc:language>en-US</dc:language>
  <cp:lastModifiedBy>MihailovaAR</cp:lastModifiedBy>
  <cp:lastPrinted>2015-05-27T14:06:00Z</cp:lastPrinted>
  <dcterms:modified xsi:type="dcterms:W3CDTF">2015-05-2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fa3a4b-7ef1-421e-ae65-5e96dbfecef3</vt:lpwstr>
  </property>
</Properties>
</file>