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0 июня 2015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334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148590</wp:posOffset>
                </wp:positionV>
                <wp:extent cx="3112135" cy="75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 проведении районного праздника «День партизан и подпольщиков», посвященного 70-летию Побе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59.4pt;mso-wrap-distance-left:9.05pt;mso-wrap-distance-right:9.05pt;mso-wrap-distance-top:0pt;mso-wrap-distance-bottom:0pt;margin-top:11.7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 проведении районного праздника «День партизан и подпольщиков», посвященного 70-летию Побе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/>
      </w:pPr>
      <w:r>
        <w:rPr>
          <w:lang w:val="ru-RU"/>
        </w:rPr>
        <w:tab/>
      </w:r>
      <w:r>
        <w:rPr/>
        <w:t xml:space="preserve">В соответствии с </w:t>
      </w:r>
      <w:r>
        <w:rPr>
          <w:lang w:val="ru-RU"/>
        </w:rPr>
        <w:t>к</w:t>
      </w:r>
      <w:r>
        <w:rPr/>
        <w:t>алендарным планом мероприятий по культуре отдела молодежной политики, спорта и культуры администрации Лужского муниципального района на 2015 год</w:t>
      </w:r>
      <w:r>
        <w:rPr>
          <w:lang w:val="ru-RU"/>
        </w:rPr>
        <w:t>:</w:t>
      </w:r>
    </w:p>
    <w:p>
      <w:pPr>
        <w:pStyle w:val="2"/>
        <w:shd w:fill="auto" w:val="clear"/>
        <w:spacing w:lineRule="exact" w:line="322" w:before="0" w:after="0"/>
        <w:ind w:right="-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Отделу молодежной политики, спорта и культуры администрации Лужского муниципального района (Великанова В.А.) организовать и провести 29 июня 2015 года районный праздник «День партизан и подпольщиков», посвященный 70-летию Победы</w:t>
      </w:r>
      <w:r>
        <w:rPr/>
        <w:t>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 xml:space="preserve">Утвердить положение о проведении 29 июня 2015 года в </w:t>
      </w:r>
      <w:r>
        <w:rPr>
          <w:lang w:val="ru-RU"/>
        </w:rPr>
        <w:t xml:space="preserve">                         </w:t>
      </w:r>
      <w:r>
        <w:rPr/>
        <w:t>МКУ «Лужский городской Дом культуры» районного праздника «День партизан и подпольщиков», посвященного 70-летию Победы (приложение)</w:t>
      </w:r>
      <w:r>
        <w:rPr/>
        <w:t>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Начальнику ОМВД по Лужскому району Дегтяреву А.В. обеспечить охрану общественного порядка</w:t>
      </w:r>
      <w:r>
        <w:rPr>
          <w:lang w:val="ru-RU"/>
        </w:rPr>
        <w:t>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 xml:space="preserve">Главному врачу </w:t>
      </w:r>
      <w:r>
        <w:rPr>
          <w:lang w:val="ru-RU"/>
        </w:rPr>
        <w:t>ГБУЗ ЛО</w:t>
      </w:r>
      <w:r>
        <w:rPr/>
        <w:t xml:space="preserve"> «Лужская </w:t>
      </w:r>
      <w:r>
        <w:rPr>
          <w:lang w:val="ru-RU"/>
        </w:rPr>
        <w:t>межрайонная больница</w:t>
      </w:r>
      <w:r>
        <w:rPr/>
        <w:t>» Чуприне Н.С. выделить бригаду скорой помощи 29 июня 2015 г</w:t>
      </w:r>
      <w:r>
        <w:rPr>
          <w:lang w:val="ru-RU"/>
        </w:rPr>
        <w:t>ода</w:t>
      </w:r>
      <w:r>
        <w:rPr/>
        <w:t xml:space="preserve"> с 12.00 до 15.30 час</w:t>
      </w:r>
      <w:r>
        <w:rPr>
          <w:lang w:val="ru-RU"/>
        </w:rPr>
        <w:t>ов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Распоряжение разместить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 xml:space="preserve">Контроль за исполнением распоряжения возложить на </w:t>
      </w:r>
      <w:r>
        <w:rPr>
          <w:lang w:val="ru-RU"/>
        </w:rPr>
        <w:t xml:space="preserve">исполняющего обязанности </w:t>
      </w:r>
      <w:r>
        <w:rPr/>
        <w:t xml:space="preserve">заместителя главы администрации Лужского муниципального района </w:t>
      </w:r>
      <w:r>
        <w:rPr>
          <w:lang w:val="ru-RU"/>
        </w:rPr>
        <w:t>Лапину С.В</w:t>
      </w:r>
      <w:r>
        <w:rPr/>
        <w:t>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МПСиК – 2 экз., ОМВД, ГБУЗ ЛО «ЛМБ», прокуратура.</w:t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0.06.2015  № 334-р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 xml:space="preserve"> проведении </w:t>
      </w:r>
      <w:r>
        <w:rPr>
          <w:sz w:val="28"/>
          <w:szCs w:val="28"/>
        </w:rPr>
        <w:t xml:space="preserve">районного мероприятия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День партизан и подпольщиков», 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освященного 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 xml:space="preserve">-летию Победы» 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ное мероприятие, посвященное Дню партизан и подпольщиков проводится 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ковечивания памяти погибших в годы Великой Отечественной войны за независимость нашей Родины партизан и подпольщиков Псковской, Новгородской, Ленинградской областей и г. Санкт-Петербур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жения  глубокой   признательности  ветеранам  Великой Отечественной вой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  патриотических   чувств  у  детей  и  подростков,  широкой   обществ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мероприятия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 участию в мероприятии приглашаются ветераны - партизаны и подпольщики Великой Отечественной войны Псковской, Новгородской, Ленинградской областей и г. Санкт-Петербурга.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сто и время проведения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йонное меропри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ень партизан и подпольщиков»,  посвященное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0-летию Побед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29 июня 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 в г. Луг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:</w:t>
      </w:r>
    </w:p>
    <w:p>
      <w:pPr>
        <w:pStyle w:val="Normal"/>
        <w:spacing w:before="0" w:after="0"/>
        <w:ind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5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«Партизанская слав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делегаций партизан и подпольщиков Псковской, Новгородской, Ленинградской областей и г. Ленингра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– 13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емориал </w:t>
            </w:r>
            <w:r>
              <w:rPr>
                <w:sz w:val="28"/>
                <w:szCs w:val="28"/>
                <w:lang w:val="ru-RU"/>
              </w:rPr>
              <w:t>«П</w:t>
            </w:r>
            <w:r>
              <w:rPr>
                <w:sz w:val="28"/>
                <w:szCs w:val="28"/>
              </w:rPr>
              <w:t>авши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 геро</w:t>
            </w:r>
            <w:r>
              <w:rPr>
                <w:sz w:val="28"/>
                <w:szCs w:val="28"/>
                <w:lang w:val="ru-RU"/>
              </w:rPr>
              <w:t>ям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(г. Луга, кладбище, братская могила советских воинов и партизан, погибших в борьбе с фашистами, в которой похоронены Герои Советского Союза Петрова А.В. 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легин В.К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урный митинг, панихида, торжественное возложение венков и цвет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– 16.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КУ «Лужский городской Дом культуры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г. Луга, пр. Кирова, д. 75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оллективов художественной самодеятельности Лужского городского Дома культуры, чаепити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делегаций</w:t>
            </w:r>
          </w:p>
        </w:tc>
      </w:tr>
    </w:tbl>
    <w:p>
      <w:pPr>
        <w:pStyle w:val="Normal"/>
        <w:spacing w:before="0" w:after="0"/>
        <w:ind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правки по телефону 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8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2) 4-15-94, 2-08-54, 2-10-97 с 10.00. до 18.00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роме субботы и воскресень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Оргкомитет оставляет за собой право изменять срок и место проведения мероприятия с уведомлением участников. 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70"/>
        </w:tabs>
        <w:ind w:left="297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44:00Z</dcterms:created>
  <dc:creator>Пастухова 20110823</dc:creator>
  <dc:description/>
  <dc:language>en-US</dc:language>
  <cp:lastModifiedBy>MihailovaAR</cp:lastModifiedBy>
  <cp:lastPrinted>2015-06-15T16:56:00Z</cp:lastPrinted>
  <dcterms:modified xsi:type="dcterms:W3CDTF">2015-07-06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7a3aae2-7391-4169-a7dd-2a389f822d65</vt:lpwstr>
  </property>
</Properties>
</file>