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6 января 2015 г.  №  3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нормативах потребления и цен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2310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вёрдое топливо для компен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ов на приобретение и достав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лива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06.04.2006 № 98 «О порядке предоставления мер социальной поддержки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на основании приказа комитета по тарифам и ценовой политике Правительства Ленинградской области от 30.10.2014      № 136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, на территории Ленинградской области в 2015 году», уставом Лужского муниципального района и протоколом тарифной комиссии от 13.01.2015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годовые нормативы потребления печного топлива отдельным категориям граждан, проживающих на территории Лужского городского поселения в домах, не имеющих центрального ото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рова смешанных пород длиной более 1 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диноко проживающих граждан - 8,25 куб. м на од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семьи, состоящей из двух человек - 5,25 куб. м в расчёте на од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семьи, состоящей из трёх и более человек - 4,5 куб. м  в расчете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голь каменный всех ма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диноко проживающих граждан - 3,6 т  на од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семьи, состоящей из двух человек - 2,3 т в расчете на од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семьи, состоящей из трех и более человек - 2,0 т  в расчете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оответствии с приказом комитета по тарифам и ценовой политике</w:t>
        <w:br/>
        <w:t>Ленинградской области от 30.10.2014  № 136-п «Об установлении розничных</w:t>
        <w:br/>
        <w:t>цен на твердое топливо (дрова, уголь) для определения денежной компенсации расходов,   связанных   с   предоставлением   мер   социальной поддержки отдельным категориям граждан, проживающим в домах, не имеющих центрального отопления, на территории Ленинградской области в 2015 году» с 01 января 2015 года принять розничные цены на твердое топливо, реализуемое гражданам, проживающим на территории Лужского городского поселения в домах, не имеющих центрального ото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ова смешанных пород длиной более 1 м - 991 рубль за один куб. метр (с Н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голь каменный энергетический - 4400 руб. за 1 тонну (с Н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  Цены    на    топливо    установлены    на    условиях франко-склад топливоснабжающей  организации  (склад,  база)  без  учёта доставки до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оответствии с решением тарифной комиссии от 13.01.2015       № 1 утвердить цену на доставку всех видов топлива 85 рублей за 1 км про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ормативы потребления печного топлива и розничные цены на топливо, а также цена на доставку всех видов топлива, установленные пунктами 1, 2, 3 настоящего распоряжения, используются для определения денежной компенсации расходов на приобретение и доставку топлива отдельным категориям граждан, проживающим на территории Лужского городского поселения в домах, не имеющих центрального отопления, в целях реализации мер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читать утратившим силу с 01.01.2015 распоряжение администрации Лужского муниципального района от 25.02.2014 № 38-р «О нормативах потребления и ценах на твердое топливо для компенсации расходов на приобретение и доставку топл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распоряжения возложить на исполняющего обязанности первого заместителя главы администрации Лужского муниципального района Годова С.А.</w: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3">
                <wp:simplePos x="0" y="0"/>
                <wp:positionH relativeFrom="margin">
                  <wp:posOffset>1586865</wp:posOffset>
                </wp:positionH>
                <wp:positionV relativeFrom="paragraph">
                  <wp:posOffset>1624330</wp:posOffset>
                </wp:positionV>
                <wp:extent cx="5507355" cy="191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15.1pt;mso-wrap-distance-left:504pt;mso-wrap-distance-right:504pt;mso-wrap-distance-top:0pt;mso-wrap-distance-bottom:0.7pt;margin-top:127.9pt;mso-position-vertical-relative:text;margin-left:1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1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 – 2 экз., КСЗН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basedOn w:val="Style14"/>
    <w:qFormat/>
    <w:rPr>
      <w:rFonts w:ascii="Garamond" w:hAnsi="Garamond" w:cs="Garamond"/>
      <w:i/>
      <w:iCs/>
      <w:spacing w:val="-30"/>
      <w:sz w:val="28"/>
      <w:szCs w:val="28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5"/>
      <w:jc w:val="both"/>
    </w:pPr>
    <w:rPr/>
  </w:style>
  <w:style w:type="paragraph" w:styleId="Style31">
    <w:name w:val="Style3"/>
    <w:basedOn w:val="Normal"/>
    <w:qFormat/>
    <w:pPr>
      <w:spacing w:lineRule="exact" w:line="370"/>
      <w:ind w:hanging="178"/>
      <w:jc w:val="both"/>
    </w:pPr>
    <w:rPr/>
  </w:style>
  <w:style w:type="paragraph" w:styleId="Style41">
    <w:name w:val="Style4"/>
    <w:basedOn w:val="Normal"/>
    <w:qFormat/>
    <w:pPr>
      <w:spacing w:lineRule="exact" w: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2:00Z</dcterms:created>
  <dc:creator>Stepanova</dc:creator>
  <dc:description/>
  <cp:keywords/>
  <dc:language>en-US</dc:language>
  <cp:lastModifiedBy>Stepanova</cp:lastModifiedBy>
  <dcterms:modified xsi:type="dcterms:W3CDTF">2015-04-0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c671ba6-0eda-4a15-86d0-eed2501dede8</vt:lpwstr>
  </property>
</Properties>
</file>