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2 июл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4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95250</wp:posOffset>
                </wp:positionV>
                <wp:extent cx="2940685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 организации праздничных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роприятий, посвященных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238-й годовщине осн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рода Луги, 88-й годовщине образования Ленинградской области и Луж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06.4pt;mso-wrap-distance-left:9.05pt;mso-wrap-distance-right:9.05pt;mso-wrap-distance-top:0pt;mso-wrap-distance-bottom:0pt;margin-top:7.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б организации праздничных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ероприятий, посвященных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238-й годовщине основа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города Луги, 88-й годовщине образования Ленинградской области и Л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contextualSpacing/>
        <w:rPr/>
      </w:pPr>
      <w:r>
        <w:rPr>
          <w:lang w:val="ru-RU"/>
        </w:rPr>
        <w:tab/>
      </w:r>
      <w:r>
        <w:rPr/>
        <w:t xml:space="preserve">В соответствии с распоряжением администрации Лужского муниципального района от </w:t>
      </w:r>
      <w:r>
        <w:rPr>
          <w:lang w:val="ru-RU"/>
        </w:rPr>
        <w:t>22</w:t>
      </w:r>
      <w:r>
        <w:rPr/>
        <w:t>.07. 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48</w:t>
      </w:r>
      <w:r>
        <w:rPr/>
        <w:t>-р «О создании рабочей группы и утверждении плана мероприятий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Провести в городе Луге 02 августа 2015 года праздничные мероприятия, посвященные 238-й годовщине основания города Луги,                    88-й годовщине образования Ленинградской области и Лужск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Ввести ограничение дорожного движения на следующих участках дорожного полотна 02 августа 2015 года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Полное ограничение дорожного движения с 08.30 до 23.30 часов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lang w:val="ru-RU"/>
        </w:rPr>
        <w:t xml:space="preserve">-  перекрестки: пр. Урицкого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ер. Связи, пр. Кирова – пер. Связ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- перекрестки: пр. Урицкого – ул. Дзержинского, ул. Дзержинского –               пр. Киров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144" w:firstLine="709"/>
        <w:contextualSpacing/>
        <w:rPr/>
      </w:pPr>
      <w:r>
        <w:rPr>
          <w:lang w:val="ru-RU"/>
        </w:rPr>
        <w:t>Ограничение дорожного движения в период с 11.45 до 12.30 часов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- от перекрестка ул. Дзержинского по правой полосе пр. Володарского и пер. Связи до перекрестка пр. Киров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Утвердить порядок размещения площадок, служб и участников праздничных мероприятий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Назначить ответственных лиц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За взаимодействие с отделом МВД России по Лужскому району и отрядом государственной пожарной службы по вопросам обеспечения охраны общественного порядка и пожарной безопасности в период проведения массовых праздничных мероприятий – Михальченкова А.А., председателя комитета по вопросам безопасности администрации Лужского муниципального района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 xml:space="preserve">За организацию и проведение культурно-массовых и спортивных мероприятий – Великанову В.А., заведующего отделом молодежной политики, спорта и культуры администрации Лужского муниципального района. 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 xml:space="preserve">За организацию информирования населения в средствах массовой информации о проведении праздничных мероприятий и введении ограничения дорожного движения – Великанову В.А., заведующего отделом молодежной политики, спорта и культуры администрации Лужского муниципального района. 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За организацию и обеспечение праздничного оформления города и мест проведения праздничных мероприятий – Япаева С.А., заведующего отделом архитектуры и строительства администрации Лужского муниципального район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 xml:space="preserve">За организацию и обеспечение благоустройства и санитарной уборки города и мест проведения праздничных мероприятий, установки мусорных контейнеров и биотуалетов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Лазареву Т.В., заведующего отделом связи, транспорта и коммунального хозяйства администрации Лужского муниципального район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 xml:space="preserve">За организацию и размещение выездной торговли и аттракционов в местах проведения праздничных мероприятий – Новоенко Н.С., заведующего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 xml:space="preserve">За организацию и обеспечение демонстрации видеоматериала, за проведение фото- и видеосъемки праздничных мероприятий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Глухова С.В., исполняющего обязанности заведующего отделом информационных технологий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униципальному казенному учреждению «Лужский городской Дом культуры» (Самодумова Е.Л.) обеспечить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Музыкальное сопровождение пр. Кирова и пр. Урицкого с 11.00 до 13.00 час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оведение культурно-массовых мероприятий в городском саду, на площади Мира, площади Ленин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униципальному казенному учреждению «Спортивно-молодежный центр» (Бобров С.А.) обеспечить проведение мероприятий на спортивно-молодежной площадке в переулке Связ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Рекомендовать: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 xml:space="preserve">Отделу МВД России по Лужскому району (Дегтярев А.В.) обеспечить охрану общественного порядка и безопасность дорожного движения в период проведения праздничных мероприятий (по согласованию)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Филиалу «Лужские городские электрические сети»                                    ОАО «ЛОЭСК» (Козлов Г.Г.) обеспечить электроснабжение в местах проведения праздничных мероприятий (по согласованию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Отряду государственной противопожарной службы Лужского района (Филимонов Э.В.) обеспечить противопожарную безопасность в период проведения праздничного фейерверка (по согласованию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Главному врачу государственного бюджетного учреждения здравоохранения Ленинградской области «Лужская межрайонная больница» Чуприне Н.С. обеспечить дежурство бригады машины «Скорая помощь» в период проведения праздничных мероприятий (по согласованию)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МПСиК – 2 экз., </w:t>
      </w:r>
      <w:r>
        <w:rPr>
          <w:sz w:val="28"/>
          <w:szCs w:val="28"/>
          <w:lang w:val="ru-RU"/>
        </w:rPr>
        <w:t>Лапина С.В</w:t>
      </w:r>
      <w:r>
        <w:rPr>
          <w:sz w:val="28"/>
          <w:szCs w:val="28"/>
        </w:rPr>
        <w:t>., Михальченков А.А., КЭРиАПК, О</w:t>
      </w:r>
      <w:r>
        <w:rPr>
          <w:sz w:val="28"/>
          <w:szCs w:val="28"/>
          <w:lang w:val="ru-RU"/>
        </w:rPr>
        <w:t>ТС</w:t>
      </w:r>
      <w:r>
        <w:rPr>
          <w:sz w:val="28"/>
          <w:szCs w:val="28"/>
        </w:rPr>
        <w:t xml:space="preserve">иКХ, </w:t>
      </w:r>
      <w:r>
        <w:rPr>
          <w:sz w:val="28"/>
          <w:szCs w:val="28"/>
          <w:lang w:val="ru-RU"/>
        </w:rPr>
        <w:t>орг. отдел</w:t>
      </w:r>
      <w:r>
        <w:rPr>
          <w:sz w:val="28"/>
          <w:szCs w:val="28"/>
        </w:rPr>
        <w:t>, ОИТ, ОАи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, МКУ «ЛГДК», МКУ «СМЦ», ОМВД</w:t>
      </w:r>
      <w:r>
        <w:rPr>
          <w:sz w:val="28"/>
          <w:szCs w:val="28"/>
          <w:lang w:val="ru-RU"/>
        </w:rPr>
        <w:t xml:space="preserve"> России по ЛР</w:t>
      </w:r>
      <w:r>
        <w:rPr>
          <w:sz w:val="28"/>
          <w:szCs w:val="28"/>
        </w:rPr>
        <w:t>, ОАО «ЛОЭСК», ОГПС</w:t>
      </w:r>
      <w:r>
        <w:rPr>
          <w:sz w:val="28"/>
          <w:szCs w:val="28"/>
          <w:lang w:val="ru-RU"/>
        </w:rPr>
        <w:t xml:space="preserve"> ЛР</w:t>
      </w:r>
      <w:r>
        <w:rPr>
          <w:sz w:val="28"/>
          <w:szCs w:val="28"/>
        </w:rPr>
        <w:t xml:space="preserve">, ГБУЗ </w:t>
      </w:r>
      <w:r>
        <w:rPr>
          <w:sz w:val="28"/>
          <w:szCs w:val="28"/>
          <w:lang w:val="ru-RU"/>
        </w:rPr>
        <w:t xml:space="preserve">ЛО </w:t>
      </w:r>
      <w:r>
        <w:rPr>
          <w:sz w:val="28"/>
          <w:szCs w:val="28"/>
        </w:rPr>
        <w:t>«ЛМБ»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10632" w:right="-283" w:hanging="426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632" w:right="-28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10632" w:right="-28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632" w:right="-283" w:hanging="0"/>
        <w:contextualSpacing/>
        <w:rPr/>
      </w:pPr>
      <w:r>
        <w:rPr>
          <w:sz w:val="28"/>
          <w:szCs w:val="28"/>
          <w:lang w:val="ru-RU"/>
        </w:rPr>
        <w:t>от 22.07.2015  № 449-р</w:t>
      </w:r>
    </w:p>
    <w:p>
      <w:pPr>
        <w:pStyle w:val="1"/>
        <w:shd w:fill="auto" w:val="clear"/>
        <w:spacing w:lineRule="auto" w:line="240" w:before="0" w:after="0"/>
        <w:ind w:left="10632" w:right="-28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  <w:t>ПОРЯДОК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  <w:t xml:space="preserve">РАЗМЕЩЕНИЯ ПЛОЩАДОК, СЛУЖБ 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  <w:t>И УЧАСТНИКОВ ПРАЗДНИЧНЫХ МЕРОПРИЯТИЙ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хема 1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Порядок размещения в Городском саду</w:t>
      </w:r>
    </w:p>
    <w:p>
      <w:pPr>
        <w:pStyle w:val="Normal"/>
        <w:rPr>
          <w:rFonts w:eastAsia="Times New Roman"/>
          <w:b/>
          <w:b/>
          <w:color w:val="00CCFF"/>
          <w:lang w:val="ru-RU" w:eastAsia="en-US"/>
        </w:rPr>
      </w:pPr>
      <w:r>
        <w:rPr>
          <w:rFonts w:eastAsia="Times New Roman"/>
          <w:b/>
          <w:color w:val="00CC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</wp:posOffset>
                </wp:positionV>
                <wp:extent cx="2743200" cy="48615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8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6pt" to="773.95pt,3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3086100" cy="53187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764.95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ru-RU"/>
        </w:rPr>
        <w:t>Пер. Толмачева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53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411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3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980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Церков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89865</wp:posOffset>
                      </wp:positionV>
                      <wp:extent cx="1093470" cy="8147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т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64.15pt;mso-wrap-distance-left:9.05pt;mso-wrap-distance-right:9.05pt;mso-wrap-distance-top:0pt;mso-wrap-distance-bottom:0pt;margin-top:14.95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в. В.муч. Екатерины</w:t>
            </w:r>
          </w:p>
        </w:tc>
      </w:tr>
    </w:tbl>
    <w:p>
      <w:pPr>
        <w:pStyle w:val="Normal"/>
        <w:tabs>
          <w:tab w:val="clear" w:pos="708"/>
          <w:tab w:val="left" w:pos="12930" w:leader="none"/>
        </w:tabs>
        <w:rPr/>
      </w:pPr>
      <w:r>
        <w:rPr>
          <w:rFonts w:eastAsia="Times New Roman"/>
          <w:b/>
          <w:color w:val="000000"/>
          <w:lang w:val="ru-RU"/>
        </w:rPr>
        <w:tab/>
      </w:r>
      <w:r>
        <w:rPr>
          <w:rFonts w:eastAsia="Times New Roman"/>
          <w:color w:val="000000"/>
          <w:lang w:val="ru-RU"/>
        </w:rPr>
        <w:t>Река Луга</w:t>
      </w:r>
    </w:p>
    <w:p>
      <w:pPr>
        <w:pStyle w:val="Normal"/>
        <w:rPr/>
      </w:pPr>
      <w:r>
        <w:rPr>
          <w:rFonts w:eastAsia="Times New Roman"/>
          <w:b/>
          <w:color w:val="000000"/>
          <w:lang w:val="ru-RU" w:eastAsia="en-US"/>
        </w:rPr>
        <w:br w:type="textWrapping" w:clear="all"/>
      </w:r>
      <w:r>
        <w:rPr>
          <w:rFonts w:eastAsia="Times New Roman"/>
          <w:b/>
          <w:color w:val="00000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2748280</wp:posOffset>
                </wp:positionV>
                <wp:extent cx="0" cy="184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6.4pt" to="67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2748280</wp:posOffset>
                </wp:positionV>
                <wp:extent cx="7680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16.4pt" to="674.95pt,2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29768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4.4pt" to="684pt,2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34340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70.4pt" to="692.95pt,2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297688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34.4pt" to="693pt,2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29768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4.4pt" to="692.95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74828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.4pt" to="71.95pt,2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74828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.4pt" to="54pt,2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74828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.4pt" to="72pt,2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20548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.4pt" to="71.95pt,2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0</wp:posOffset>
                </wp:positionV>
                <wp:extent cx="1501140" cy="57531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>Памятник 200-летия основания 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5.3pt;mso-wrap-distance-left:9pt;mso-wrap-distance-right:9pt;mso-wrap-distance-top:0pt;mso-wrap-distance-bottom:0pt;margin-top:163.5pt;mso-position-vertical-relative:text;margin-left:30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Памятник 200-летия основания 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48050</wp:posOffset>
                </wp:positionV>
                <wp:extent cx="228600" cy="4635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5pt;mso-wrap-distance-left:9pt;mso-wrap-distance-right:9pt;mso-wrap-distance-top:0pt;mso-wrap-distance-bottom:0pt;margin-top:271.5pt;mso-position-vertical-relative:text;margin-left:3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27065</wp:posOffset>
                </wp:positionH>
                <wp:positionV relativeFrom="paragraph">
                  <wp:posOffset>3448050</wp:posOffset>
                </wp:positionV>
                <wp:extent cx="1028700" cy="3492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>поли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9pt;mso-wrap-distance-right:9pt;mso-wrap-distance-top:0pt;mso-wrap-distance-bottom:0pt;margin-top:271.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поли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15935</wp:posOffset>
                </wp:positionH>
                <wp:positionV relativeFrom="paragraph">
                  <wp:posOffset>3334385</wp:posOffset>
                </wp:positionV>
                <wp:extent cx="228600" cy="5778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.5pt;mso-wrap-distance-left:9pt;mso-wrap-distance-right:9pt;mso-wrap-distance-top:0pt;mso-wrap-distance-bottom:0pt;margin-top:262.55pt;mso-position-vertical-relative:text;margin-left:63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819785</wp:posOffset>
                </wp:positionV>
                <wp:extent cx="228600" cy="4635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5pt;mso-wrap-distance-left:9pt;mso-wrap-distance-right:9pt;mso-wrap-distance-top:0pt;mso-wrap-distance-bottom:0pt;margin-top:64.5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8600" cy="6064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7.75pt;mso-wrap-distance-left:0pt;mso-wrap-distance-right:9pt;mso-wrap-distance-top:0pt;mso-wrap-distance-bottom:0pt;margin-top:0.05pt;mso-position-vertical-relative:text;margin-left:52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41400</wp:posOffset>
                </wp:positionH>
                <wp:positionV relativeFrom="paragraph">
                  <wp:posOffset>465455</wp:posOffset>
                </wp:positionV>
                <wp:extent cx="361950" cy="247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6.65pt;mso-position-vertical-relative:text;margin-left:-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09955</wp:posOffset>
                </wp:positionV>
                <wp:extent cx="1162050" cy="1047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71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795655</wp:posOffset>
                </wp:positionV>
                <wp:extent cx="1093470" cy="8147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64.15pt;mso-wrap-distance-left:9.05pt;mso-wrap-distance-right:9.05pt;mso-wrap-distance-top:0pt;mso-wrap-distance-bottom:0pt;margin-top:6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2932430</wp:posOffset>
                </wp:positionH>
                <wp:positionV relativeFrom="paragraph">
                  <wp:posOffset>346075</wp:posOffset>
                </wp:positionV>
                <wp:extent cx="361950" cy="247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7.25pt;mso-position-vertical-relative:text;margin-left:-2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2409825</wp:posOffset>
                </wp:positionH>
                <wp:positionV relativeFrom="paragraph">
                  <wp:posOffset>1905</wp:posOffset>
                </wp:positionV>
                <wp:extent cx="361950" cy="247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15pt;mso-position-vertical-relative:text;margin-left:-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</w:p>
    <w:p>
      <w:pPr>
        <w:pStyle w:val="Normal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. Ки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93980</wp:posOffset>
                </wp:positionV>
                <wp:extent cx="361950" cy="247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139700</wp:posOffset>
                </wp:positionV>
                <wp:extent cx="361950" cy="2476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71120</wp:posOffset>
                </wp:positionV>
                <wp:extent cx="361950" cy="2476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15pt" to="702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0</wp:posOffset>
                </wp:positionH>
                <wp:positionV relativeFrom="paragraph">
                  <wp:posOffset>52260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1.15pt" to="710.9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.15pt" to="71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15pt" to="71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0</wp:posOffset>
                </wp:positionH>
                <wp:positionV relativeFrom="paragraph">
                  <wp:posOffset>-3081655</wp:posOffset>
                </wp:positionV>
                <wp:extent cx="342900" cy="3429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242.65pt" to="647.95pt,-2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/>
          <w:color w:val="000000"/>
          <w:lang w:val="ru-RU"/>
        </w:rPr>
        <w:t>пер. Связи</w:t>
      </w:r>
    </w:p>
    <w:p>
      <w:pPr>
        <w:pStyle w:val="Normal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0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63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.75pt" to="728.95pt,4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3635" w:leader="none"/>
        </w:tabs>
        <w:jc w:val="right"/>
        <w:rPr/>
      </w:pPr>
      <w:r>
        <w:rPr>
          <w:rFonts w:eastAsia="Times New Roman"/>
          <w:color w:val="000000"/>
          <w:sz w:val="20"/>
          <w:szCs w:val="20"/>
          <w:lang w:val="ru-RU"/>
        </w:rPr>
        <w:tab/>
      </w:r>
      <w:r>
        <w:rPr>
          <w:rFonts w:eastAsia="Times New Roman"/>
          <w:color w:val="000000"/>
          <w:sz w:val="18"/>
          <w:szCs w:val="18"/>
          <w:lang w:val="ru-RU"/>
        </w:rPr>
        <w:t>биотуалеты</w: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lang w:val="ru-RU"/>
        </w:rPr>
        <w:t>Схема 2</w: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Порядок размещения на площади Мир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Times New Roman"/>
          <w:b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889635</wp:posOffset>
                </wp:positionV>
                <wp:extent cx="1143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0</wp:posOffset>
                </wp:positionH>
                <wp:positionV relativeFrom="paragraph">
                  <wp:posOffset>889635</wp:posOffset>
                </wp:positionV>
                <wp:extent cx="1143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70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143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9700</wp:posOffset>
                </wp:positionH>
                <wp:positionV relativeFrom="paragraph">
                  <wp:posOffset>89535</wp:posOffset>
                </wp:positionV>
                <wp:extent cx="114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7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69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99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/>
          <w:color w:val="000000"/>
          <w:sz w:val="18"/>
          <w:szCs w:val="18"/>
          <w:lang w:val="ru-RU"/>
        </w:rPr>
        <w:tab/>
      </w:r>
      <w:r>
        <w:rPr>
          <w:rFonts w:eastAsia="Times New Roman"/>
          <w:color w:val="000000"/>
          <w:sz w:val="32"/>
          <w:szCs w:val="32"/>
          <w:lang w:val="ru-RU"/>
        </w:rPr>
        <w:t>▲</w: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Times New Roman"/>
          <w:b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571500" cy="382905"/>
                <wp:effectExtent l="5080" t="5715" r="81280" b="80010"/>
                <wp:wrapNone/>
                <wp:docPr id="5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3040"/>
                        </a:xfrm>
                        <a:prstGeom prst="pi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9966" stroked="t" o:allowincell="f" style="position:absolute;margin-left:360pt;margin-top:1.65pt;width:44.95pt;height:30.1pt;mso-wrap-style:none;v-text-anchor:middle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Times New Roman"/>
          <w:b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1143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3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3665</wp:posOffset>
                </wp:positionH>
                <wp:positionV relativeFrom="paragraph">
                  <wp:posOffset>-452120</wp:posOffset>
                </wp:positionV>
                <wp:extent cx="1715135" cy="5721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Спортивно-молодежная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-35.6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Спортивно-молодежн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val="ru-RU" w:eastAsia="en-US"/>
        </w:rPr>
      </w:pPr>
      <w:r>
        <w:rPr>
          <w:rFonts w:eastAsia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 xml:space="preserve">              </w:t>
      </w:r>
      <w:r>
        <w:rPr>
          <w:rFonts w:eastAsia="Times New Roman"/>
          <w:color w:val="000000"/>
          <w:sz w:val="18"/>
          <w:szCs w:val="18"/>
          <w:lang w:val="ru-RU"/>
        </w:rPr>
        <w:t>Дерево любви</w: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color w:val="000000"/>
          <w:sz w:val="18"/>
          <w:szCs w:val="18"/>
          <w:lang w:val="ru-RU"/>
        </w:rPr>
        <w:tab/>
      </w:r>
      <w:r>
        <w:rPr>
          <w:rFonts w:eastAsia="Times New Roman"/>
          <w:color w:val="000000"/>
          <w:sz w:val="22"/>
          <w:szCs w:val="22"/>
          <w:lang w:val="ru-RU"/>
        </w:rPr>
        <w:t>Ограждение сцены</w: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2628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296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0" cy="2971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90pt,2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2628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pt" to="638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15300</wp:posOffset>
                </wp:positionH>
                <wp:positionV relativeFrom="paragraph">
                  <wp:posOffset>31750</wp:posOffset>
                </wp:positionV>
                <wp:extent cx="0" cy="2971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5pt" to="639pt,2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33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pt" to="42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37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5pt" to="43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pt" to="28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3765</wp:posOffset>
                </wp:positionH>
                <wp:positionV relativeFrom="paragraph">
                  <wp:posOffset>-309880</wp:posOffset>
                </wp:positionV>
                <wp:extent cx="1486535" cy="5721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Здание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-24.4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Здание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15250</wp:posOffset>
                </wp:positionH>
                <wp:positionV relativeFrom="paragraph">
                  <wp:posOffset>-1052830</wp:posOffset>
                </wp:positionV>
                <wp:extent cx="3086735" cy="9150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Ул. Дзержин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Катание на лошад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5pt;margin-top:-82.95pt;width:24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Ул. Дзержин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Катание на лошад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  <w:tab w:val="left" w:pos="1218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  <w:t>▼▼</w:t>
        <w:tab/>
        <w:t>▼▼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12128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5pt" to="432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5pt" to="288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1143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315</wp:posOffset>
                </wp:positionH>
                <wp:positionV relativeFrom="paragraph">
                  <wp:posOffset>-810260</wp:posOffset>
                </wp:positionV>
                <wp:extent cx="2058035" cy="3435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Чешский Лунопар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5pt;margin-top:-63.8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Чешский Лунопар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6pt" to="432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288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1143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118745</wp:posOffset>
                </wp:positionV>
                <wp:extent cx="1143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6960" w:leader="none"/>
          <w:tab w:val="right" w:pos="1457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  <w:lang w:val="ru-RU"/>
        </w:rPr>
        <w:tab/>
        <w:t>Молодежная</w:t>
        <w:tab/>
      </w:r>
    </w:p>
    <w:p>
      <w:pPr>
        <w:pStyle w:val="Normal"/>
        <w:tabs>
          <w:tab w:val="clear" w:pos="708"/>
          <w:tab w:val="left" w:pos="6960" w:leader="none"/>
          <w:tab w:val="left" w:pos="1329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  <w:t xml:space="preserve">площадка </w:t>
      </w:r>
    </w:p>
    <w:p>
      <w:pPr>
        <w:pStyle w:val="Normal"/>
        <w:tabs>
          <w:tab w:val="clear" w:pos="708"/>
          <w:tab w:val="left" w:pos="7395" w:leader="none"/>
          <w:tab w:val="left" w:pos="1371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8375</wp:posOffset>
                </wp:positionH>
                <wp:positionV relativeFrom="paragraph">
                  <wp:posOffset>16510</wp:posOffset>
                </wp:positionV>
                <wp:extent cx="1276350" cy="9334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инка традиционного 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.3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инка традиционного 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</wp:posOffset>
                </wp:positionV>
                <wp:extent cx="819150" cy="3619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86700</wp:posOffset>
                </wp:positionH>
                <wp:positionV relativeFrom="paragraph">
                  <wp:posOffset>90805</wp:posOffset>
                </wp:positionV>
                <wp:extent cx="1143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7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58100</wp:posOffset>
                </wp:positionH>
                <wp:positionV relativeFrom="paragraph">
                  <wp:posOffset>90805</wp:posOffset>
                </wp:positionV>
                <wp:extent cx="1143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7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3775</wp:posOffset>
                </wp:positionH>
                <wp:positionV relativeFrom="paragraph">
                  <wp:posOffset>-11430</wp:posOffset>
                </wp:positionV>
                <wp:extent cx="1847850" cy="5905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925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  <w:t>биотуалеты</w: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29600</wp:posOffset>
                </wp:positionH>
                <wp:positionV relativeFrom="paragraph">
                  <wp:posOffset>41275</wp:posOffset>
                </wp:positionV>
                <wp:extent cx="1143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3.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62975</wp:posOffset>
                </wp:positionH>
                <wp:positionV relativeFrom="paragraph">
                  <wp:posOffset>31750</wp:posOffset>
                </wp:positionV>
                <wp:extent cx="933450" cy="3619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(☼ - города мастеров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и праздничная торговля; ▼- мусорный контейнер)</w: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lang w:val="ru-RU"/>
        </w:rPr>
        <w:t>Схема 3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Место установки пиротехнического оборудования на площади Ленина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74625</wp:posOffset>
                </wp:positionV>
                <wp:extent cx="10172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75pt" to="75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пр. Володарского</w:t>
      </w:r>
    </w:p>
    <w:p>
      <w:pPr>
        <w:pStyle w:val="Normal"/>
        <w:tabs>
          <w:tab w:val="clear" w:pos="708"/>
          <w:tab w:val="left" w:pos="6705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949960</wp:posOffset>
                </wp:positionV>
                <wp:extent cx="56007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8pt" to="584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0</wp:posOffset>
                </wp:positionH>
                <wp:positionV relativeFrom="paragraph">
                  <wp:posOffset>949960</wp:posOffset>
                </wp:positionV>
                <wp:extent cx="0" cy="2857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4.8pt" to="585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807460</wp:posOffset>
                </wp:positionV>
                <wp:extent cx="56007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9.8pt" to="584.95pt,2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949960</wp:posOffset>
                </wp:positionV>
                <wp:extent cx="0" cy="28575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8pt" to="144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5407660</wp:posOffset>
                </wp:positionV>
                <wp:extent cx="10172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25.8pt" to="764.95pt,4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2"/>
          <w:szCs w:val="22"/>
          <w:lang w:val="ru-RU"/>
        </w:rPr>
        <w:tab/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43800</wp:posOffset>
                </wp:positionH>
                <wp:positionV relativeFrom="paragraph">
                  <wp:posOffset>146685</wp:posOffset>
                </wp:positionV>
                <wp:extent cx="1143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1.5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675</wp:posOffset>
                </wp:positionH>
                <wp:positionV relativeFrom="paragraph">
                  <wp:posOffset>90805</wp:posOffset>
                </wp:positionV>
                <wp:extent cx="1047750" cy="47625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ина ОГ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шина ОГ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143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933450" cy="93345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мятник Ленину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амятник Ленину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5" w:leader="none"/>
          <w:tab w:val="left" w:pos="1314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  <w:t>ул.</w:t>
        <w:tab/>
        <w:t>Кингисеп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933450" cy="70485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йерве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йерве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6700</wp:posOffset>
                </wp:positionH>
                <wp:positionV relativeFrom="paragraph">
                  <wp:posOffset>4445</wp:posOffset>
                </wp:positionV>
                <wp:extent cx="0" cy="6858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35pt" to="621pt,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42545</wp:posOffset>
                </wp:positionV>
                <wp:extent cx="0" cy="6858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35pt" to="102pt,5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1143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  <w:tab w:val="left" w:pos="13395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ул. Дзержинского </w:t>
        <w:tab/>
        <w:tab/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143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143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113030</wp:posOffset>
                </wp:positionV>
                <wp:extent cx="1143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8.9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275</wp:posOffset>
                </wp:positionH>
                <wp:positionV relativeFrom="paragraph">
                  <wp:posOffset>10795</wp:posOffset>
                </wp:positionV>
                <wp:extent cx="1276350" cy="47625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ина «Скорая помощ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шина «Скорая помощ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77175</wp:posOffset>
                </wp:positionH>
                <wp:positionV relativeFrom="paragraph">
                  <wp:posOffset>10795</wp:posOffset>
                </wp:positionV>
                <wp:extent cx="1047750" cy="36195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8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ru-RU"/>
        </w:rPr>
        <w:t>пр. Кирова</w:t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5:00Z</dcterms:created>
  <dc:creator>Пастухова 20110823</dc:creator>
  <dc:description/>
  <cp:keywords/>
  <dc:language>en-US</dc:language>
  <cp:lastModifiedBy>MihailovaAR</cp:lastModifiedBy>
  <cp:lastPrinted>2015-07-31T08:21:00Z</cp:lastPrinted>
  <dcterms:modified xsi:type="dcterms:W3CDTF">2015-07-31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c26d10-9314-4645-b576-61fa0c626c36</vt:lpwstr>
  </property>
</Properties>
</file>