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июл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6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00965</wp:posOffset>
                </wp:positionV>
                <wp:extent cx="3375025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создании рабочей группы и утверждении плана по подготовке и провед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территории Лужского муниципального района Ленинградской области мероприятий в связи с 30-летием катастрофы на Чернобыльской АЭ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05.15pt;mso-wrap-distance-left:9.05pt;mso-wrap-distance-right:9.05pt;mso-wrap-distance-top:0pt;mso-wrap-distance-bottom:0pt;margin-top:7.9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создании рабочей группы и утверждении плана по подготовке и провед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 территории Лужского муниципального района Ленинградской области мероприятий в связи с 30-летием катастрофы на Чернобыльской 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 xml:space="preserve">В целях своевременного исполнения Плана действий по подготовке и проведению на территории Ленинградской области мероприятий в связи с 30-летием катастрофы на Чернобыльской АЭС, утвержденного Губернатором Ленинградской области Дрозденко А.Ю. </w:t>
      </w:r>
      <w:r>
        <w:rPr>
          <w:lang w:val="ru-RU"/>
        </w:rPr>
        <w:t xml:space="preserve"> </w:t>
      </w:r>
      <w:r>
        <w:rPr/>
        <w:t>10 марта 2015 год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Создать при администрации Лужского муниципального района рабочую группу по подготовке и проведению мероприятий на территории Лужского муниципального района в связи с 30-летием катастрофы на Чернобыльской АЭС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состав рабочей группы (приложение 1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план по подготовке и проведению мероприятий на территории Лужского муниципального района Ленинградской области в связи с 30-летием катастрофы на Чернобыльской АЭС (приложение 2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СЗН, к-т образ., орг. отдел, ОТСиКХ, ОМПСиК, ОВК ЛО по                           г. Луга и ЛР, члены рабочей группы – 7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7.2015  № 463-р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й группы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по подготовке и проведению на территории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в связи с 30-летием катастрофы на Чернобыльской АЭС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11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Председатель рабочей группы: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Лапина 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ветлана Викторовна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.о. заместителя главы администрации Лужского муниципального района Ленинградской области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укулев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Ольга Николаевна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едседатель комитета социальной защиты населения  администрации Лужского муниципального района Ленинградской области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 xml:space="preserve">Краси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val="ru-RU"/>
              </w:rPr>
              <w:t>Светлана Викторовна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едседатель комитета образования  администрации Лужского муниципального района Ленинградской области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 xml:space="preserve">Меньшиков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val="ru-RU"/>
              </w:rPr>
              <w:t>Татьяна Олеговна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>Заведующий отделом организационно-контрольной работы и взаимодействия с поселениями</w:t>
            </w:r>
            <w:r>
              <w:rPr>
                <w:rFonts w:eastAsia="Times New Roman"/>
                <w:color w:val="000000"/>
                <w:lang w:val="ru-RU"/>
              </w:rPr>
              <w:t xml:space="preserve">  администрации Лужского муниципального района Ленинградской области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 xml:space="preserve">Лазарева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Тамара Владимировн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Заведующий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00"/>
                  <w:lang w:val="ru-RU"/>
                </w:rPr>
                <w:t>отделом транспорта, связи и коммунального хозяйства</w:t>
              </w:r>
              <w:r>
                <w:rPr>
                  <w:rStyle w:val="InternetLink"/>
                  <w:rFonts w:eastAsia="Times New Roman"/>
                  <w:color w:val="000000"/>
                  <w:lang w:val="ru-RU"/>
                </w:rPr>
                <w:t xml:space="preserve"> администрации Лужского муниципального района Ленинградской области</w:t>
              </w:r>
            </w:hyperlink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 xml:space="preserve">Великанова 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Вера Алексеевн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>Заведующий отделом молодежной политики, спорта и культуры</w:t>
            </w:r>
            <w:r>
              <w:rPr>
                <w:rFonts w:eastAsia="Times New Roman"/>
                <w:color w:val="000000"/>
                <w:lang w:val="ru-RU"/>
              </w:rPr>
              <w:t xml:space="preserve"> администрации Лужского муниципального района Ленинградской области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val="ru-RU"/>
              </w:rPr>
              <w:t>Марина Михайловна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>Начальник отделения социального и пенсионного обеспечения Отдела военного комиссариата Ленинградской области по                              г. Луга и Лужскому району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lang w:val="ru-RU"/>
              </w:rPr>
            </w:pPr>
            <w:r>
              <w:rPr>
                <w:rFonts w:eastAsia="MS Mincho;ＭＳ 明朝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 xml:space="preserve">Кузнецов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Татья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Ведущий специалист отдела социально-правовых гарантий </w:t>
            </w:r>
            <w:r>
              <w:rPr>
                <w:rFonts w:eastAsia="Times New Roman"/>
                <w:color w:val="000000"/>
                <w:lang w:val="ru-RU"/>
              </w:rPr>
              <w:t xml:space="preserve"> комитета социальной защиты населения  администрации Лужского муниципального района Ленинградской области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lang w:val="ru-RU"/>
              </w:rPr>
            </w:pPr>
            <w:r>
              <w:rPr>
                <w:rFonts w:eastAsia="MS Mincho;ＭＳ 明朝"/>
                <w:bCs/>
                <w:color w:val="000000"/>
                <w:lang w:val="ru-RU"/>
              </w:rPr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7.2015  № 463-р </w:t>
      </w:r>
    </w:p>
    <w:p>
      <w:pPr>
        <w:pStyle w:val="1"/>
        <w:spacing w:before="0" w:after="600"/>
        <w:ind w:left="5245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дготовке и проведению мероприятий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Лужского муниципального района Ленинградской област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30-летием катастрофы на Чернобыльской АЭС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следование условий жизни вдов участников ликвидации последствий радиационных или техногенных катастроф на предмет выявления и решения имеющихся у них проблемных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июля 2016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администрации Лужского муниципального района </w:t>
            </w:r>
            <w:r>
              <w:rPr>
                <w:color w:val="000000"/>
                <w:sz w:val="22"/>
                <w:szCs w:val="22"/>
                <w:lang w:val="ru-RU"/>
              </w:rPr>
              <w:t>Л</w:t>
            </w:r>
            <w:r>
              <w:rPr>
                <w:color w:val="000000"/>
                <w:sz w:val="22"/>
                <w:szCs w:val="22"/>
              </w:rPr>
              <w:t>енинградск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тдел транспорта, связи и коммунального хозяйства администрации Лужского муниципального района</w:t>
              </w:r>
            </w:hyperlink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 общеобразовательных организациях тематических уроков с участием участников ликвидации последствий катастрофы на Чернобыльской АЭ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администрации Луж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ведение вечера памяти для участников ликвидации последствий радиационных и техногенных катастроф с участием городских (сельских) коллективов художественной самодеятельно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апреля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дел молодежной политики, спорта и культуры</w:t>
            </w:r>
            <w:r>
              <w:rPr>
                <w:color w:val="000000"/>
                <w:sz w:val="22"/>
                <w:szCs w:val="22"/>
              </w:rPr>
              <w:t xml:space="preserve">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мероприятиях, посвященных 30-й годовщине катастрофы на Чернобыльской АЭС на сайте администрации Лужского муниципального района  и направление указанной информации в С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апреля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дел организационно-контрольной работы и взаимодействия с посел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дминистрации 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памятной медали Ленинградской области участникам ликвидации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омитет социальной защиты населения администрации Лужского муниципального района Ленинградск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и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дел организационно- контрольной работы и взаимодействия с посел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администрации Лужского муниципального района Ленинградской области</w:t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msu/adm/kom_otd/otd_gkx" TargetMode="External"/><Relationship Id="rId4" Type="http://schemas.openxmlformats.org/officeDocument/2006/relationships/hyperlink" Target="http://www.luga.ru/msu/adm/kom_otd/otd_gk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1:00Z</dcterms:created>
  <dc:creator>Пастухова 20110823</dc:creator>
  <dc:description/>
  <cp:keywords/>
  <dc:language>en-US</dc:language>
  <cp:lastModifiedBy>MihailovaAR</cp:lastModifiedBy>
  <cp:lastPrinted>2015-08-04T09:21:00Z</cp:lastPrinted>
  <dcterms:modified xsi:type="dcterms:W3CDTF">2015-08-0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b35233-92f8-41e8-a92d-fc98ccecda37</vt:lpwstr>
  </property>
</Properties>
</file>