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сентября 2015 г.  № 5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рганизации осенней ярмарк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ажи сельско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02-04 октября текущего года осенней ярмарки-продажи сельскохозяйствен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агропромышленного комплекса комитета экономического развития и АПК администрации Лужского муниципального района (Евстафьева Л.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изовать 02-04 октября 2015 года торговлю сельскохозяйственной продукцией предприятий, крестьянских (фермерских) хозяйств, садоводов и граждан, имеющих приусадебные участки, на площади Мира г. Луги с 09.00 до 1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прием заявок на участие в ярмарке-продаже сельскохозяйственной продукции (администрация, кабинет 77, тел. 2-64-98, 2-38-93, 2-64-56, 2-54-03) с 10 по 28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размещение участников ярмарки на площад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вцам вывесить информацию о принадлежности объекта торговли, празднично оформить рабочее место, после окончания торговли убрать за собой территорию от мусора, соблюдать требования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вцам иметь необходи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государственной регистрации юридического лица (для</w:t>
        <w:br/>
        <w:t>юридического лица), свидетельство о государственной регистрации</w:t>
        <w:br/>
        <w:t>индивидуального</w:t>
        <w:tab/>
        <w:t xml:space="preserve">      предпринимателя</w:t>
        <w:tab/>
        <w:t xml:space="preserve">       (для индивидуального предпринимательства), свидетельство о государственной регистрации крестьянского (фермерского) хозяйства, паспорт гражданина Российской Федерации (для граждан),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о наличии личного подсобного хозяйства, садоводства, огородничества (для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я, ветеринарно-сопроводительные документы, документы, подтверждающие происхождение продовольственных товаров, их качество и безопасность для здоровья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тификаты на саженцы плодовых и ягодных культур, результаты исследований на декоративные саженцы, рассаду цветов и акты карантинного досмотра на почву (для продавцов сажен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инарно-санитарный паспорт пасеки и ветеринарное свидетельство, наименование продукции на ценниках, указывается в соответствии с наименованием продукции в ветеринарном свидетельстве (для продавцов ме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овлю мясом свинины и сырых продуктов свиноводства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ри наличии у владельца ветеринарных сопроводительных документов и разрешения Управления ветеринари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овлю сельскохозяйственными животными, рыбой и птицей осуществлять при наличии у владельца ветеринар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время проведения ярмарки ввести полное ограничение дорожного движения с 02 по 04 октября 2015 года с 08.00 до 19.00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пр.Урицкого к пр. Кирова г. Луги, вдоль дома 64 по пр.Уриц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перекрестка ул. Дзержинского - пр. Кирова до перекрестка        пр. Кирова  -  пер.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ому казенному учреждению «Лужский городской Дом культуры» (Самодумова Е.Л.) обеспечить культурную программу и оформить на стенде объявлений Дома культуры информацию о предстоящей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дактору газеты «Лужская правда» (Бекетова Л.А.) опубликовать объявление о предстоящей ярмарке в двух номерах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на время проведения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 Государственному бюджетному учреждению Ленинградской области «Станция по борьбе с болезнями животных Лужского района» (Сериков А.И.) обеспечить контроль за безопасностью продук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Лужскому районному отделу филиала ФГБУ «Россельхозцентр» по Ленинградской области (Заячковская Е.Н.) обеспечить контроль за наличием сертификатов посадочного материала плодово-декоративных саженцев и актов карантинного досмотра на почв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тделу МВД РФ по Лужскому району (Дегтярев А.В.) обеспечить охрану общественного порядка и безопасность дорожного движ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АПК – 2 экз., редакция газеты «Лужская правда», ОМВД, ГИБДД, МУК «Лужский ГДК», ГБУ ЛО «СББЖ Лужского района», отд. ФГБУ Россельхозцентр по ЛО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7"/>
      <w:ind w:firstLine="768"/>
    </w:pPr>
    <w:rPr/>
  </w:style>
  <w:style w:type="paragraph" w:styleId="Style31">
    <w:name w:val="Style3"/>
    <w:basedOn w:val="Normal"/>
    <w:qFormat/>
    <w:pPr>
      <w:spacing w:lineRule="exact" w:line="319"/>
      <w:ind w:firstLine="566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81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638"/>
    </w:pPr>
    <w:rPr/>
  </w:style>
  <w:style w:type="paragraph" w:styleId="Style61">
    <w:name w:val="Style6"/>
    <w:basedOn w:val="Normal"/>
    <w:qFormat/>
    <w:pPr>
      <w:spacing w:lineRule="exact" w:line="326"/>
      <w:ind w:firstLine="5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8:00Z</dcterms:created>
  <dc:creator>Stepanova</dc:creator>
  <dc:description/>
  <cp:keywords/>
  <dc:language>en-US</dc:language>
  <cp:lastModifiedBy>Stepanova</cp:lastModifiedBy>
  <cp:lastPrinted>2015-09-07T13:02:00Z</cp:lastPrinted>
  <dcterms:modified xsi:type="dcterms:W3CDTF">2015-09-1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44e34e-550d-425e-a3fa-bf9b53d6a5e9</vt:lpwstr>
  </property>
</Properties>
</file>