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0 феврал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6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337502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прове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родного гуля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Широкая маслениц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61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прове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родного гулян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Широкая масле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оответствии с распоряжением администрации Лужского муниципального района от 30 января 2015 года № 44-р «Об утверждении состава рабочей группы»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народное гуляние «Широкая масленица» 21 февраля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2015 года в Заречном парке с 1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0 до 1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проведения народного гуляния «Широкая масленица» (далее по текст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ероприятие) (приложение 1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площадок и размещения служб              (приложение 2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ограничение дорожного движения кроме проезда спецавтотранспорта на следующих участках дорожного полотна в период с 8.00 до 17.0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ул. Алексея Васильева по ул. Сре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Заре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ул. 9-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ре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 ул. Сре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Заре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ул. Балт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 ул. Сре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Заре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 организацию и проведение мероприятия – Великанову В.А. – заведующего отделом молодежной политики, спорта и культуры администрации Лужского муниципального района (приложения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заимодействие с отделом МВД России по Лужскому району и отрядом государственной пожарной службы Лужского района по вопросам обеспечения охраны общественного порядка и пожарной безопасности во время проведения мероприятия – Михальченкова А.А. – председателя комитета по вопросам безопасности администрации Лужского муниципального района (приложения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обеспечение работ по расчистке от снега прилегающих к парку улиц: Молодеж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, Алексея Васильева, Сре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Заре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, Балт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, дорожек парка и игровых площадок, установку контейнеров и вывоз мусора после проведения мероприятия – Лазареву Т.В. – заведующего отделом транспорта, связи и коммунального хозяйства администрации Лужского муниципального района (приложения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выездной праздничной торговли и катания на лошадях – Туманову Е.Е. – исполняющего обязанности председателя комитета экономического развития и агропромышленного комплекса администрации Лужского муниципального района (приложения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 организацию фотосъемки мероприят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кровского А.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ведующего отделом информационных технологий администрации Лужского муниципального района (приложения 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Спортивно-молодежный центр» (Бобров С.А.) организовать подготовку парка к проведению мероприятия (приложения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Лужский городской Дом культуры» (Самодумова Е.Л.) обеспечить рекламу и проведение мероприятия (приложения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Лужский киноцентр «Смена» (Ездакова Т.А.) организовать видеосъемку мероприятия (приложения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тделу МВД России по Лужскому району (Дегтярёв А.В.) обеспечить охрану общественного порядка во время проведения мероприятия (приложения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лиалу «Лужские городские электрические сети»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ОАО «ЛОЭСК» (Козлов Г.Г.) обеспечить электроснабжение во время проведения мероприятия (приложения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тделу государственной пожарной службы Лужского района (Филимонов Э.В.) обеспечить противопожарную безопасность во время проведения мероприятия (приложения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государственного бюджетного учреждения здравоохранения Ленинградской области «Лужская межрайонная больница» Чуприне Н.С. организовать медицинское обеспечение во время проведения мероприятия (приложения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нное распоряж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Лапина С.В., к-т по вопросам безопасности, КЭРиАПК, ОТСиКХ, ОИТ, МКУ «ЛГДК», МКУ «К/ц «Смена», МКУ «СМЦ», ОМВД России по ЛР, филиал «ЛГЭС» ОАО «ЛОЭСК», ОГПС ЛР,                               ГБУЗ ЛО «ЛМБ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02.2015 № 60-р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ого гуляния «Широкая масле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ечный пар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 февра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6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ездная праздничная торговля с блинами и горячим чаем. Катание на лошадях.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зывание на масленицу.</w:t>
            </w:r>
          </w:p>
        </w:tc>
      </w:tr>
      <w:tr>
        <w:trPr>
          <w:trHeight w:val="18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представление «Боярыня маслениц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масле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е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ш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масленичная карусель.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крытие игровых площадок.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ряд «Величание молодых».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жигание масленицы.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адиционные бытовые танцы, хороводы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3:00Z</dcterms:created>
  <dc:creator>Пастухова 20110823</dc:creator>
  <dc:description/>
  <dc:language>en-US</dc:language>
  <cp:lastModifiedBy>MihailovaAR</cp:lastModifiedBy>
  <cp:lastPrinted>2015-02-11T11:32:00Z</cp:lastPrinted>
  <dcterms:modified xsi:type="dcterms:W3CDTF">2015-02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589c44-85e3-4678-a70b-d82ffc29ed52</vt:lpwstr>
  </property>
</Properties>
</file>